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如梦，似梦，而非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娑罗巷鸿安幼儿园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王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基本功比赛虽然早就结束了，但是在将近</w:t>
      </w:r>
      <w:r>
        <w:rPr>
          <w:rFonts w:cs="宋体;SimSun" w:ascii="宋体;SimSun" w:hAnsi="宋体;SimSun"/>
          <w:sz w:val="24"/>
          <w:szCs w:val="24"/>
        </w:rPr>
        <w:t>300</w:t>
      </w:r>
      <w:r>
        <w:rPr>
          <w:rFonts w:ascii="宋体;SimSun" w:hAnsi="宋体;SimSun" w:cs="宋体;SimSun"/>
          <w:sz w:val="24"/>
          <w:szCs w:val="24"/>
        </w:rPr>
        <w:t>人的比赛中获得一等奖，这是一种荣幸，是对我的肯定，但是带给我更多的是收获，激励我将来更好地去工作学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这是我第二次参与区里的基本功比赛，三年前我是区基本功二等奖，由于水平不高，资质太浅，无缘一等奖，当时我就下定决定：下一次我一定要拿到一等奖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比赛，非常感谢教师发展中心为我们搭建的这个展示自我才艺的平台，给我们提供了一个相互观摩、学习、切磋的好机会，更调动了我们不断学习、共同提高自身业务水平的积极性，切实促进了我们对专业化成长的追求。在收到比赛细则后，我就开始了紧锣密鼓的练习，弹唱说跳，背《纲要》，学《指南》，经过一个多月的复习，我变得更加自信，对比赛跃跃欲试。比赛的过程紧张、激烈充满挑战，不断的检验着我们的平时“功夫”。这次比赛，我在一纸证书之外，最大收获的在于准备和参与比赛的全过程，这个过程有酸、有甜、有苦、有辣，有赛前的忙碌紧张，又有赛后的反思和总结，它让我有了从来没有过的经历，赛后我做了认真的思考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珍惜平时，不慌不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比赛的过程中，我内心是很紧张的，一方面是怕准备的不够充分，底气不足。第一环节结束后，我排名是第一，但在第二环节后，我的排名一下子往后退了好几名，施主任说我是太紧张了，只有我知道因为平时我上课没有精益求精，做精每一节课，才会有这样的结果。所以只有教师的基本功素质高，才会有高质量的教育教学，才能为下一步全面推进课程改革奠定基础，通过比赛，我更清晰地认识到了自己的不足，我的教学基本功及综合素质得到了检验和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总结经验，服务将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作为幼儿教师只有具备深厚的专业知识和先进的教育理念，才有可能为儿童的长远发展打下良好的基础。但随着现代化教学手段的提高，我们的惰性仿佛也渐渐产生了，我们时常可以看到课堂上钢琴已被磁带所代替，图画成了印刷品，舞蹈也只能在录像带里去欣赏，这不能不说是一种遗憾。所幸在这次素质比赛中，幼儿教师的专业技能扔得到了重视，让我发现了自己技能中存在的弱项，从而促使我更勤奋地去练习，使技能水平又一次得到了提高。随着时代的发展，新的教育理念层出不穷，我们只有不断加快学习的步伐，才能促进自己的专业化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终身学习，自我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树立终身学习的观念，自我发展、自我培养和自我教育已经成为专业教师成长的重要理念，特别是对于我来说，把自己投入到终身教育中，树立终身学习的观念，抓住每一个展示自我的平台，每一个机会和场所，获取知识，只有通过各种渠道，不断充实自己，实现自身专业的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总之，教师基本功比赛结束了，但我的追求不会停止，学习更不会停止，这也是对幼儿教师提出了更高更新的要求，教师基本功的内涵也在不断扩展，作为新时代的老师，不仅要掌握传统的五项基本功，还要有现代化的教育观，科学的学生观、发展的眼光和强烈的未来意识。我会在今后的工作学习中向更高的目标迈进，做一个有心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17:00Z</dcterms:created>
  <dc:creator>Administrator</dc:creator>
  <dc:description/>
  <cp:keywords/>
  <dc:language>en-US</dc:language>
  <cp:lastModifiedBy>zhouyp</cp:lastModifiedBy>
  <dcterms:modified xsi:type="dcterms:W3CDTF">2018-08-16T06:39:00Z</dcterms:modified>
  <cp:revision>5</cp:revision>
  <dc:subject/>
  <dc:title/>
</cp:coreProperties>
</file>