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关于参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小学数学市基本功比赛区选拔活动的通知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区属各小学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公平、公正、公开选拔区域优秀教师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市基本功比赛，先组织区域选拔活动。经前期自愿报名，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位老师参加本次活动，具体安排如下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（周四）全天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地点：【</w:t>
      </w:r>
      <w:r>
        <w:rPr>
          <w:rFonts w:ascii="宋体" w:hAnsi="宋体" w:cs="宋体"/>
          <w:sz w:val="28"/>
          <w:szCs w:val="28"/>
          <w:lang w:val="en-US" w:eastAsia="zh-CN"/>
        </w:rPr>
        <w:t>备课地点】虹景三楼电脑教室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上课地点】发展中心二楼录播室</w:t>
      </w:r>
    </w:p>
    <w:p>
      <w:pPr>
        <w:pStyle w:val="Normal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624"/>
        <w:gridCol w:w="332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签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月霞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下《认识分数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实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焕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下《分数意义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实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燕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下《认识分数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秀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下《认识分数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下《认识分数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小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午餐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:30--12:00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参加活动老师注意交通安全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炜</cp:lastModifiedBy>
  <cp:lastPrinted>2018-03-19T13:24:00Z</cp:lastPrinted>
  <dcterms:modified xsi:type="dcterms:W3CDTF">2018-06-15T07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