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ascii="黑体;黑体" w:hAnsi="黑体;黑体" w:cs="黑体;黑体" w:eastAsia="黑体;黑体"/>
          <w:sz w:val="36"/>
          <w:szCs w:val="36"/>
        </w:rPr>
        <w:t>不忘初心，砥砺前行</w:t>
      </w:r>
    </w:p>
    <w:p>
      <w:pPr>
        <w:pStyle w:val="Normal"/>
        <w:spacing w:lineRule="exact" w:line="440"/>
        <w:jc w:val="center"/>
        <w:rPr>
          <w:rFonts w:ascii="黑体;黑体" w:hAnsi="黑体;黑体" w:eastAsia="黑体;黑体" w:cs="黑体;黑体"/>
          <w:sz w:val="30"/>
          <w:szCs w:val="30"/>
        </w:rPr>
      </w:pPr>
      <w:r>
        <w:rPr>
          <w:rFonts w:eastAsia="黑体;黑体" w:cs="黑体;黑体" w:ascii="黑体;黑体" w:hAnsi="黑体;黑体"/>
          <w:sz w:val="30"/>
          <w:szCs w:val="30"/>
        </w:rPr>
        <w:t>——</w:t>
      </w:r>
      <w:r>
        <w:rPr>
          <w:rFonts w:eastAsia="黑体;黑体" w:cs="黑体;黑体" w:ascii="黑体;黑体" w:hAnsi="黑体;黑体"/>
          <w:sz w:val="30"/>
          <w:szCs w:val="30"/>
        </w:rPr>
        <w:t>2018</w:t>
      </w:r>
      <w:r>
        <w:rPr>
          <w:rFonts w:ascii="黑体;黑体" w:hAnsi="黑体;黑体" w:cs="黑体;黑体" w:eastAsia="黑体;黑体"/>
          <w:sz w:val="30"/>
          <w:szCs w:val="30"/>
        </w:rPr>
        <w:t>年幼儿园教师基本功比赛获奖心得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天宁区红梅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敏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天宁区幼儿园教师基本功比赛中，我有幸获得一等奖，得益于园部对教师基本功的常抓不懈，得益于领导的关心，得益于姐妹们的帮助……今天在这里和大家交流一下自己的体会，希望与诸位共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怀平常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练技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素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当得知要参加区幼儿园教师基本功大赛时，内心激动、忐忑交织在一起。“激动”的是我的基本功得到领导的认可，能代表幼儿园参赛。“忐忑”的是这次比赛项目众多，是历届比赛中项目最多的一次，而我曾获得过区一等奖，势必带来了一定的压力。同时舞蹈是我的短板，怎样才能扬长避短、突破自我？纵观本次</w:t>
      </w:r>
      <w:r>
        <w:rPr>
          <w:sz w:val="24"/>
        </w:rPr>
        <w:t>109</w:t>
      </w:r>
      <w:r>
        <w:rPr>
          <w:sz w:val="24"/>
        </w:rPr>
        <w:t>名参赛选手年龄层次，大多数都是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后的青年教师，我在群体中无疑是处于年长的，怎样才能在高手如云的赛场上脱颖而出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激动与忐忑让我产生了“退缩”的心理，甚至找到顾园长打了退堂鼓，顾园长告诉我：“每一次比赛最重要要摆正心态，不要太注重结果，关键在于通过比赛的历练，学习、收获与成长。”一席话让我茅塞顿开，也成为我参赛最初的动力。年级组里的姐妹们也看出了我的不安，她们献计献策，鼓励的话语给了我无穷的力量和勇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于是，我怀着一颗平常的心，细细分析了自己的实际情况，第一轮比赛六项内容之中，觉得自己的强项是钢笔字、案例观察、讲故事，弱项是舞蹈，而命题绘画和自弹自唱虽然不是我的强项，但相对而言也不算是我的弱项。通过简单的自我剖析之后，我确立了自己努力的方向：强项加以巩固，使其更强；稍弱的对照要求练习，转为强项；重点针对弱项“舞蹈”进行强化练习，使弱项不凸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正所谓不打无准备之仗，确定目标后，我虚心请教舞蹈基本功强的朱老师、王老师，每天中午午休时间在舞蹈房里挥汗如雨，苦练舞蹈技艺。对于自弹自唱、绘画、讲故事、钢笔字，抓紧每分每秒，积极按照要求进行练习与自我完善。另外，熟读《指南》、《课程游戏化六个支架》等专业用书，提高专业素养和理论水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不忘初心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从容参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砥砺前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本功大赛正式开赛，第一轮是专业技能比赛。虽然告诫自己不要紧张，但是踏上赛场的我还是暗暗给自己打气“静下心来”。钢笔字、命题绘画、案例观察、自弹自唱、讲故事这几项还算顺利，基本能达到自己的预定目标。最后轮到舞蹈，由于之前练习的都以名族舞为主，而抽到的却是充满韵律的儿童舞，我努力让自己临阵不乱，仔细回忆儿童舞的基本动作，配合歌词即兴创编动作，并且让动作卡准音乐节奏。进入赛场的我摒弃杂念，从容应对。虽然我的舞姿可能没有青年教师那么妖娆，但是我努力过了，我可以骄傲地说：我挑战了自己的短板，我收获、我成长了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两个半天的比赛下来，可谓是筋疲力尽，毫不夸张地说，比赛时身体里的每一个细胞都是紧张的，分分秒秒都没有一丁点的放松，其中的滋味只有自己知道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三、同伴互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筹帷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获成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当得知我有幸以排名</w:t>
      </w:r>
      <w:r>
        <w:rPr>
          <w:sz w:val="24"/>
        </w:rPr>
        <w:t>20</w:t>
      </w:r>
      <w:r>
        <w:rPr>
          <w:sz w:val="24"/>
        </w:rPr>
        <w:t>的成绩晋级第二轮的时候，我知道成功地挑战了自己，但是这只是第一步，百尺竿头更进一步，接下来面临第二轮的教育活动设计及试教。为此，许副园长特地为我们出谋划策，分享经验。年级组的老师也与我探讨设计思路，使我受益匪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比赛时，凭借多年的教学经验，认真审题、仔细分析、撰写教案、制作教具，最后面对三位评委自信地进行试教，一步一个脚印地向着自己的目标迈进……最终不负众望，获得了一等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回顾第二轮赛程，我觉得最大的收获是在认真准备、积极参与中，教学基本功及综合素质得到了检验和提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反思不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彩众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自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与众多高手竞争的过程中，我发现自己虽然不是多么优秀，却收获了一种积极的进取心，让我再一次感受到了一份付出就有一份收获。同时，我更好地认识了自己，既看到了别人的长处，又对照出自己的不足，为以后的工作指明了方向，明白了博采众长，才能提升自我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本功大赛，早已拉上帷幕，但是我的追求不会停止。诗曰：“问渠哪得清如许，为有源头活水来。”作为新时代的幼儿教师，我们要</w:t>
      </w:r>
      <w:r>
        <w:rPr>
          <w:sz w:val="24"/>
          <w:lang w:eastAsia="zh-CN"/>
        </w:rPr>
        <w:t>勤于学习，善于发现，</w:t>
      </w:r>
      <w:r>
        <w:rPr>
          <w:sz w:val="24"/>
        </w:rPr>
        <w:t>理论与实践相结合，努力成为一名业务素质扎实，业务能力精湛的好老师。在今后的工作和学习中，向更高的目标迈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58:00Z</dcterms:created>
  <dc:creator>1</dc:creator>
  <dc:description/>
  <dc:language>en-US</dc:language>
  <cp:lastModifiedBy>iPhone</cp:lastModifiedBy>
  <dcterms:modified xsi:type="dcterms:W3CDTF">2018-08-03T10:14:00Z</dcterms:modified>
  <cp:revision>4</cp:revision>
  <dc:subject/>
  <dc:title>幼儿园教师基本功比赛获奖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