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基本功获奖感言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解放路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严菁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走过了春的明媚，夏的繁盛，还没来得及多想，转身，便与秋不期而遇。在这个金秋，我与水墨丹青相逢，与七色水彩相遇，与汉字文化相遇，与剪折之道相遇，与教学设计相遇，与即兴演讲相遇……感谢金秋，让我与基本功相遇，并且收获颇丰。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水墨丹青，线条转折间，感受了墨色的韵味。前期，寻找名家写意人物作品，学习大师的速写，站在巨人的肩膀上让我看的更远，每天一幅水墨写意人物，从一开始的笨拙不适，到后来竟然慢慢喜欢上了。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七彩水彩，挥笔间，绘出赤子之心。水润的水彩能把心中所想都在画纸上实现，在赛前，请朋友随机出题来进行创作，人物，动物，景物都练习了，为比赛做好充分的准备。人物方面的塑造还可以更老练，还要多练习。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汉字文化，一笔一顿间，书写诗中情怀。笔画是板书的关键，正好平时上课的画室靠着班级，去语文课堂上学习最基础的一笔一划的书写是个非常好的选择。多听多练，付出就有回报。这是我的弱项，必须持续练习。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剪折之道，划刻间，做出绚丽小世界。手工一直是我个人喜欢的项目，所以自己想法也有很多，我把准备的东西分成了人物，景物，小物件，建筑这几个方面，动手做是一个方面，更多的是了解结构方法，多看好作品，多积累灵感。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教学设计，解读间，上出精炼美术课。本课在设计时我花了不少时间解读教材，希望自己的课不光是一节流畅的美术课，还能上出人文性，上出我自己的风格，但是还是有很多不足，教学重难点要把握的更准确，以后还是要继续努力，多看好课，让自己再提升一点。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即兴演讲，构思间，说出逻辑清晰的观点。演讲也是我的弱项，主要是练的少，以后要多阅读，多积累，不光要有话可说，还要说的艺术，说的有逻辑，路还很长，我要继续前进。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凭我一个人的努力是不够的，基本功的得奖还要归功于区美术教研员蒋老师的鼓励，尤其是在平时的教研活动中穿插了各种教师技能提升的讲座，让我们在平时就吸收了很多好的东西，量变引起质变。还要感谢市教研员车老师，一方面，感谢车老师把水墨人物带到我们身边，让我与水墨邂逅，另一方面，我在备赛时一直临摹车老师的水墨人物作品，从他的画中感受着车老师高级的审美，学习着顶尖的画艺。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感谢前辈们的栽培和信任，希望自己再提升个人基本功，在美术教育的路上，走的更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4:00Z</dcterms:created>
  <dc:creator>Mi Note 3</dc:creator>
  <dc:description/>
  <cp:keywords/>
  <dc:language>en-US</dc:language>
  <cp:lastModifiedBy>User</cp:lastModifiedBy>
  <dcterms:modified xsi:type="dcterms:W3CDTF">2017-11-07T08:34:00Z</dcterms:modified>
  <cp:revision>2</cp:revision>
  <dc:subject/>
  <dc:title/>
</cp:coreProperties>
</file>