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年天宁区小学体育教师评优课规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参评教师的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凡在体育教学岗位上任教满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的小学体育教师均可参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推选名额和要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在区优秀课评选一等奖中择优推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优秀者参加大市优秀课评选。东道主学校亦可推选一名优秀教师参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比赛内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版《义务教育体育与健康课程标准》和《江苏省义务教育体育与健康课程教学实施方案》为依据，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科学的预设、艺术的生成》小学体育教师备课用书为蓝本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赛选手须在田径、篮球、排球、足球、健美操、武术项目中，选择某一项目报送其相应的单元教学计划（以单元构建为呈现形式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占总分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该单元某一学时的实践课教学计划和课堂教学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占总分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5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评选方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自下而上层层选拔，首先，由学校组织优秀体育课评选，择其优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送到区参加比赛；其次，区组织校优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教师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进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抽签决定比赛顺序，再按抽签顺序进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堂教学比赛，择其优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教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名报送到常州市教科院；市教科院组织现场优秀课评比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比赛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-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比赛地点：常州市虹景小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组织领导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主办方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教师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承办方（东道主校）共同组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天宁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小学体育与健康优秀课评选组委会，负责组织、领导工作；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教师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聘请有关市、区教研员和专家组成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天宁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小学体育与健康优秀课评审委员会负责评选审核工作。评选出的一、二等奖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教师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发给证书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王国斌</cp:lastModifiedBy>
  <dcterms:modified xsi:type="dcterms:W3CDTF">2018-02-28T04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