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26~12.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126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全国交通安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485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讲座“如何扎实教学”（顾丹萍、刘海莲、樊宗芳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周责任督学工作反馈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竺丽婷讲座《思维导图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公众号项目组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杨  宏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川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进一步深化学校体育改革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见市教科院网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小论文写作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春、王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</w:tr>
      <w:tr>
        <w:trPr>
          <w:trHeight w:val="57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轮优秀教师牵手活动暨数学教研组备课组长会课活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《角的初步认识》（执教：唐玲玲、梁松）（张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向全区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7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魂笃行，筑梦中国——新北区新华实验小学第一次少工委成立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工委、大队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426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综合实践活动课程指导教师基本功第一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邹丽娟、蔡晓倩三校联合试教（薛国民老师来指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作教师三年成长展示活动听评课与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王瑛名师工作室暨区《道德与法治》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理论学习与蓝天杯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交蓝天杯教学设计初稿至教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十周岁以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早上通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家长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班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定第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周周一召开四届三次教代会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代表提案本周五报送姚建法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教代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家长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班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戎荷芬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英语组下周三校联合教研活动；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三语文组优秀教师牵手活动暨备课组长会课活动</w:t>
      </w:r>
    </w:p>
    <w:p>
      <w:pPr>
        <w:pStyle w:val="Normal"/>
        <w:ind w:right="-2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1.2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1-26T15:51:00Z</cp:lastPrinted>
  <dcterms:modified xsi:type="dcterms:W3CDTF">2018-11-30T05:27:00Z</dcterms:modified>
  <cp:revision>12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