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快乐的孩子爱唱歌”</w:t>
      </w:r>
    </w:p>
    <w:p>
      <w:pPr>
        <w:pStyle w:val="Normal"/>
        <w:ind w:firstLine="252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--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记十月博爱联校教研活动</w:t>
      </w:r>
    </w:p>
    <w:p>
      <w:pPr>
        <w:pStyle w:val="Normal"/>
        <w:ind w:firstLine="560"/>
        <w:rPr/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018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年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0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月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7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日上午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,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博爱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联校的音乐老师们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在清凉小学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开展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了十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月份音乐教研活动。本次活动的研讨围绕“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中年级歌唱教学目标细化表述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”这一主题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。本次执教的陈健老师给我们带来的是三年级歌曲《快乐的孩子爱唱歌》，让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老师们共同欣赏了一堂高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水准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的音乐歌唱教学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课。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陈老师是一位有着丰富课堂经验的老师，在读歌词部分，陈老师在每一小节开头高音的地方用红色标注，并用动作提示，让学生能够高位置的诵读；由于歌曲节奏紧密，老师设计由慢到快，逐步进行以免学生来不及演唱；歌曲中附点的加入增加了歌曲的难度，陈老师放在朗读歌词环节中去解决这一难点；在陈老师的预设当中，由于歌曲速度比较快，打击乐器和轮唱的加入如果学生完成的不够，就当作一次尝试，让学生接触一下。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课后，老师们进行了评课：首先管业老师对本堂课进行了肯定，不管是课的完整性，教学过程，重点难点都非常清晰；此外在课堂中，在自然音区上，老师能保持良好的歌唱音色，保持声音的流畅，能控制声音的力度；对学生的发声，咬字吐字也都十分关注；陈老师把孩子从唱会歌，到唱好歌，最后是会唱歌这三步，做到了目标细化的达成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按歌曲的基本要素先唱会歌曲</w:t>
      </w:r>
    </w:p>
    <w:p>
      <w:pPr>
        <w:pStyle w:val="Normal"/>
        <w:numPr>
          <w:ilvl w:val="0"/>
          <w:numId w:val="1"/>
        </w:numPr>
        <w:ind w:left="0"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在老师的引导下，有感情的，发自内心的动情地唱歌</w:t>
      </w:r>
    </w:p>
    <w:p>
      <w:pPr>
        <w:pStyle w:val="Normal"/>
        <w:numPr>
          <w:ilvl w:val="0"/>
          <w:numId w:val="1"/>
        </w:numPr>
        <w:ind w:left="0"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掌握正确的歌唱技巧，让学生自信地演唱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蔡林娟老师认为这堂课老师设计的循序渐进，步步深入，学生学习的也比较轻松；在模唱环节中如果孩子没有达到老师的要求，立刻用声音对比的方式来解决；在模唱，接口唱之后，老师加入了张口默唱，其目的是为了让学生更加了解每一乐句的结尾的音高。蒋忱老师对于学生的素养很是赞扬，在加入打击乐器环节中，一遍两遍之后学生就完成的很好，但是蒋老师建议老师的进行速度再放慢一点，让学生在打击乐学会之后再多进行几次，在反复当中提高层次，让学生学会合作，享受其中。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此次教研活动的开展，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让大家受益匪浅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，对促进音乐教师钻研业务及提高教育教学能力，起到了积极的推动作用。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图：姜雷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文：顾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ewv</dc:creator>
  <dc:description/>
  <cp:keywords/>
  <dc:language>en-US</dc:language>
  <cp:lastModifiedBy>dell</cp:lastModifiedBy>
  <dcterms:modified xsi:type="dcterms:W3CDTF">2018-10-19T0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