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六月，演绎一首永不后悔的欢歌——博爱教育集团音乐联校教研活动</w:t>
      </w:r>
    </w:p>
    <w:p>
      <w:pPr>
        <w:pStyle w:val="Normal"/>
        <w:rPr/>
      </w:pPr>
      <w:r>
        <w:rPr>
          <w:rFonts w:eastAsia="Calibri" w:cs="Calibri"/>
        </w:rPr>
        <w:t xml:space="preserve">  </w:t>
      </w:r>
      <w:r>
        <w:rPr/>
        <w:t>六月，骄阳似火，暑气留恋。但这风风火火却不嫩掩盖音乐组学习的热情。</w:t>
      </w:r>
      <w:r>
        <w:rPr/>
        <w:t>6</w:t>
      </w:r>
      <w:r>
        <w:rPr/>
        <w:t>月</w:t>
      </w:r>
      <w:r>
        <w:rPr/>
        <w:t>13</w:t>
      </w:r>
      <w:r>
        <w:rPr/>
        <w:t>日，博爱教育集团音乐组的老师们齐聚博爱小学，开展六月份的教研活动。本次研究课是由刘永慧和秦帆两位老师执教。</w:t>
      </w:r>
    </w:p>
    <w:p>
      <w:pPr>
        <w:pStyle w:val="Normal"/>
        <w:ind w:firstLine="420"/>
        <w:rPr/>
      </w:pPr>
      <w:r>
        <w:rPr/>
        <w:t>第一节刘永慧老师执教的《鸟儿多美丽》是一首拉丁美洲的儿歌，三拍子的律动感尤为强烈，老师用舞步作为导入，旋律的起伏荡漾让同学马上走入了歌曲的意境。歌唱板块教学中，高年级的二声部教学非常的有难度，刘老师从两声部的唱谱、填词，再到合作，学生声音的和谐动听反映了老师平时扎实的教学常态，老师对学生歌唱情绪的指导和提升使得最后呈现的二声部非常动听。</w:t>
      </w:r>
    </w:p>
    <w:p>
      <w:pPr>
        <w:pStyle w:val="Normal"/>
        <w:ind w:firstLine="420"/>
        <w:rPr/>
      </w:pPr>
      <w:r>
        <w:rPr/>
        <w:t>秦帆老师执教的《苏木地伟》给在座的老师留下了深刻的印象，为了让学生切身体会彝族人民间酒歌的特色，秦老师利用纸杯模仿敬酒，设计节奏，配合歌曲的旋律，让人眼前一亮，精心的教学环节，成熟的教态，精练的课堂语言，可以看出年轻老师背后的付出和迅速的成长。</w:t>
      </w:r>
    </w:p>
    <w:p>
      <w:pPr>
        <w:pStyle w:val="Normal"/>
        <w:ind w:firstLine="420"/>
        <w:rPr/>
      </w:pPr>
      <w:r>
        <w:rPr/>
        <w:t>课后，几位老师对两节课表达了一些自己的看法。</w:t>
      </w:r>
    </w:p>
    <w:p>
      <w:pPr>
        <w:pStyle w:val="Normal"/>
        <w:ind w:firstLine="420"/>
        <w:rPr/>
      </w:pPr>
      <w:r>
        <w:rPr/>
        <w:t>大家讨论觉得：</w:t>
      </w:r>
      <w:r>
        <w:rPr/>
        <w:t>1</w:t>
      </w:r>
      <w:r>
        <w:rPr/>
        <w:t>、两位老师的课，条理清晰，过渡自然舒畅，作为年轻老师已经表现的相当不错了。各个年级段教学目标的设定应符合学生的学情，从低年级到高年级，我们应制定由浅入深，层层递进的教学目标。《鸟儿多美丽》的教学目标设定中感受三拍子的律动对于六年级的孩子是否过于简单了，而且三拍子的律动的踏步感太重，假使第一拍强拍再明显一点，起伏荡漾的感觉就更加容易出来。</w:t>
      </w:r>
    </w:p>
    <w:p>
      <w:pPr>
        <w:pStyle w:val="Normal"/>
        <w:numPr>
          <w:ilvl w:val="0"/>
          <w:numId w:val="1"/>
        </w:numPr>
        <w:ind w:left="0" w:firstLine="420"/>
        <w:rPr/>
      </w:pPr>
      <w:r>
        <w:rPr/>
        <w:t>《鸟儿多美丽》歌曲的二声部都是三度的音程，在一节课内要呈现出很好的合唱效果难度其实很大，如果在导入的部分可以考虑用三度音程的合唱练习作为铺垫，会不会效果更加好。对于高年级的课堂来说，我们更加需要听到扎扎实实的研究课，大多数老师为了展示呈现的公开课有时往往忽视了它的真正意义，两声部的歌曲教学效果想要达到一定的要求，第二课时是不可缺少的，希望以后的联校看到更多的第二课时，真正完整的二声部演绎。</w:t>
      </w:r>
    </w:p>
    <w:p>
      <w:pPr>
        <w:pStyle w:val="Normal"/>
        <w:numPr>
          <w:ilvl w:val="0"/>
          <w:numId w:val="1"/>
        </w:numPr>
        <w:ind w:left="0" w:firstLine="420"/>
        <w:rPr/>
      </w:pPr>
      <w:r>
        <w:rPr/>
        <w:t>秦帆老师执教的《苏木地伟》很有自己的想法，对学生的吸引力很大，如果对歌曲教唱的小变化再仔细的处理一下就更好了。在人文主线方面，秦老师想用彝族的酒歌文化要贯穿全曲的话，可以在新歌导入的部分早些加入，让情境性更强烈一些。</w:t>
      </w:r>
    </w:p>
    <w:p>
      <w:pPr>
        <w:pStyle w:val="Normal"/>
        <w:ind w:firstLine="420"/>
        <w:rPr/>
      </w:pPr>
      <w:r>
        <w:rPr/>
        <w:t>好的音乐课总可以给人们带来美的享受，年轻老师的课堂总是充满了青春朝气。六月，我们一起前行，成就人生，演绎一首永不后悔的欢歌。</w:t>
      </w:r>
    </w:p>
    <w:p>
      <w:pPr>
        <w:pStyle w:val="Normal"/>
        <w:ind w:firstLine="420"/>
        <w:rPr/>
      </w:pPr>
      <w:r>
        <w:rPr>
          <w:rFonts w:eastAsia="Calibri" w:cs="Calibri"/>
        </w:rPr>
        <w:t xml:space="preserve">                                                 </w:t>
      </w:r>
      <w:r>
        <w:rPr/>
        <w:t>图：姜雷</w:t>
      </w:r>
      <w:r>
        <w:rPr>
          <w:rFonts w:cs="Calibri" w:eastAsia="Calibri"/>
        </w:rPr>
        <w:t xml:space="preserve">   </w:t>
      </w:r>
      <w:r>
        <w:rPr/>
        <w:t>文：曾亚昕</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36:00Z</dcterms:created>
  <dc:creator>Administrator</dc:creator>
  <dc:description/>
  <cp:keywords/>
  <dc:language>en-US</dc:language>
  <cp:lastModifiedBy>dell</cp:lastModifiedBy>
  <dcterms:modified xsi:type="dcterms:W3CDTF">2018-06-15T02:36:00Z</dcterms:modified>
  <cp:revision>2</cp:revision>
  <dc:subject/>
  <dc:title>六月，演绎一首永不后悔的欢歌——博爱教育集团音乐联校教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