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470"/>
        <w:gridCol w:w="1575"/>
        <w:gridCol w:w="1665"/>
        <w:gridCol w:w="936"/>
      </w:tblGrid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道</w:t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进教师来校实习工作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教研组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春燕</w:t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徐红慧公开课：《生活在人民当家作主的国家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开课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六国论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乡牵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佳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公开课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六国论》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班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黄云芳讲座：《省新课标培训心得分享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北区教育工会联合会常委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彩英</w:t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常州市平安校园现场验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务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卞红泰</w:t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职工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会议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2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学测科目教师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二学测科目老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议室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二级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坛预备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短信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坛活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短信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音乐统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术统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行 政 办：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素质督导相关材料的收集、整理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北区第八批骨干、学带评选工作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2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代课教师签订协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 务 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  教学开放日准备工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-31305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十四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.3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24.6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十四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.3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2-03T08:30:00Z</cp:lastPrinted>
  <dcterms:modified xsi:type="dcterms:W3CDTF">2018-12-03T00:31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