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年天宁区小学体育教师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15-17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教材研读和课堂教学能力提升活动方案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、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加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教师的条件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凡在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5-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进入天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体育教学岗位的小学体育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必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加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二、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教材研读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内容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版《义务教育体育与健康课程标准》和《江苏省义务教育体育与健康课程教学实施方案》为依据，以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《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科学的预设、艺术的生成》小学体育教师备课用书为蓝本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由区发展中心聘请专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进行教材研修培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三、参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加培训的老师还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须在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田径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体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足球项目中，选择某一项目报送其相应的单元教学计划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、课时计划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（以单元构建为呈现形式）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占本次活动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该单元某一学时的实践课教学计划和课堂教学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占本次活动的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9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四、评选方法</w:t>
      </w:r>
    </w:p>
    <w:p>
      <w:pPr>
        <w:pStyle w:val="Normal"/>
        <w:widowControl/>
        <w:shd w:fill="FFFFFF" w:val="clear"/>
        <w:spacing w:lineRule="atLeast" w:line="480"/>
        <w:ind w:firstLine="60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首先，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专家对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优秀单元教学计划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信息反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，择其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中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80%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优秀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教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参加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课堂教学交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；其次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课堂交流的顺序由教师抽签决定，再按抽签顺序进行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课堂教学，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参加课堂教学的老师发区级公开课证书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培训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下午一点开始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课堂教学时间：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日，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480"/>
        <w:jc w:val="left"/>
        <w:rPr>
          <w:rFonts w:ascii="仿宋_GB2312;仿宋" w:hAnsi="仿宋_GB2312;仿宋" w:eastAsia="仿宋_GB2312;仿宋" w:cs="宋体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val="en-US" w:eastAsia="zh-CN"/>
        </w:rPr>
        <w:t>地点：常州市虹景小学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组织领导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本次活动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教师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负责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天宁区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kern w:val="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天宁区小学体育教师</w:t>
      </w:r>
      <w:r>
        <w:rPr>
          <w:rFonts w:eastAsia="仿宋_GB2312;仿宋" w:cs="宋体" w:ascii="仿宋_GB2312;仿宋" w:hAnsi="仿宋_GB2312;仿宋"/>
          <w:b w:val="false"/>
          <w:bCs w:val="false"/>
          <w:kern w:val="0"/>
          <w:sz w:val="30"/>
          <w:szCs w:val="30"/>
          <w:lang w:val="en-US" w:eastAsia="zh-CN"/>
        </w:rPr>
        <w:t>2015-2017</w:t>
      </w:r>
      <w:r>
        <w:rPr>
          <w:rFonts w:ascii="仿宋_GB2312;仿宋" w:hAnsi="仿宋_GB2312;仿宋" w:cs="宋体" w:eastAsia="仿宋_GB2312;仿宋"/>
          <w:b w:val="false"/>
          <w:bCs w:val="false"/>
          <w:kern w:val="0"/>
          <w:sz w:val="30"/>
          <w:szCs w:val="30"/>
          <w:lang w:val="en-US" w:eastAsia="zh-CN"/>
        </w:rPr>
        <w:t>教材研读和课堂教学能力提升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组织工作；由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区教师发展中心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聘请有关市、区教研员和专家负责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本次培训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工作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eastAsia="zh-CN"/>
        </w:rPr>
        <w:t>，将对每位教师做一个培训后的信息反馈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tf</dc:creator>
  <dc:description/>
  <dc:language>en-US</dc:language>
  <cp:lastModifiedBy>王国斌</cp:lastModifiedBy>
  <dcterms:modified xsi:type="dcterms:W3CDTF">2017-12-01T05:2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