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四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.3~12.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560"/>
        <w:gridCol w:w="6662"/>
        <w:gridCol w:w="2126"/>
        <w:gridCol w:w="1701"/>
      </w:tblGrid>
      <w:tr>
        <w:trPr>
          <w:trHeight w:val="340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字计划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各学科组进行汇总填写（第几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姚建法</w:t>
            </w:r>
          </w:p>
        </w:tc>
      </w:tr>
      <w:tr>
        <w:trPr>
          <w:trHeight w:val="537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四五年级短文阅读过关；五六年级数学解决问题过关；三年级数学估算过关；一年级数学书写过关；一至六年级口算过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国际志愿者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、陈建琴</w:t>
            </w:r>
          </w:p>
        </w:tc>
      </w:tr>
      <w:tr>
        <w:trPr>
          <w:trHeight w:val="395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启动新一轮教师三年发展规划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：言银花执教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《牧童谣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蒋  伟</w:t>
            </w:r>
          </w:p>
        </w:tc>
      </w:tr>
      <w:tr>
        <w:trPr>
          <w:trHeight w:val="57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会议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轮优秀教师牵手活动：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执教《认识线段》并讲座《形符表征概念的形式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面向全区开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73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实验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优秀教师（体育孙建顺）牵手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65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早上通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随机督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51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三校联合教研活动课堂展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面向全区开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711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优秀教师牵手活动暨语文备课组长赛课活动（孙春凤、王桂玲同课异构</w:t>
            </w:r>
            <w:r>
              <w:rPr>
                <w:szCs w:val="21"/>
              </w:rPr>
              <w:t>二年级《</w:t>
            </w:r>
            <w:r>
              <w:rPr>
                <w:szCs w:val="21"/>
              </w:rPr>
              <w:t>23.</w:t>
            </w:r>
            <w:r>
              <w:rPr>
                <w:szCs w:val="21"/>
              </w:rPr>
              <w:t>纸船和风筝》，西夏墅副校长张丽娟指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面向全区开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校合作能力培训（南师大殷飞教授讲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琴陈珊曹敏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周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名校联盟”首届校长高峰论坛暨语文“深度学习”研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中心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少先队区级观摩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琴、樊宗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区学带、骨干教师会议（下周三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申报材料上报截止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小学美术青年教师课堂教学研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伟</w:t>
            </w:r>
          </w:p>
        </w:tc>
      </w:tr>
      <w:tr>
        <w:trPr>
          <w:trHeight w:val="305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轮优秀教师牵手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师培中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义务教育学校管理标准》督查人员培训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政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新四军纪念馆（团干部培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蓝天杯教学设计修改指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81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班级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81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笔、硬笔书法考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祥云</w:t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初定</w:t>
      </w:r>
      <w:r>
        <w:rPr>
          <w:rFonts w:cs="宋体;SimSun"/>
          <w:color w:val="000000"/>
          <w:kern w:val="0"/>
          <w:szCs w:val="21"/>
        </w:rPr>
        <w:t>下周一召开四届三次教代会</w:t>
      </w:r>
      <w:r>
        <w:rPr>
          <w:rFonts w:cs="Times New Roman" w:eastAsia="Times New Roman"/>
          <w:b/>
          <w:bCs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  <w:r>
        <w:rPr>
          <w:rFonts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2018.12.3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xbany</cp:lastModifiedBy>
  <cp:lastPrinted>2018-12-03T12:37:00Z</cp:lastPrinted>
  <dcterms:modified xsi:type="dcterms:W3CDTF">2018-12-03T07:59:00Z</dcterms:modified>
  <cp:revision>152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