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天宁区小学道德与法治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jc w:val="left"/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优质课展评暨学科培训活动的通知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区属各小学：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为提升我区小学德育课程教学质量，以课例研究推动中青年骨干教师专业成长，同时配合新一轮省、市优课评比活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区教师发展中心将举办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天宁区小学道德与法治优质课展评暨学科培训活动。现将有关事宜通知如下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一、参赛对象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道德与法治、品德与生活（社会）课任教师，年龄以不超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周岁（包括</w:t>
      </w:r>
      <w:r>
        <w:rPr>
          <w:sz w:val="24"/>
          <w:szCs w:val="24"/>
        </w:rPr>
        <w:t>40</w:t>
      </w:r>
      <w:r>
        <w:rPr>
          <w:sz w:val="24"/>
          <w:szCs w:val="24"/>
        </w:rPr>
        <w:t>周岁）为宜。由于此次竞赛分为两个年段（低年段及中高年段），原则上各集团校每校最多可报四人，至少两人；非集团校每校可报一到两人，至少报一人。已获得省、市评优课一等奖的老师不再参加此次比赛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二、教学内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与省、市教科院优质课评比方案同步。参赛教师可从以下教材范围内任选一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低年级段为：人教版二年级上册教材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高年级段为：苏教版三年级上册教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备注：教材电子稿在区学科教研网及区学科教研群中有下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三、比赛及培训流程：</w:t>
      </w:r>
    </w:p>
    <w:p>
      <w:pPr>
        <w:pStyle w:val="Normal"/>
        <w:spacing w:lineRule="exact" w:line="420"/>
        <w:ind w:firstLine="450"/>
        <w:rPr/>
      </w:pPr>
      <w:r>
        <w:rPr>
          <w:b/>
          <w:bCs/>
          <w:sz w:val="24"/>
          <w:szCs w:val="24"/>
        </w:rPr>
        <w:t>第一阶段：各校推荐及区域培训</w:t>
      </w:r>
    </w:p>
    <w:p>
      <w:pPr>
        <w:pStyle w:val="Normal"/>
        <w:spacing w:lineRule="exact" w:line="420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各校根据通知要求，开展校内推荐工作，并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前将选手报名表发送至指定邮箱（报名表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区内组织赛前专题培训。（具体培训内容及时间安排详见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参赛选手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将教学设计发至指定邮箱（</w:t>
      </w:r>
      <w:r>
        <w:rPr>
          <w:sz w:val="24"/>
          <w:szCs w:val="24"/>
        </w:rPr>
        <w:t>1013159326@qq.com</w:t>
      </w:r>
      <w:r>
        <w:rPr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b/>
          <w:bCs/>
          <w:sz w:val="24"/>
          <w:szCs w:val="24"/>
        </w:rPr>
        <w:t>第二阶段：</w:t>
      </w:r>
      <w:r>
        <w:rPr>
          <w:sz w:val="24"/>
          <w:szCs w:val="24"/>
        </w:rPr>
        <w:t>教学设计评比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方式：各校选手提供一份完整的教学设计，同时开展说课比赛。教师发展中心组织评委对教学设计和说课进行集体评议并独立打分。最后优选出进入上课阶段的选手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时间：拟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下旬（具体时间另行通知）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地点：待定</w:t>
      </w:r>
    </w:p>
    <w:p>
      <w:pPr>
        <w:pStyle w:val="Normal"/>
        <w:spacing w:lineRule="exact" w:line="420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第三阶段：</w:t>
      </w:r>
      <w:r>
        <w:rPr>
          <w:sz w:val="24"/>
          <w:szCs w:val="24"/>
        </w:rPr>
        <w:t>现场上课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方式：借班现场上课，上课内容与说课内容一致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时间：拟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中旬（具体时间另行通知）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地点：待定</w:t>
      </w:r>
    </w:p>
    <w:p>
      <w:pPr>
        <w:pStyle w:val="Normal"/>
        <w:spacing w:lineRule="exact" w:line="42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奖项设定：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本次活动参考相关文件精神，根据报名情况，按比例设立一、二等奖若干。原则上每组一等奖的第一名代表我区参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举行的市赛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五、补充说明</w:t>
      </w:r>
    </w:p>
    <w:p>
      <w:pPr>
        <w:pStyle w:val="Normal"/>
        <w:spacing w:lineRule="exact" w:line="42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着以赛促训，研训一体的原则，除第一阶段区内将组织赛前培训，本次活动的第二、三阶段也将向全区学科教师开放。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此次赛课内容均为新教材，有些尚未正式使用，相关教材文本已在学科教研群及潜力教师成长营内分享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群号：</w:t>
      </w:r>
      <w:r>
        <w:rPr>
          <w:sz w:val="24"/>
          <w:szCs w:val="24"/>
        </w:rPr>
        <w:t>362909354</w:t>
      </w:r>
      <w:r>
        <w:rPr>
          <w:sz w:val="24"/>
          <w:szCs w:val="24"/>
        </w:rPr>
        <w:t>；</w:t>
      </w:r>
      <w:r>
        <w:rPr>
          <w:sz w:val="24"/>
          <w:szCs w:val="24"/>
        </w:rPr>
        <w:t xml:space="preserve">650760296 </w:t>
      </w:r>
      <w:r>
        <w:rPr>
          <w:sz w:val="24"/>
          <w:szCs w:val="24"/>
        </w:rPr>
        <w:t>），各校可下载学习使用。</w:t>
      </w:r>
    </w:p>
    <w:p>
      <w:pPr>
        <w:pStyle w:val="Normal"/>
        <w:spacing w:lineRule="exact" w: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天宁区教师发展中心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spacing w:lineRule="exact" w:line="42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2:22:00Z</dcterms:created>
  <dc:creator>hf</dc:creator>
  <dc:description/>
  <cp:keywords/>
  <dc:language>en-US</dc:language>
  <cp:lastModifiedBy>微软用户</cp:lastModifiedBy>
  <cp:lastPrinted>2016-03-28T16:02:00Z</cp:lastPrinted>
  <dcterms:modified xsi:type="dcterms:W3CDTF">2018-02-25T02:38:00Z</dcterms:modified>
  <cp:revision>4</cp:revision>
  <dc:subject/>
  <dc:title>关于组织2018年天宁区小学道德与法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