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天宁区小学数学教研训工作计划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---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学科现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3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五年来，数学学科始终聚焦于“教师团队发展”、“课堂生态转变”、“学生素养提升”三大目标开展系列教研训活动，在省市基本功、优质课评比、学业质量检测等活动中均取得了较好的成绩。从学科发展存在问题看，学校教研组的研究力，教师对教材的理解力、活动的设计力、课堂的执行力、学生的学习力等方面还有待提升。基于此分析，本学期小学数学教研训目标制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研训</w:t>
      </w:r>
      <w:r>
        <w:rPr>
          <w:rFonts w:ascii="黑体" w:hAnsi="黑体" w:eastAsia="黑体"/>
          <w:b/>
          <w:sz w:val="28"/>
          <w:szCs w:val="28"/>
        </w:rPr>
        <w:t>目标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依托集团联盟，聚焦内容主题，提升区域校本研究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依托区域赛事，凝聚教师团队，提升优秀教师研究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</w:t>
      </w:r>
      <w:bookmarkStart w:id="0" w:name="OLE_LINK1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托学科调研，关注试题研究，提升学科素养评价力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  <w:szCs w:val="28"/>
          <w:lang w:eastAsia="zh-CN"/>
        </w:rPr>
        <w:t>研训策划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0"/>
        <w:gridCol w:w="713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训目标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训策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方案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依托集团联盟，聚焦内容主题，提升区域校本研究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大集团联盟校课堂教学展示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对象：区域内青年数学教师（原则上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组织：以集团联盟方式组织开展，全学期共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：由各联盟校商议决定（原则上每月一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内容：数认识、数运算、复习研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安排：每次最多安排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课（其中非集团校至少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。上课人选各集团联盟校自定选择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各集团校学科负责人于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之前将活动预定时间告知发展中心（复习研讨时间五月上旬），提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将活动方案发至发展中心。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依托区域赛事，凝聚优秀教师，提升优秀教师研究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区基本功比赛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对象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年龄在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周岁（含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）以下的小学数学教师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（已获得省、市、区基本功比赛一等奖者不再参赛）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参赛名额：每校至少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（低高段各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最多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低高段各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时间：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4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内容：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“教育教学知识、数学学科知识测试”、“粉笔字”和“即兴演讲”、“教学设计与课件制作”和“课堂教学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权重设置：</w:t>
            </w:r>
            <w:r>
              <w:rPr>
                <w:rFonts w:ascii="楷体" w:hAnsi="楷体" w:cs="楷体" w:eastAsia="楷体"/>
                <w:sz w:val="21"/>
                <w:szCs w:val="21"/>
              </w:rPr>
              <w:t>粉笔字权重</w:t>
            </w:r>
            <w:r>
              <w:rPr>
                <w:rFonts w:eastAsia="楷体" w:cs="楷体" w:ascii="楷体" w:hAnsi="楷体"/>
                <w:sz w:val="21"/>
                <w:szCs w:val="21"/>
              </w:rPr>
              <w:t>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即兴演讲权重</w:t>
            </w:r>
            <w:r>
              <w:rPr>
                <w:rFonts w:eastAsia="楷体" w:cs="楷体" w:ascii="楷体" w:hAnsi="楷体"/>
                <w:sz w:val="21"/>
                <w:szCs w:val="21"/>
              </w:rPr>
              <w:t>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教学设计与课件制作权重</w:t>
            </w:r>
            <w:r>
              <w:rPr>
                <w:rFonts w:eastAsia="楷体" w:cs="楷体" w:ascii="楷体" w:hAnsi="楷体"/>
                <w:sz w:val="21"/>
                <w:szCs w:val="21"/>
              </w:rPr>
              <w:t>30%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5%+1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，课堂教学权重</w:t>
            </w:r>
            <w:r>
              <w:rPr>
                <w:rFonts w:eastAsia="楷体" w:cs="楷体" w:ascii="楷体" w:hAnsi="楷体"/>
                <w:sz w:val="21"/>
                <w:szCs w:val="21"/>
              </w:rPr>
              <w:t>30%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教育教学知识权重</w:t>
            </w:r>
            <w:r>
              <w:rPr>
                <w:rFonts w:eastAsia="楷体" w:cs="楷体" w:ascii="楷体" w:hAnsi="楷体"/>
                <w:sz w:val="21"/>
                <w:szCs w:val="21"/>
              </w:rPr>
              <w:t>1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数学学科知识权重</w:t>
            </w:r>
            <w:r>
              <w:rPr>
                <w:rFonts w:eastAsia="楷体" w:cs="楷体" w:ascii="楷体" w:hAnsi="楷体"/>
                <w:sz w:val="21"/>
                <w:szCs w:val="21"/>
              </w:rPr>
              <w:t>15%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奖项设置：累加所有比赛项目权重得分，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按分数高低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评出一、二等奖若干名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基本功比赛区域选拔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结合区基本功比赛，将同步进行市基本功比赛区域参赛人员选拔，已获得区基本功（课堂教学）一等奖者可自愿报名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教师教学研究展示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参加对象：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岁以下已获得区基本功或课堂教学一等奖，具有较好教学素养，较强课堂表现力的老师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参加方式：区域指定与学校推荐相结合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研究内容：疑难或生僻课例研究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展示时间：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月。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依托学科调研，关注试题研究，提升学科素养评价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口算小达人”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对象：各校二年级全体学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内容：整数口算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方式：电脑答题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时间：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月中旬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奖项设置：根据全部学生答题情况，设置团体一、二等奖若干名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业质量检测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方式：其中一个年级区统一抽样组织，另外三个年级提供样卷自主组织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学业质量常规抽测工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面向全市所有学校，用抽样的方式，每辖市（区）选取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所学校，进行小学数学学科关键能力——运算能力的测试，并通过网上阅卷，建立数据分析平台，通过深度对话及基于数据的多层次分析，建立常州市区域内的常模数据，分析取得的成绩及存在的问题，完善运算能力的培养机制。通过学科关键能力测试的命题导向，把测试的命题意图渗透到学校、区域的日常测试之中。此项工作定于五月中下旬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数报杯读报用报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参加对象：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）数学小论文评比活动参加对象为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－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年级订报学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      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）小小数学家评比参加对象为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－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年级订报学生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活动时间：</w:t>
            </w:r>
            <w:r>
              <w:rPr>
                <w:rFonts w:eastAsia="楷体" w:cs="楷体" w:ascii="楷体" w:hAnsi="楷体"/>
                <w:sz w:val="21"/>
                <w:szCs w:val="21"/>
              </w:rPr>
              <w:t>2018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日（星期五）下午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（时间：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90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分钟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eastAsia="zh-CN"/>
              </w:rPr>
              <w:t>活动地点：各校。具体详见工作通知。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其他项目活动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珠心算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项目研究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对象：兰陵 丽二珠心算研究教师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时间：兰陵 丽二自主商定、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活动内容：课堂教学，经验交流，学生社团展示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具体活动方案请提前两周告知发展中心。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于素养提升的</w:t>
            </w:r>
            <w:r>
              <w:rPr>
                <w:b w:val="false"/>
                <w:bCs/>
                <w:sz w:val="21"/>
                <w:szCs w:val="21"/>
              </w:rPr>
              <w:t>期初教材分析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学期的期初教材分析，仍将在大市范围内聘请优秀教师，组成教材培训团，并通过研讨交流，立足于单元的整体规划，从“编排结构”“内涵实质”“学习难点”“典型习题”“课程整合”五个方面展开，向教师们介绍专业化教材解读的一般策略。教材培训团先是在期初时面向天宁、钟楼、新北集中培训，再向其他区域用专题培训的方式进行辐射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时间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---11:00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黑体"/>
                <w:b w:val="false"/>
                <w:bCs w:val="false"/>
                <w:sz w:val="21"/>
                <w:szCs w:val="21"/>
              </w:rPr>
              <w:t>市同题异构联校教研活动”暨“小学数学课程实施成果展示活动”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学期“同题异构联校教研”将聚焦小学数学实验教学研究，通过现场展示，使全市教师进一步清晰作为数学学习方式的小学数学实验的内涵、价值与实施，清晰实验工具的开发与应用，推介各研究主体在小学数学课程实施过程中创造的经验成果，本次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同题异构联校教研将着力办成一次</w:t>
            </w:r>
            <w:r>
              <w:rPr>
                <w:rFonts w:ascii="楷体" w:hAnsi="楷体" w:cs="楷体" w:eastAsia="楷体"/>
                <w:sz w:val="21"/>
                <w:szCs w:val="21"/>
              </w:rPr>
              <w:t>常州市小学数学实验工具开发与应用的现场说明会。本次展示活动时间四月初。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复习研讨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近几年的研讨活动中，分别围绕毕业复习中知识梳理、综合练习、专题拓展课型展开课堂教学研讨，围绕毕业复习的试题编制策略、毕业复习儿童心理调适等开展现场沙龙与专题讲座，围绕学业质量分析开展主题培训工作。本学期设想先期进行主题调研，了解教师在毕业复习中的困惑与问题，确立研讨主题。本次研讨活动时间为五月中旬。</w:t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具体安排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 xml:space="preserve">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基于素养提升的</w:t>
      </w:r>
      <w:r>
        <w:rPr>
          <w:rFonts w:ascii="宋体" w:hAnsi="宋体" w:cs="宋体"/>
          <w:sz w:val="24"/>
          <w:szCs w:val="24"/>
        </w:rPr>
        <w:t>期初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研组长会议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学年第一学期</w:t>
      </w:r>
      <w:r>
        <w:rPr>
          <w:rFonts w:ascii="宋体" w:hAnsi="宋体" w:cs="宋体"/>
          <w:sz w:val="24"/>
          <w:szCs w:val="24"/>
        </w:rPr>
        <w:t>各项学业质量调研反馈会暨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学业质量调研培训会（各校数学学科第一责任人及教研组长参加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小学数学区基本功比赛暨市基本功区域选拔活动（时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小学数学四大集团联盟校课堂教学展示活动（时间：</w:t>
      </w:r>
      <w:r>
        <w:rPr>
          <w:rFonts w:eastAsia="宋体" w:cs="宋体" w:ascii="宋体" w:hAnsi="宋体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3-6</w:t>
      </w:r>
      <w:r>
        <w:rPr>
          <w:rFonts w:ascii="宋体" w:hAnsi="宋体" w:cs="宋体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月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数报杯读报用报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市基本功比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四大集团联盟校课堂教学展示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珠心算项目研究活动（暂定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市小学数学同题异构联校教研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学习能力的专项调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四大集团联盟校课堂教学展示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珠心算项目研究活动（暂定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区小学数学优秀教师教学研究展示活动（暂定五月）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</w:rPr>
        <w:t>习能力的专项调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市毕业复习研讨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市学业质量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二年级整数口算小达人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四大集团联盟校课堂教学展示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期末样本卷编制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期末结束相关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Administrator</dc:creator>
  <dc:description/>
  <dc:language>en-US</dc:language>
  <cp:lastModifiedBy>邓炜</cp:lastModifiedBy>
  <cp:lastPrinted>2017-02-07T09:40:00Z</cp:lastPrinted>
  <dcterms:modified xsi:type="dcterms:W3CDTF">2018-02-23T00:55:55Z</dcterms:modified>
  <cp:revision>49</cp:revision>
  <dc:subject/>
  <dc:title>天宁区小学数学教师教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