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2018</w:t>
      </w:r>
      <w:r>
        <w:rPr>
          <w:rFonts w:ascii="微软雅黑" w:hAnsi="微软雅黑" w:cs="微软雅黑" w:eastAsia="微软雅黑"/>
          <w:sz w:val="32"/>
          <w:szCs w:val="32"/>
          <w:lang w:val="en-US" w:eastAsia="zh-CN"/>
        </w:rPr>
        <w:t>年下半年</w:t>
      </w:r>
      <w:r>
        <w:rPr>
          <w:rFonts w:ascii="微软雅黑" w:hAnsi="微软雅黑" w:cs="微软雅黑" w:eastAsia="微软雅黑"/>
          <w:sz w:val="32"/>
          <w:szCs w:val="32"/>
          <w:lang w:eastAsia="zh-CN"/>
        </w:rPr>
        <w:t>北环路小学教育信息化工作计划（</w:t>
      </w:r>
      <w:r>
        <w:rPr>
          <w:rFonts w:eastAsia="微软雅黑" w:cs="微软雅黑" w:ascii="微软雅黑" w:hAnsi="微软雅黑"/>
          <w:sz w:val="32"/>
          <w:szCs w:val="32"/>
          <w:lang w:val="en-US" w:eastAsia="zh-CN"/>
        </w:rPr>
        <w:t>2018.9</w:t>
      </w:r>
      <w:r>
        <w:rPr>
          <w:rFonts w:ascii="微软雅黑" w:hAnsi="微软雅黑" w:cs="微软雅黑" w:eastAsia="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sz w:val="24"/>
          <w:szCs w:val="24"/>
          <w:lang w:eastAsia="zh-CN"/>
        </w:rPr>
        <w:t>常州市北环路小学信息技术教研组在王自欣校长和张欣副校长的带领下，努力探索、锐意进取。从数字化学习到智慧教室的建设，我们组不断创新，成果卓著，在学校信息化建设过程中发挥着十分重要的作用。本学期我们组面对学校的诸多新的挑战，将立足实际、稳扎稳打，逐步攻克所有的困难，进一步将学校的信息化建设推向一个新的高度。下面我就本学期的工作制定一个详细的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sz w:val="24"/>
          <w:szCs w:val="24"/>
          <w:lang w:eastAsia="zh-CN"/>
        </w:rPr>
        <w:t>首先加强学校数字化基础设施建设。为了保障新学期各班顺利开展数字化教学工作，暑假中学校信息组已组织人手加班加点完成对平板电脑更新情况的统计，以及对部分班级服务器完成了更新换代工作。新学期刚一开始，由于学校网络老化情况严重，网线牵拉交错十分复杂，这就造成了网络维修的巨大困难，同时由于暑假中雷击导致校内多台终端交换机损坏，使得学校网络在开学之初处于瘫痪状态。但在我们信息组教师的努力抢修下，通过暑假结束最后几天的加班加点，终于初步解决了学校的网络问题，充分保障了老师们开学工作的顺利进行。下一步我们组打算对学校网络进行重新规划，建立建设方案，画出图纸和设计三维网络架设模型，以保证在</w:t>
      </w:r>
      <w:r>
        <w:rPr>
          <w:sz w:val="24"/>
          <w:szCs w:val="24"/>
          <w:lang w:val="en-US" w:eastAsia="zh-CN"/>
        </w:rPr>
        <w:t>10</w:t>
      </w:r>
      <w:r>
        <w:rPr>
          <w:sz w:val="24"/>
          <w:szCs w:val="24"/>
          <w:lang w:val="en-US" w:eastAsia="zh-CN"/>
        </w:rPr>
        <w:t>月份完成对学校网络的重新架设工作。另外，从开学后第二个星期开始，我组将完成各班平板电脑的分发工作。统计每个班级平板电脑缺少和学生配比情况，并重新完成学生平板电脑的绑定以及编号管理工作。本学期我们组在数字化基础设施建设方面的工作负担十分沉重，但我们将迎难而上，克服种种问题，以最优的方式高效的解决学校数字化基础设施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sz w:val="24"/>
          <w:szCs w:val="24"/>
          <w:lang w:eastAsia="zh-CN"/>
        </w:rPr>
        <w:t>其次加强信息组教学及教科研建设。本学期我们组在教学工作方面还需要进一步加强，尤其是在教师教学基本功训练方面。我们组将立足于创客教学这一热点，加强本组青年教师在创客方面的教学能力，培训教师掌握创客的新技术，提高技术方面的教学和应用水平，例如</w:t>
      </w:r>
      <w:r>
        <w:rPr>
          <w:sz w:val="24"/>
          <w:szCs w:val="24"/>
          <w:lang w:val="en-US" w:eastAsia="zh-CN"/>
        </w:rPr>
        <w:t>3DOne</w:t>
      </w:r>
      <w:r>
        <w:rPr>
          <w:sz w:val="24"/>
          <w:szCs w:val="24"/>
          <w:lang w:val="en-US" w:eastAsia="zh-CN"/>
        </w:rPr>
        <w:t>建模软件的应用及教学、互动电子方面的应用等。此外，本学期学校创客方面的校本课程研究启动，我们组将联合学校的其他学科在新物联网设备支持下开展这方面的课程研究，编写相关的课程教材以及制定教学方案。本学期由于我区将承办常州市学科教研活动，我们组将积极参加，做好活动记录，认真学习教学经验，将其作为我们组教学提升的重要参考。在教科研方面，上学期我们组在论文撰写上取得了非常不错的成绩，本学期我们组的教师将再接再厉，撰写更多的论文参加省市区级论文的评比活动，与同行分享教学反思及感想，共同探讨教学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sz w:val="24"/>
          <w:szCs w:val="24"/>
          <w:lang w:eastAsia="zh-CN"/>
        </w:rPr>
        <w:t>第三加强信息组学科及学生竞赛工作。本学期我们组的教师还将继续积极参加区基本功和评优课比赛，以赛代练，利用比赛与别校教师切磋教学技艺及学科专业技术，提升自身能力。学生竞赛方面，我们组也继续加强学生能力的培养。不仅在航模、车模这些传统优势项目方面继续加强，还要加强薄弱项目的训练，例如创客项目。由于本学期开始我们即将实施创客校本课程，也会拥有符合本校实际的配套硬件，于是我们组将利用好相应的资源，开展学生的培训工作，努力使学校的创客项目也能有所突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eastAsia="zh-CN"/>
        </w:rPr>
      </w:pPr>
      <w:r>
        <w:rPr>
          <w:rFonts w:ascii="宋体" w:hAnsi="宋体" w:cs="宋体"/>
          <w:sz w:val="24"/>
          <w:szCs w:val="24"/>
          <w:lang w:eastAsia="zh-CN"/>
        </w:rPr>
        <w:t>最后，希望本学期学校信息技术工作组能严格按照计划做好各项工作，为学校的信息化建设做出贡献，并吸取以前工作中的教训，弥补本组的薄弱环节，使得学校的信息化建设在信息技术组的努力工作下，取得更好的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rPr>
        <w:t>主要具体工作日程</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九月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完成各班平板电脑的分发和学生硬件绑定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参加天宁区信息化教学能手比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十月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完成学校网络硬件设施的建设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十一月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参加常州市及天宁区信息技术教研活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十二月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初步完成学校创客校本课程的内容编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一月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参加区信息技术质量调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43:00Z</dcterms:created>
  <dc:creator>Administrator</dc:creator>
  <dc:description/>
  <dc:language>en-US</dc:language>
  <cp:lastModifiedBy>Administrator</cp:lastModifiedBy>
  <dcterms:modified xsi:type="dcterms:W3CDTF">2018-09-04T01:54:42Z</dcterms:modified>
  <cp:revision>2</cp:revision>
  <dc:subject/>
  <dc:title>2018年下半年北环路小学教育信息化工作计划（20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