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培训安排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126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0" w:leader="none"/>
              </w:tabs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《道德与法治》课堂的价值追求与实施策略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唐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郊小学</w:t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--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学《道德与法治》课堂的价值追求与实施策略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唐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郊小学</w:t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教学设计说课评比</w:t>
            </w:r>
          </w:p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参赛选手及评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  <w:tr>
        <w:trPr>
          <w:trHeight w:val="10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展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参赛选手及评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</w:tr>
    </w:tbl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20" w:hanging="0"/>
        <w:rPr>
          <w:sz w:val="24"/>
          <w:szCs w:val="24"/>
        </w:rPr>
      </w:pPr>
      <w:r>
        <w:rPr>
          <w:sz w:val="24"/>
          <w:szCs w:val="24"/>
        </w:rPr>
        <w:t>备注：受特邀评委时间影响，说课评比及课堂教学评比时间为初定，具体以后续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22:00Z</dcterms:created>
  <dc:creator>hf</dc:creator>
  <dc:description/>
  <cp:keywords/>
  <dc:language>en-US</dc:language>
  <cp:lastModifiedBy>微软用户</cp:lastModifiedBy>
  <cp:lastPrinted>2016-03-28T16:02:00Z</cp:lastPrinted>
  <dcterms:modified xsi:type="dcterms:W3CDTF">2018-02-25T02:31:00Z</dcterms:modified>
  <cp:revision>3</cp:revision>
  <dc:subject/>
  <dc:title>关于组织2018年天宁区小学道德与法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