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各校音乐教师：博爱联校教研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份将于本周三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日）在清凉小学开展活动（详见下表安排），请本组老师安排好课务参加活动与研讨，其他组老师在不与本校活动冲突的前提下酌情参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2643"/>
        <w:gridCol w:w="1186"/>
        <w:gridCol w:w="1468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报道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音乐教室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鹏</w:t>
            </w:r>
          </w:p>
        </w:tc>
      </w:tr>
      <w:tr>
        <w:trPr>
          <w:trHeight w:val="740" w:hRule="atLeast"/>
        </w:trPr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快乐的孩子爱唱歌》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年级歌唱板块教学过程的有效展开</w:t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7:00Z</dcterms:created>
  <dc:creator>dell</dc:creator>
  <dc:description/>
  <cp:keywords/>
  <dc:language>en-US</dc:language>
  <cp:lastModifiedBy>dell</cp:lastModifiedBy>
  <dcterms:modified xsi:type="dcterms:W3CDTF">2018-10-19T00:20:00Z</dcterms:modified>
  <cp:revision>1</cp:revision>
  <dc:subject/>
  <dc:title>各校音乐教师：博爱联校教研10月份将于本周三（10月17日）在清凉小学开展活动（详见下表安排），请本组老师安排好课务参加活动与研讨，其他组老师在不与本校活动冲突的前提下酌情参与</dc:title>
</cp:coreProperties>
</file>