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天宁区中小学、幼儿园</w:t>
      </w:r>
      <w:r>
        <w:rPr>
          <w:rFonts w:cs="宋体;SimSun" w:ascii="宋体;SimSun" w:hAnsi="宋体;SimSun"/>
          <w:b/>
          <w:bCs/>
          <w:color w:val="000000"/>
          <w:kern w:val="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</w:rPr>
        <w:t>校</w:t>
      </w: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园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</w:rPr>
        <w:t>级领导年度考核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优秀等次和合格（嘉奖）人员名单公示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局考核领导小组集体研究，评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伟平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校（园）级领导为优秀等次人员、阚庆豪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校（园）级领导为合格（嘉奖）人员，具体名单公示如下：</w:t>
      </w:r>
    </w:p>
    <w:p>
      <w:pPr>
        <w:pStyle w:val="Normal"/>
        <w:widowControl/>
        <w:spacing w:lineRule="exact" w:line="70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优秀等次人员：李伟平   巫惠群   徐  青   周  云  王文君 </w:t>
      </w:r>
    </w:p>
    <w:p>
      <w:pPr>
        <w:pStyle w:val="Normal"/>
        <w:widowControl/>
        <w:spacing w:lineRule="exact" w:line="700"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  云   施亚芳   史淑琴   常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玥</w:t>
      </w:r>
    </w:p>
    <w:p>
      <w:pPr>
        <w:pStyle w:val="Normal"/>
        <w:widowControl/>
        <w:spacing w:lineRule="exact" w:line="7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合格（嘉奖）人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阚庆豪   姚冬健   李以华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上述人选如有异议，请于一周内向有关部门反映。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书记室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909655   13861261118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事 科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909589   Email:rs@tnedu.com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 察 室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909297   Email:jcs@tnedu.com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700"/>
        <w:ind w:firstLine="3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宁区教育文体局考核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四年一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32:00Z</dcterms:created>
  <dc:creator>USER</dc:creator>
  <dc:description/>
  <cp:keywords/>
  <dc:language>en-US</dc:language>
  <cp:lastModifiedBy>USER</cp:lastModifiedBy>
  <cp:lastPrinted>2011-01-24T17:48:00Z</cp:lastPrinted>
  <dcterms:modified xsi:type="dcterms:W3CDTF">2014-01-17T07:39:00Z</dcterms:modified>
  <cp:revision>19</cp:revision>
  <dc:subject/>
  <dc:title>校(园)级领导年度考核公示</dc:title>
</cp:coreProperties>
</file>