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280"/>
        <w:jc w:val="center"/>
        <w:rPr/>
      </w:pPr>
      <w:r>
        <w:rPr>
          <w:rFonts w:ascii="黑体;SimHei" w:hAnsi="黑体;SimHei" w:cs="Times New Roman" w:eastAsia="黑体;SimHei"/>
          <w:sz w:val="44"/>
        </w:rPr>
        <w:t>二</w:t>
      </w:r>
      <w:r>
        <w:rPr>
          <w:rFonts w:eastAsia="黑体;SimHei" w:cs="Times New Roman" w:ascii="黑体;SimHei" w:hAnsi="黑体;SimHei"/>
          <w:sz w:val="44"/>
        </w:rPr>
        <w:t>00</w:t>
      </w:r>
      <w:r>
        <w:rPr>
          <w:rFonts w:ascii="黑体;SimHei" w:hAnsi="黑体;SimHei" w:cs="Times New Roman" w:eastAsia="黑体;SimHei"/>
          <w:sz w:val="44"/>
        </w:rPr>
        <w:t>五年度第二学期电教工作总结</w:t>
      </w:r>
    </w:p>
    <w:p>
      <w:pPr>
        <w:pStyle w:val="2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一学期以来，我校的电教工作在区信息中心与学校领导的领导下，</w:t>
      </w:r>
      <w:r>
        <w:rPr/>
        <w:t>以十六大精神为指导，</w:t>
      </w:r>
      <w:r>
        <w:rPr>
          <w:rFonts w:ascii="Times New Roman" w:hAnsi="Times New Roman" w:cs="Times New Roman"/>
        </w:rPr>
        <w:t>以教育信息化为主线，紧紧抓住我市教育信息化大发展的契机，坚持以发展为主题、以创新精神、创新机制为动力的工作思路；坚持“以教育科研为先导，以现代化教学媒体为手段，以服务质量求生存、求发展”的基本工作思路，着眼学生的信息素养的形成，信息技能的养成，努力开创我校电教工作新局面。取得了一定的成效。现将一学期来的工作总结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立足管理求效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力求做到教育现代化设备配、管、用、研（教育技术、模式的研究）、训（师资培训）一体，加强对学校信息化建设的监督、投入，用好现有设备，向设备要效益。加强网络管理，用好宽带资源，为学校教育教学服务。继续规范电子邮件的收发，做好学校与上级领导部门的联系和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努力用我用足我校多媒体教室、多媒体网络教室、学校校园网，促使我校信息化建设能整体规划，分层、分步实施。进一步落实校园网及各电子教室的配、管、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学校通过了常州市星级校园网评定，为常州市中小学一级校园网，标志着我校校园网从硬件投入到软件管理都达到了一个新的高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继续加强学校信息技术课程教育的研究，全面提高教师运用信息技术进行学习和工作的能力，推动信息技术与学科课程的整合。构建新型的教学结构，创新理想的教学环境，优化教育、教学过程，促进教育观念的转变、教育内容的更新和教育模式、教育方法的改革，建立完善的、开放的、与现代化建设相适应的现代化教育体系和素质教育机制，形成与社会经济互动发展的良性循环。做好各年级信息教育课程的指导工作，加强课程研究，加强学生掌握信息技术的综合运用能力。</w:t>
      </w:r>
    </w:p>
    <w:p>
      <w:pPr>
        <w:pStyle w:val="Normal"/>
        <w:spacing w:lineRule="auto" w:line="360"/>
        <w:ind w:left="200" w:firstLine="480"/>
        <w:rPr>
          <w:sz w:val="24"/>
        </w:rPr>
      </w:pPr>
      <w:r>
        <w:rPr>
          <w:sz w:val="24"/>
        </w:rPr>
        <w:t>推动信息技术与学科课程的整合。加强注重校园网应用研究、信息技术与课程整合的研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期对学校校本培训、信息技术课进行调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构建新型的教学结构，创新理想的教学环境，优化教育、教学过程，促进教育观念的转变、教育内容的更新和教育模式、教育方法的改革，建立完善的、开放的、与现代化建设相适应的现代化教育体系和素质教育机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现代教育技术为突破口，改革教学内容、教学方法、课程体系和教育评价体系，构建现代化教学模式，建立培养跨世纪新人才的机制。加强现代教育技术学科与其他学科的整合，利用网络的便利，将现代教育技术的运用渗透到每一门学科中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积极参加市、区各类比赛，并获得一定的成绩，在全国</w:t>
      </w:r>
      <w:r>
        <w:rPr>
          <w:sz w:val="24"/>
        </w:rPr>
        <w:t>NIT</w:t>
      </w:r>
      <w:r>
        <w:rPr>
          <w:sz w:val="24"/>
        </w:rPr>
        <w:t>学生作品制作活动中，戴钰同学的《机器人的业余生活》获全国一等奖，吴闻雨同学的《“鸡”“吉”向上》获全国二等奖，李飘飘同学的《奔》获全国二等奖，朱可言同学的《绿色交通》获全国三等奖。张晓东老师获全国优秀指导教师称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面提高教师运用信息技术进行学习和工作的能力。增强教师、教育行政人员及校长的信息素养。</w:t>
      </w:r>
      <w:r>
        <w:rPr>
          <w:sz w:val="24"/>
        </w:rPr>
        <w:t>做好信息技术与课程整合培训的组织工作，积极参加数字化教学平台学与教评活动，钱苏叶老师上的《恐龙》一课参加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举行的信息技术应用之星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配合学校党支部活动及工作，制作电视专题片党日活动</w:t>
      </w:r>
      <w:r>
        <w:rPr>
          <w:sz w:val="24"/>
        </w:rPr>
        <w:t>DV</w:t>
      </w:r>
      <w:r>
        <w:rPr>
          <w:sz w:val="24"/>
        </w:rPr>
        <w:t>《万水千山总是情》参加市教育局组织的比赛获优秀奖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五月参加常州市首届现场网络专题网站制作比赛，与金贤、王伟老师组成一组，作品获常州市二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搭建学校资源管理平台，配合学校课题《充分利用学习资源，培养学生自主能力》</w:t>
      </w:r>
      <w:r>
        <w:rPr>
          <w:sz w:val="24"/>
        </w:rPr>
        <w:t>6</w:t>
      </w:r>
      <w:r>
        <w:rPr>
          <w:sz w:val="24"/>
        </w:rPr>
        <w:t>月份成功结题，并将继续研究，进入学校十一五课题《基于网络环境的教育资源建设与应用》研究。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常州解放路小学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2006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22:00Z</dcterms:created>
  <dc:creator>nt</dc:creator>
  <dc:description/>
  <cp:keywords/>
  <dc:language>en-US</dc:language>
  <cp:lastModifiedBy>jx</cp:lastModifiedBy>
  <dcterms:modified xsi:type="dcterms:W3CDTF">2003-02-08T01:49:00Z</dcterms:modified>
  <cp:revision>7</cp:revision>
  <dc:subject/>
  <dc:title>一学期以来，我校的电教工作在区电教站的领导下，以十六大精神为指导，以教育信息化为主线，紧紧抓住我市教育信息化大发展的契机，坚持以发展为主题、以创新精神、创新机制为动力的工作思路；坚持“以教育科研为先导，以现代化教学媒体为手段，以服务质量求生存、求发展”</dc:title>
</cp:coreProperties>
</file>