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区属各小学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小学数学青年教师（工作五年内）课堂锤炼活动，按预定规则，首先进行教学设计选拔，活动共收到</w:t>
      </w:r>
      <w:r>
        <w:rPr>
          <w:lang w:val="en-US" w:eastAsia="zh-CN"/>
        </w:rPr>
        <w:t>54</w:t>
      </w:r>
      <w:r>
        <w:rPr>
          <w:lang w:val="en-US" w:eastAsia="zh-CN"/>
        </w:rPr>
        <w:t>份教学设计。经评委认真、公正评审，共评选出</w:t>
      </w:r>
      <w:r>
        <w:rPr>
          <w:lang w:val="en-US" w:eastAsia="zh-CN"/>
        </w:rPr>
        <w:t>7</w:t>
      </w:r>
      <w:r>
        <w:rPr>
          <w:lang w:val="en-US" w:eastAsia="zh-CN"/>
        </w:rPr>
        <w:t>名教师参加课堂教学锤炼活动。具体安排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>
          <w:lang w:val="en-US" w:eastAsia="zh-CN"/>
        </w:rPr>
        <w:t>8:15---16: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解小集团本部二楼报告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加活动对象：各校青年数学教师（五年内必须参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容：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35"/>
        <w:gridCol w:w="1830"/>
        <w:gridCol w:w="675"/>
        <w:gridCol w:w="1095"/>
        <w:gridCol w:w="20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节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教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15-----8: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认识周长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实小教育集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05-----9: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认识周长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婧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局小教育集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55-----10: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认识周长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慧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郊小学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:45-----11: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认识周长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春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兰陵小学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:00-----13: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认识周长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雪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博爱教育集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:50-----14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小数的性质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单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梅实验小学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:40-----15: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小数的性质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小教育集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:30-----16:30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解小不提供停车位，请参加活动老师尽量乘公交前往，并请注意交通安全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nnychen</dc:creator>
  <dc:description/>
  <dc:language>en-US</dc:language>
  <cp:lastModifiedBy>pennychen</cp:lastModifiedBy>
  <dcterms:modified xsi:type="dcterms:W3CDTF">2016-09-25T1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