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二实小教育集团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（上）联校教研活动</w:t>
      </w:r>
    </w:p>
    <w:p>
      <w:pPr>
        <w:pStyle w:val="Normal"/>
        <w:spacing w:lineRule="exact" w:line="32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红梅实验小学陆丽老师执教《表情丰富的脸》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红梅实验小学郑砚琴老师执教《像什么呢》</w:t>
      </w:r>
    </w:p>
    <w:p>
      <w:pPr>
        <w:pStyle w:val="Normal"/>
        <w:spacing w:lineRule="exact" w:line="320"/>
        <w:ind w:firstLine="10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  <w:szCs w:val="24"/>
        </w:rPr>
        <w:t>一、活动时间</w:t>
      </w:r>
      <w:r>
        <w:rPr>
          <w:rFonts w:eastAsia="黑体;SimHei" w:ascii="黑体;SimHei" w:hAnsi="黑体;SimHei"/>
          <w:sz w:val="24"/>
          <w:szCs w:val="24"/>
        </w:rPr>
        <w:t>2016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22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地点：常州市红梅实验小学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照片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23825</wp:posOffset>
            </wp:positionV>
            <wp:extent cx="5581650" cy="558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教案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陆丽老师执教《表情丰富的脸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（苏少版）小学美术教学设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33"/>
        <w:gridCol w:w="1125"/>
        <w:gridCol w:w="3626"/>
      </w:tblGrid>
      <w:tr>
        <w:trPr>
          <w:trHeight w:val="60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基本信息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情丰富的脸（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丽</w:t>
            </w:r>
            <w:r>
              <w:rPr>
                <w:rFonts w:eastAsia="Times New Roman"/>
              </w:rPr>
              <w:t xml:space="preserve"> </w:t>
            </w:r>
            <w:r>
              <w:rPr/>
              <w:t>红梅</w:t>
            </w:r>
            <w:r>
              <w:rPr/>
              <w:t>实验小学</w:t>
            </w:r>
          </w:p>
        </w:tc>
      </w:tr>
      <w:tr>
        <w:trPr>
          <w:trHeight w:val="3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</w:t>
            </w:r>
            <w:r>
              <w:rPr/>
              <w:t>·</w:t>
            </w:r>
            <w:r>
              <w:rPr/>
              <w:t>表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课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0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背景分析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属于“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表现”的学习领域，是表情单元系列中的第一课。人的表情千变万化，只要仔细观察就能创造出丰富多彩生动有趣的人物表情。本课贴近学生的日常生活，可以为学生的创作提供多种素材和创作空间。引导学生捕捉生活中人物表情的生动一刻，运用版画的手法，创造出打动人的艺术形象。在教学中要引导学生仔细观察、比较，懂得丰富的表情与人物的内心情感变化和五官紧密相连，喜怒哀乐通过五官的变化可以充分地体现出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高年级的学生在各方面已经有了一定表现能力，在教学中通过表演，可以让学生更好地了解、掌握五官的变化和表情之间的规律，也能激发学生关注生活，关爱同学。也积累了一定的版画表现能力，所以本课旨在让学生在粗犷中感受人物表情变化的乐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教师准备：</w:t>
            </w:r>
            <w:r>
              <w:rPr/>
              <w:t>课件、不同味道的饮料、吹塑纸、彩色纸、滚筒、颜料、剪刀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学生准备：</w:t>
            </w:r>
            <w:r>
              <w:rPr/>
              <w:t>镜子、版画材料。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技能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通过表演、观察，研究人的各种表情及五官变化，了解人的内心世界、情绪变化、五官紧密相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与方法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引导学生用版画的形式来表现，能抓住不同表情的特征，学会用概括、夸张的手法表现人面部的表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、态度与价值观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培养学生的观察能力和表现能力，激发学生对人类的热爱及责任感。</w:t>
            </w:r>
          </w:p>
        </w:tc>
      </w:tr>
      <w:tr>
        <w:trPr>
          <w:trHeight w:val="17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抓住不同的表情的主要特征，用版画的形式，概括、夸张的手法表现人物面部的表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脸部五官形状和位置的变化对人物表情发生的影响。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设计</w:t>
            </w:r>
          </w:p>
        </w:tc>
      </w:tr>
      <w:tr>
        <w:trPr>
          <w:trHeight w:val="1236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游戏：尝一尝，猜一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来四杯不同味道的水，分别是：酸、辣、甜、无味的。请同学上来尝一尝，根据做出的表情，让其他学生猜一猜他们喝到了什么味道的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你们是通过什么猜出来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面部表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：我们的脸就像一面镜子，不仅是尝到了酸甜苦辣会有不同的表情，你的内心是开心、是难过，通过脸就能一目了然。今天我们就来学习《表情丰富的脸（一）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设计意图】：</w:t>
            </w:r>
            <w:r>
              <w:rPr>
                <w:rFonts w:ascii="宋体;SimSun" w:hAnsi="宋体;SimSun" w:cs="宋体;SimSun"/>
                <w:szCs w:val="21"/>
              </w:rPr>
              <w:t>力求激发兴趣，通过味觉、视觉的展现，使学生对下面的新授内容充满了好奇，激发了学生强烈的学习动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堂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识表情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发现是脸部的哪些五官让我们的表情变丰富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眉、眼、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还知道哪些常做的表情？比如：老师现在是什么表情？（笑、悲、惊、怒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演绎表情，发现变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先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钟时间把这些表情想一想，再做给同桌看一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四位同学在这四个不同脸型上，选择对应表情的眉、眼、嘴贴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眉、眼、嘴分别有什么变化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笑：要想脸儿笑，眉开眼弯嘴上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哭：要想脸儿哭，垂眉掉泪嘴下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：要想脸儿怒，拧眉瞪眼倒八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惊：要想脸儿惊，眼圆嘴圆八字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  <w:r>
              <w:rPr>
                <w:rFonts w:ascii="宋体;SimSun" w:hAnsi="宋体;SimSun" w:cs="宋体;SimSun"/>
                <w:szCs w:val="21"/>
              </w:rPr>
              <w:t>】：</w:t>
            </w:r>
            <w:r>
              <w:rPr>
                <w:rFonts w:ascii="宋体;SimSun" w:hAnsi="宋体;SimSun" w:cs="宋体;SimSun"/>
                <w:szCs w:val="21"/>
              </w:rPr>
              <w:t>初步了解五官引起的表情的变化。表演环节是本课重点，培养学生观察力，并自己探索喜、怒、哀、惊的表情特点，这样既调动了学生的兴趣又有助于学生对这些表情的感受、认知、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他表情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学生表演其他表情。大家准备好观察他的五官了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看同学做各种表情的照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：人面部的肌肉有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条，连接着无数的神经可产生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多种表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当学生看到熟悉的面孔出现在屏幕上的时候，兴趣大增，老师抓拍学生的各种表情为学生提供了可观察的对象，丰富了对表情的感知，这样的设计会让学生学习的气氛更加浓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师示范（画表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彩笔将头像画在吹塑纸上。注意：只需要画头像，构图的大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尝试，画一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将同学的头像画在吹塑纸上，也可以对着镜子画画自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构图饱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抓住不同表情的五官特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适当夸张表情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注意线条的长短、疏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倒计时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示范（拓印），归纳步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教师示范拓印的步骤，注意：刻完以后闭上眼睛摸一摸，感受一下凹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PPT</w:t>
            </w:r>
            <w:r>
              <w:rPr>
                <w:rFonts w:ascii="宋体;SimSun" w:hAnsi="宋体;SimSun" w:cs="宋体;SimSun"/>
                <w:szCs w:val="21"/>
              </w:rPr>
              <w:t>回顾步骤：画、刻、剪、刷、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设计意图】：</w:t>
            </w:r>
            <w:r>
              <w:rPr>
                <w:rFonts w:ascii="宋体;SimSun" w:hAnsi="宋体;SimSun" w:cs="宋体;SimSun"/>
                <w:szCs w:val="21"/>
              </w:rPr>
              <w:t>在此过程中可以解决很多学生表现表情时会出现的各种问题，教师的示范不但完善了不同表情的呈现，同时也让学生明白如何来丰富人物的形象，使得学生作业时避免了简单化概念化，为作业的成功打下了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范画欣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同龄人（正面，侧面）的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他拓印的表情怎样？（构图大小、表情夸张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：不同的角度，我们观察到的变化也不一样，大家要善于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  <w:r>
              <w:rPr>
                <w:rFonts w:ascii="宋体;SimSun" w:hAnsi="宋体;SimSun" w:cs="宋体;SimSun"/>
                <w:b/>
                <w:szCs w:val="21"/>
              </w:rPr>
              <w:t>】：</w:t>
            </w:r>
            <w:r>
              <w:rPr>
                <w:rFonts w:ascii="宋体;SimSun" w:hAnsi="宋体;SimSun" w:cs="宋体;SimSun"/>
                <w:szCs w:val="21"/>
              </w:rPr>
              <w:t>通过欣赏学生的作品，巩固新知，开阔眼界，加深学生对眉、眼、嘴的理解，及如何大胆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生作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将画在吹塑纸上的头像刻出凹槽，并把它拓印到纸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建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刻的凹槽要深、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颜料刷均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作业展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、互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作业要求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明显、表情夸张、线条清晰、构图合理。让学生进行评价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：</w:t>
            </w:r>
            <w:r>
              <w:rPr>
                <w:rFonts w:ascii="宋体;SimSun" w:hAnsi="宋体;SimSun" w:cs="宋体;SimSun"/>
                <w:bCs/>
                <w:szCs w:val="21"/>
              </w:rPr>
              <w:t>多元的评价方式让学生能更肯定自己，欣赏他人，养成良好的个人修养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拓展延伸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今天，我们用版画的形式描绘了表情丰富的脸。生活中也有许多东西用表情装饰，使我们的生活充满情趣、活力。接下来，我们看一看表情还可以干嘛？（看视频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我们看到这么幽默的视频时，我们会笑。当你遇到什么事的时候会伤心、生气呢？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：我们的人生充满了酸甜苦辣，成长的道路上充满了喜怒哀乐，但是老师希望我们脸上露出更多的是笑容，去迎接每一天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  <w:r>
              <w:rPr>
                <w:rFonts w:ascii="宋体;SimSun" w:hAnsi="宋体;SimSun" w:cs="宋体;SimSun"/>
                <w:b/>
                <w:szCs w:val="21"/>
              </w:rPr>
              <w:t>】：</w:t>
            </w:r>
            <w:r>
              <w:rPr>
                <w:rFonts w:ascii="宋体;SimSun" w:hAnsi="宋体;SimSun" w:cs="宋体;SimSun"/>
                <w:szCs w:val="21"/>
              </w:rPr>
              <w:t>观看视频：脸部表情的表演。感受表情给我们带来的乐趣，当然生活中除了开心还有酸甜苦辣，鼓励孩子更好地去迎接每一天，激发他们热爱生活的情感。</w:t>
            </w:r>
          </w:p>
        </w:tc>
      </w:tr>
      <w:tr>
        <w:trPr>
          <w:trHeight w:val="44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业要求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次作业：</w:t>
            </w:r>
            <w:r>
              <w:rPr>
                <w:rFonts w:ascii="宋体;SimSun" w:hAnsi="宋体;SimSun" w:cs="宋体;SimSun"/>
                <w:szCs w:val="21"/>
              </w:rPr>
              <w:t>内容：将同学的头像画在吹塑纸上，也可以对着镜子画画自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构图饱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抓住不同表情的五官特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适当夸张表情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注意线条的长短、疏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次作业：</w:t>
            </w: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将画在吹塑纸上的头像刻出凹槽，并把它拓印到纸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刻的凹槽要深、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颜料刷均匀。</w:t>
            </w:r>
          </w:p>
        </w:tc>
      </w:tr>
      <w:tr>
        <w:trPr>
          <w:trHeight w:val="44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板书设计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表情丰富的脸</w:t>
            </w:r>
          </w:p>
          <w:p>
            <w:pPr>
              <w:pStyle w:val="Normal"/>
              <w:spacing w:lineRule="exact" w:line="440"/>
              <w:ind w:firstLine="196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喜    怒    哀    惊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02235</wp:posOffset>
                      </wp:positionV>
                      <wp:extent cx="760730" cy="114808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114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4pt;margin-top:8.05pt;width:59.85pt;height:90.35pt;mso-wrap-style:none;v-text-anchor:middle">
                      <v:fill o:detectmouseclick="t" color2="#fefef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Cs/>
                <w:sz w:val="28"/>
              </w:rPr>
              <w:t>眉毛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 xml:space="preserve">眼睛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224790</wp:posOffset>
                      </wp:positionV>
                      <wp:extent cx="467995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511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BD5F0" style="position:absolute;rotation:-0;width:36.85pt;height:27.65pt;mso-wrap-distance-left:9.05pt;mso-wrap-distance-right:9.05pt;mso-wrap-distance-top:0pt;mso-wrap-distance-bottom:0pt;margin-top:17.7pt;mso-position-vertical-relative:text;margin-left:351.25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-3175</wp:posOffset>
                      </wp:positionV>
                      <wp:extent cx="467360" cy="467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2pt;margin-top:-0.25pt;width:36.7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-8255</wp:posOffset>
                      </wp:positionV>
                      <wp:extent cx="467360" cy="467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9pt;margin-top:-0.65pt;width:36.7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8255</wp:posOffset>
                      </wp:positionV>
                      <wp:extent cx="467360" cy="467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35pt;margin-top:-0.65pt;width:36.7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3175</wp:posOffset>
                      </wp:positionV>
                      <wp:extent cx="467360" cy="467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6pt;margin-top:-0.25pt;width:36.7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楷体" w:hAnsi="楷体" w:cs="楷体" w:eastAsia="楷体"/>
                <w:bCs/>
                <w:sz w:val="28"/>
              </w:rPr>
              <w:t>鼻子                                      脸型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嘴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楷体" w:cs="宋体;SimSun"/>
                <w:bCs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反思和总结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人的长相各不相同，表情更是千姿百态，人物夸张的动态和表情会使学生产生浓厚的兴趣，当然在整个教学过程中我也最注重学生兴趣的培养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首先从学生喝到不同味道的饮料而产生不同的表情入手，让学生在观察中，在猜一猜中，进入表情王国。学生在熟知各种表情的前提下，并且以小组为单位，自己表演一下各种表情，提高他们的兴趣，活跃课堂气氛。在学生的观察、模仿中分析、归纳、概括、疏理几种常见的表情特征，学生在不知不觉中掌握表情变化的规律。且我准备了课件，给各个脸部表情编上了顺口溜，如：要想脸儿笑，眉开眼弯嘴上翘。接着我选择吹塑纸版画的形式来表现，五年级的学生已经有一定的这方满积累，动手操作，在粗犷中感受五官、表情的变化，再次调动了学生的热情和积极性。        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这节课的遗憾在于，没有把握好重点，其实学既然有了版画操作的能力了，就应该在这方面少画时间，更多的时间去挖掘脸部表情变化的特征。这是其一，其二：最后拓展延伸，选择用搞笑的表演视频，降低了本课的立意。而且不仅仅告诉学生开心迎接每一天，人还有其他丰富的感情，还要引导他们关注身边人的喜怒哀乐，关爱他人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郑砚琴老师执教《像什么呢》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红梅实验小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郑砚琴《像什么呢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入阶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导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欣赏视频《云彩与风儿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蓝蓝的天空万里无云，这时，风婆婆来了，轻轻一吹，吹来了朵朵白云，淘气的白云在空中开着化妆舞会，瞧，它们一会变成这样，一会儿变成那样，它们都把自己变成了什么样子，它们像什么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阶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撕纸游戏：撕一撕，学撕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师：真有意思啊！想不想加入到它们的舞会中？云儿们首先考考小朋友，给小朋友玩个游戏：</w:t>
            </w:r>
            <w:r>
              <w:rPr>
                <w:b/>
                <w:szCs w:val="21"/>
              </w:rPr>
              <w:t>撕纸游戏。</w:t>
            </w:r>
            <w:r>
              <w:rPr>
                <w:szCs w:val="21"/>
              </w:rPr>
              <w:t>你们会撕纸吗，你会怎们撕？（板书“撕”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讨论互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撕纸游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小朋友，老师这里有很多的纸，都被小朋友扔掉的废纸，每个小朋友挑一张，听好老师的指令，跟着郑老师一起玩撕纸游戏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带领孩子一起：①把纸随意折，撕一撕；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打开纸，从中间继续慢慢撕；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向右转弯撕；向左转弯撕；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快速把它撕断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刚才，咱们跟着老师撕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下面你还可以再撕两次，选上你喜欢的撕纸方法，把刚才的纸片再撕一撕，记住哦，只能再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撕纸展示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小朋友的小手真巧！云儿邀请小朋友要带上最满意的一张撕纸作品来参加化装舞会，挑一张你最满意的撕纸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摆一摆，想一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展示纸片，大胆想象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郑老师刚才也挑了张最满意的作品，请小朋友帮忙想一想，看看它们“像什么呢”？——（板书：课题《像什么呢》、“想”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师生进行交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让我用画笔添一添，瞧它们变成了什么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化方向，发散思维。我们有双灵巧的手，我们还有聪慧的大脑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师：小朋友的想得可真妙，下面啊，老师要转动纸的方向问：这样又像什么呢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师生交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小结：原来变化纸片的方向，可以有意想不到的收获哦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在啊要考验一下小朋友了，请小朋友现在学着老师方法，看看你的纸片像什么？两个同学之间可以相互说一说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智慧分享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愿意到前面来分享你的智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个别学生上台交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上台时，教师为不同纸片衬上不同颜色的卡纸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贴一贴，画一画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小纸片在小朋友的积极地动脑下变得真有意思，下面我们要借助我们的小手，为我们撕的小纸片装扮一下，让我们的想象成真。（板书：添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演示添画过程（板书：色彩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提示学生背景纸和用来添画的笔，要选择对比强烈的色彩，才能把效果更好地衬托出来；在纸片的外面进行添画，可以使形象具体生动、在内部添画可以使形象更丰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欣赏交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师：小朋友们一定非常想自己添画一下了吧，不急，我们先来看一看其他小朋友的作品好不好呀？这些小朋友的作品和刚才老师的作品有不同的地方哦，你找到了吗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用上多张纸片完成作品，把纸折一折再贴会有立体的效果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学生作业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根据撕下来的几张纸片，转换不同方向，看看像什么呢，粘贴在底纸上，添画，成为一幅有趣的画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交流评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就让我们带着我们的作品参加白云们的化装舞会吧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评：将自己的作品贴入相应的栏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互评：根据作业要求评出自己喜欢的作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评：教师点评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阶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瞧，一张张的废纸在小朋友的巧手之下变成了一幅幅美丽的图画，真神奇啊！学了这一课，相信咱们美术教室的垃圾箱里像这样的纸会越来越少，能做到吗？让我们一起用一首儿歌来结束今天的课吧！（读儿歌）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五</w:t>
      </w:r>
      <w:r>
        <w:rPr/>
        <w:t>、活动评课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青龙实验小学：施筱雯、程晓晓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老师的课学生参与度高，拉住学生的思维，每一环节都有亮点，总结凝练。环节紧凑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朝阳二小：沈昱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对学生的掌控能力很高，对五官观察课结合课本图片，对面部肌肉的讲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郊小学：黄向新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歌可以出现的早一点，成熟课，陆老师的一气呵成，参与性很好，脖子和领子可以加上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翠竹小学：刘敏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老师的语言很符合孩子想象力的开发；程老师整个步骤讲得很清晰，唯一不足的就是评价弱了一些，文字与比例强调一下会让学生的速度快一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实小：雍晓燕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的课，课前热身与教学紧密结合，开启学生思维，为下面做好铺垫。作品展示和教学板书巧妙结合，让学生自己选择展示作业的区域，相当于自己评价一次；想的环节里可以多放点时间给学生想，多一点交流的时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教研员：蒋春燕老师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形式新，将前后知识沟连，单色印效果更好，情境创设，参与度高，通感情境用到最后，扶放结合。建议：重点应进一步明确，表情的表现和版画的技法要突出。</w:t>
            </w:r>
          </w:p>
        </w:tc>
      </w:tr>
    </w:tbl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firstLine="316"/>
    </w:pPr>
    <w:rPr>
      <w:b/>
      <w:bCs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MC SYSTEM</dc:creator>
  <dc:description/>
  <cp:keywords/>
  <dc:language>en-US</dc:language>
  <cp:lastModifiedBy>User</cp:lastModifiedBy>
  <dcterms:modified xsi:type="dcterms:W3CDTF">2016-01-18T05:21:00Z</dcterms:modified>
  <cp:revision>21</cp:revision>
  <dc:subject/>
  <dc:title>评  课：</dc:title>
</cp:coreProperties>
</file>