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大标宋简体;宋体" w:hAnsi="方正大标宋简体;宋体" w:eastAsia="方正大标宋简体;宋体" w:cs="宋体;SimSun"/>
          <w:kern w:val="0"/>
          <w:sz w:val="36"/>
          <w:szCs w:val="36"/>
        </w:rPr>
      </w:pPr>
      <w:r>
        <w:rPr>
          <w:rFonts w:ascii="方正大标宋简体;宋体" w:hAnsi="方正大标宋简体;宋体" w:cs="宋体;SimSun" w:eastAsia="方正大标宋简体;宋体"/>
          <w:kern w:val="0"/>
          <w:sz w:val="36"/>
          <w:szCs w:val="36"/>
        </w:rPr>
        <w:t>常州市延陵小学综合督导评估报告</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常州市天宁区人民政府教育督导室组织评估组对延陵小学进行了综合督导评估。评估期间，评估组成员听取了校领导的学校工作汇报并与学校领导进行了相关问题的交流；观看了学生晨跑、课间活动；察看了校容校貌、设施装备和学校食堂；查阅了学校各项工作的台帐资料；分别与行政领导、部分教师和学生进行了个别访谈；对教师、学生和家长进行了问卷及网上调查等。现将评估情况报告如下：</w:t>
      </w:r>
    </w:p>
    <w:p>
      <w:pPr>
        <w:pStyle w:val="Normal"/>
        <w:widowControl/>
        <w:spacing w:lineRule="exact" w:line="440"/>
        <w:ind w:firstLine="482"/>
        <w:jc w:val="left"/>
        <w:rPr/>
      </w:pPr>
      <w:r>
        <w:rPr>
          <w:rFonts w:ascii="宋体;SimSun" w:hAnsi="宋体;SimSun" w:cs="宋体;SimSun"/>
          <w:b/>
          <w:kern w:val="0"/>
          <w:sz w:val="24"/>
        </w:rPr>
        <w:t>一、主要成绩：</w:t>
      </w:r>
    </w:p>
    <w:p>
      <w:pPr>
        <w:pStyle w:val="Normal"/>
        <w:widowControl/>
        <w:spacing w:lineRule="exact" w:line="440"/>
        <w:ind w:firstLine="472"/>
        <w:jc w:val="left"/>
        <w:rPr/>
      </w:pPr>
      <w:r>
        <w:rPr>
          <w:rFonts w:cs="宋体;SimSun" w:ascii="宋体;SimSun" w:hAnsi="宋体;SimSun"/>
          <w:b/>
          <w:kern w:val="0"/>
          <w:sz w:val="24"/>
        </w:rPr>
        <w:t>1</w:t>
      </w:r>
      <w:r>
        <w:rPr>
          <w:rFonts w:ascii="宋体;SimSun" w:hAnsi="宋体;SimSun" w:cs="宋体;SimSun"/>
          <w:b/>
          <w:kern w:val="0"/>
          <w:sz w:val="24"/>
        </w:rPr>
        <w:t>．管理在理念引领下提高了效能</w:t>
      </w:r>
    </w:p>
    <w:p>
      <w:pPr>
        <w:pStyle w:val="Normal"/>
        <w:spacing w:lineRule="exact" w:line="44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年来，延陵小学领导以“回归儿童，发展儿童”为办学理念，以“学生快乐，家长满意，教师幸福，社会认可”为办学目标，进行了教育教学的探索，取得了一定的成果。特别是学生与老游戏，学生与民族游戏项目，全体师生为之进行全面的实践研究，为创造学校愉悦的环境，培养学生的品行方面起到了一定作用，并以此形成游戏这一特色项目。经过全校师生的共同努力，这一项目特色已取得了很大的成功。</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校领导班子有一定的科研能力，展开了多层次课题研究工作。领导班子成员深入教学第一线，既当战斗员又当指挥员，处处做教师的表率。平时通过听课、研讨等手段，加强与教师间的交流和指导，做教师的知心朋友。在每年举行的教代会，能听取学校老师的建议与意见，以改进教育教学管理工作。</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校将“回归儿童，发展儿童，学中玩，玩中学”的理念融入每一寸土、每一面墙。走进延陵小学，迎面是一幅题为“游戏，抹亮儿童生命底色”的学生游戏情景图。楼道上孩子们游戏活动时的精彩瞬间、游戏活动感言，门厅里张贴的游戏活动“流程图”…… 无一不体现学校以学生为主体，学生在学校享受着学习的快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校构建了上下一体的德育管理机制，注重引导全员参与，职责明确，条线分明，有明确的德育目标，有分层考核目标及措施，能分年段实施，规划有序，形成系列。探索全新途径，特色发展鲜明。学校根据发展理念，探索出以游戏为载体，寓教于乐，润物无声的德育新途径。阳光游戏抓住学生成长特点，使学生在玩中学，学中玩，潜移默化地规范学生行为，提升道德情感，培养意志品质。从传统游戏到民族游戏，再到世界游戏，全新的德育载体也开拓了学生视野，让学生了解传统，立足现在，放眼世界，形成鲜明的德育发展特色。</w:t>
      </w:r>
    </w:p>
    <w:p>
      <w:pPr>
        <w:pStyle w:val="Normal"/>
        <w:spacing w:lineRule="exact" w:line="440"/>
        <w:ind w:firstLine="482"/>
        <w:textAlignment w:val="baselin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全面落实课程计划。学校能按照课程教学计划，开齐各门课程，三表上墙，没有随意停课或随意增减课程情况。能合理安排体育课、体育活动课和大课间活动，认真落实上级部门有关让学生每天一小时的体育锻炼时间的规定。在课程实施方面，学校的教学工作有目标有要求，在日常的课堂教学中注重实施教学计划，相继制订了《延陵小学质量监控措施》和《延陵小学教学“五认真”制度》，学校对考试科目、考查科目和综合实践活动、校本课程，有实施计划和实施方案，并能落实到位。有效推进学生成长记录袋工作，积极组织并鼓励学生自己参与到成长记录的行列中。对学生的综合评价上，学校正在进行大胆的改革，让教师对学生的学习状态进行发展性诊断，初步尝试，效果明显，学生和家长都给予了较高的评价。以学生为主开设的“游戏”活动作为校本课程，分游戏基础项目、游戏经典项目、自选创编游戏三大块，每年都开展主题游戏节，将“回归儿童，发展儿童，学中玩，玩中学”的理念融入其中，学校由此被评为“市体育特色学校”。</w:t>
      </w:r>
    </w:p>
    <w:p>
      <w:pPr>
        <w:pStyle w:val="Normal"/>
        <w:spacing w:lineRule="exact" w:line="440"/>
        <w:ind w:firstLine="43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后勤管理规范有序。延陵小学校园环境整洁优美，各类专用教室一应俱全，环境布置符合学校的办学理念。孩子们开展各类游戏活动的照片张贴于楼道间，彰显出学校致力于加强校园文化建设，实现环境育人的德育功能。总务处在后勤管理中能充分发挥主观能动意识，经常深入教师，深入班级，虚心听取他们合理化的建议，尽力做好为教育服务为师生服务工作。对一些教育教学必需物品能在第一时间内给予提供，保证教学工作的顺利进行。</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师在理念引领下有所发展。</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视师德建设。学校重视师德建设，制订师德建设制度，开展了丰富多彩的师德教育活动。学校半数以上学生为外来工子女，本学期又接收了</w:t>
      </w:r>
      <w:r>
        <w:rPr>
          <w:rFonts w:cs="宋体;SimSun" w:ascii="宋体;SimSun" w:hAnsi="宋体;SimSun"/>
          <w:kern w:val="0"/>
          <w:sz w:val="24"/>
        </w:rPr>
        <w:t>100</w:t>
      </w:r>
      <w:r>
        <w:rPr>
          <w:rFonts w:ascii="宋体;SimSun" w:hAnsi="宋体;SimSun" w:cs="宋体;SimSun"/>
          <w:kern w:val="0"/>
          <w:sz w:val="24"/>
        </w:rPr>
        <w:t>多名。教师都能做到尊重学生人格，对所有学生一视同仁，对弱势群体的孩子给予更多的关心和爱护，受到了家长和社会的好评。学校明确发展思路，在理念和实践上努力做到了“回归儿童，促进师生共同发展”。在学生座谈会上了解到，学校没有教师体罚或变相体罚情况，也没有有偿家教等现象。教师关心学生，爱护学生，耐心教育，兢兢业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视教师专业发展。学校重视教师专业发展，扎实开展校本培训。经常开展教师岗位练兵活动，提高教师的专业素养。教师教育观念端正，教育教学基本功比较扎实。学校数学学科的《减负增效背景下数学作业改进的研究》课题通过了市的立项，语文学科的课题《课外阅读提高“学困生”语文素养的个案研究》的研究活动扎实深入，英语学科的《小学生英语多元阅读的实践研究》的课题研究活动开展得丰富多彩。这些教科研活动体现了学校在全面关注学生、引导学生主动有效学习和注重培养学生的能力和个性特长方面正确的思考和实践。</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重视激励机制。学校实行教师聘用制，结合绩效工资的实施进一步修订和完善了岗位责任制和考核奖惩制，从而更好地形成并落实人才优化机制和教师专业发展激励机制。 </w:t>
      </w:r>
    </w:p>
    <w:p>
      <w:pPr>
        <w:pStyle w:val="Normal"/>
        <w:spacing w:lineRule="exact" w:line="440"/>
        <w:ind w:firstLine="482"/>
        <w:rPr/>
      </w:pPr>
      <w:r>
        <w:rPr>
          <w:rFonts w:cs="宋体;SimSun" w:ascii="宋体;SimSun" w:hAnsi="宋体;SimSun"/>
          <w:b/>
          <w:kern w:val="0"/>
          <w:sz w:val="24"/>
        </w:rPr>
        <w:t>3</w:t>
      </w:r>
      <w:r>
        <w:rPr>
          <w:rFonts w:ascii="宋体;SimSun" w:hAnsi="宋体;SimSun" w:cs="宋体;SimSun"/>
          <w:b/>
          <w:kern w:val="0"/>
          <w:sz w:val="24"/>
        </w:rPr>
        <w:t>．学生在特色活动中得到发展。</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创新的活动形式，拓展学生思路。阳光游戏不断地在发展中创新，无限的创意出自学生大脑，促进学生发展。搜集、研究、整理、策划、实施的过程让孩子们不断迸发创意的火花，活跃身心，绽放生命光彩。</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丰富的活动内容，促进学生发展。在延陵小学，游戏，不再是简单的玩耍和娱乐，而是作为学生全面发展的载体存在。在了解和学习游戏的过程中，孩子们受到了伟大祖国辉煌灿烂文化的熏陶；在选择和创编游戏活动中，孩子们培养了高尚典雅的审美情趣；在制作和寻找游戏道具的实践中，锻炼了动手动脑的创造能力！孩子们通过征文、演讲、升旗仪式、黑板报等多种方式、途径，畅谈活动感悟。“智多星”们谈构思游戏的奇思妙想，“最佳拍档”上台夸一夸“我的好伙伴”，“双蹦王”“花毽王”等分享获奖的喜悦与汗水……活动中，孩子们懂得了合作与竞争，批评与欣赏，形成了良好的思想情操、意志品质和精神风貌。</w:t>
      </w:r>
    </w:p>
    <w:p>
      <w:pPr>
        <w:pStyle w:val="Normal"/>
        <w:spacing w:lineRule="exact" w:line="44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多彩的校园文化，充实学生生活。近年来，学校组织了合唱团、记者站、电脑绘画、花样拍毽、数学小博士等学生社团，</w:t>
      </w:r>
      <w:r>
        <w:rPr>
          <w:rFonts w:ascii="宋体;SimSun" w:hAnsi="宋体;SimSun" w:cs="宋体;SimSun"/>
          <w:sz w:val="24"/>
        </w:rPr>
        <w:t>鼓励学生发展多方面的兴趣</w:t>
      </w:r>
      <w:r>
        <w:rPr>
          <w:rFonts w:ascii="宋体;SimSun" w:hAnsi="宋体;SimSun" w:cs="宋体;SimSun"/>
          <w:sz w:val="24"/>
        </w:rPr>
        <w:t>。</w:t>
      </w:r>
      <w:r>
        <w:rPr>
          <w:rFonts w:ascii="宋体;SimSun" w:hAnsi="宋体;SimSun" w:cs="宋体;SimSun"/>
          <w:kern w:val="0"/>
          <w:sz w:val="24"/>
        </w:rPr>
        <w:t>扎实办好</w:t>
      </w:r>
      <w:r>
        <w:rPr>
          <w:rFonts w:cs="宋体;SimSun" w:ascii="宋体;SimSun" w:hAnsi="宋体;SimSun"/>
          <w:sz w:val="24"/>
        </w:rPr>
        <w:t>4</w:t>
      </w:r>
      <w:r>
        <w:rPr>
          <w:rFonts w:ascii="宋体;SimSun" w:hAnsi="宋体;SimSun" w:cs="宋体;SimSun"/>
          <w:sz w:val="24"/>
        </w:rPr>
        <w:t>月份的数学节、</w:t>
      </w:r>
      <w:r>
        <w:rPr>
          <w:rFonts w:cs="宋体;SimSun" w:ascii="宋体;SimSun" w:hAnsi="宋体;SimSun"/>
          <w:sz w:val="24"/>
        </w:rPr>
        <w:t>6</w:t>
      </w:r>
      <w:r>
        <w:rPr>
          <w:rFonts w:ascii="宋体;SimSun" w:hAnsi="宋体;SimSun" w:cs="宋体;SimSun"/>
          <w:sz w:val="24"/>
        </w:rPr>
        <w:t>月份的读书节、</w:t>
      </w:r>
      <w:r>
        <w:rPr>
          <w:rFonts w:cs="宋体;SimSun" w:ascii="宋体;SimSun" w:hAnsi="宋体;SimSun"/>
          <w:sz w:val="24"/>
        </w:rPr>
        <w:t>10</w:t>
      </w:r>
      <w:r>
        <w:rPr>
          <w:rFonts w:ascii="宋体;SimSun" w:hAnsi="宋体;SimSun" w:cs="宋体;SimSun"/>
          <w:sz w:val="24"/>
        </w:rPr>
        <w:t>月份的体育节、</w:t>
      </w:r>
      <w:r>
        <w:rPr>
          <w:rFonts w:cs="宋体;SimSun" w:ascii="宋体;SimSun" w:hAnsi="宋体;SimSun"/>
          <w:sz w:val="24"/>
        </w:rPr>
        <w:t>12</w:t>
      </w:r>
      <w:r>
        <w:rPr>
          <w:rFonts w:ascii="宋体;SimSun" w:hAnsi="宋体;SimSun" w:cs="宋体;SimSun"/>
          <w:sz w:val="24"/>
        </w:rPr>
        <w:t>月份的英语节，</w:t>
      </w:r>
      <w:r>
        <w:rPr>
          <w:rFonts w:ascii="宋体;SimSun" w:hAnsi="宋体;SimSun" w:cs="宋体;SimSun"/>
          <w:kern w:val="0"/>
          <w:sz w:val="24"/>
        </w:rPr>
        <w:t>让学生的个性得到张扬，价值得以体现。学校还鼓励学生走出校园，走进社会，使学生的生活变得充实而多姿多彩。</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2"/>
        <w:jc w:val="left"/>
        <w:rPr/>
      </w:pPr>
      <w:r>
        <w:rPr>
          <w:rFonts w:ascii="宋体;SimSun" w:hAnsi="宋体;SimSun" w:cs="宋体;SimSun"/>
          <w:b/>
          <w:kern w:val="0"/>
          <w:sz w:val="24"/>
        </w:rPr>
        <w:t>二、主要建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一步加强对学校历史文化和现状的研究，理清办学思路，提升办学理念，充分认识学校的发展瓶颈不在学生，而在教师。教师是不是有仁德、智慧和勇气，是学校发展的关键所在，从而使办学理念逐步成为全校教职员工在新课程背景下各项工作的指导思想和共同的价值取向，突显延陵小学的办学特色。</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 xml:space="preserve">．提升教师队伍素质。希望学校能采用多种形式更有效地提升学校教师队伍素质，提高学校里各级各类优秀教师的比例，进一步加快教师队伍专业化成长的步伐。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细化质量监控措施。建议学校进一步完善并细化质量监控措施，针对学科的特点，制定不同科目的质量监控细则，既要有定性的描述，还要适当增加一些定量的标准，以提高课堂教学效率，进一步提高教学质量。</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三、评估结果：</w:t>
      </w:r>
    </w:p>
    <w:p>
      <w:pPr>
        <w:pStyle w:val="Normal"/>
        <w:widowControl/>
        <w:spacing w:lineRule="exact" w:line="440"/>
        <w:ind w:left="-59" w:firstLine="600"/>
        <w:jc w:val="left"/>
        <w:rPr>
          <w:rFonts w:ascii="宋体;SimSun" w:hAnsi="宋体;SimSun" w:cs="宋体;SimSun"/>
          <w:kern w:val="0"/>
          <w:sz w:val="24"/>
        </w:rPr>
      </w:pPr>
      <w:r>
        <w:rPr>
          <w:rFonts w:ascii="宋体;SimSun" w:hAnsi="宋体;SimSun" w:cs="宋体;SimSun"/>
          <w:kern w:val="0"/>
          <w:sz w:val="24"/>
        </w:rPr>
        <w:t>对照</w:t>
      </w:r>
      <w:r>
        <w:rPr>
          <w:rFonts w:ascii="宋体;SimSun" w:hAnsi="宋体;SimSun" w:cs="宋体;SimSun"/>
          <w:color w:val="000000"/>
          <w:sz w:val="24"/>
        </w:rPr>
        <w:t>《常州市义务教育阶段学校综合督导评估细则》</w:t>
      </w:r>
      <w:r>
        <w:rPr>
          <w:rFonts w:ascii="宋体;SimSun" w:hAnsi="宋体;SimSun" w:cs="宋体;SimSun"/>
          <w:kern w:val="0"/>
          <w:sz w:val="24"/>
        </w:rPr>
        <w:t>，延陵小学综合督导评估等第为：良好。</w:t>
      </w:r>
    </w:p>
    <w:p>
      <w:pPr>
        <w:pStyle w:val="Normal"/>
        <w:widowControl/>
        <w:spacing w:lineRule="exact" w:line="440"/>
        <w:ind w:left="-59"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left="-59" w:firstLine="5280"/>
        <w:jc w:val="left"/>
        <w:rPr>
          <w:rFonts w:ascii="宋体;SimSun" w:hAnsi="宋体;SimSun" w:cs="宋体;SimSun"/>
          <w:kern w:val="0"/>
          <w:sz w:val="24"/>
        </w:rPr>
      </w:pPr>
      <w:r>
        <w:rPr>
          <w:rFonts w:ascii="宋体;SimSun" w:hAnsi="宋体;SimSun" w:cs="宋体;SimSun"/>
          <w:kern w:val="0"/>
          <w:sz w:val="24"/>
        </w:rPr>
        <w:t>天宁区人民政府教育督导室</w:t>
      </w:r>
    </w:p>
    <w:p>
      <w:pPr>
        <w:pStyle w:val="Normal"/>
        <w:widowControl/>
        <w:spacing w:lineRule="exact" w:line="440"/>
        <w:ind w:left="-59" w:firstLine="4200"/>
        <w:jc w:val="left"/>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blogtext">
    <w:name w:val="oblog_tex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57:00Z</dcterms:created>
  <dc:creator>君</dc:creator>
  <dc:description/>
  <cp:keywords/>
  <dc:language>en-US</dc:language>
  <cp:lastModifiedBy>猪猪猫.CN</cp:lastModifiedBy>
  <cp:lastPrinted>2011-01-18T09:57:00Z</cp:lastPrinted>
  <dcterms:modified xsi:type="dcterms:W3CDTF">2011-01-18T01:58:00Z</dcterms:modified>
  <cp:revision>46</cp:revision>
  <dc:subject/>
  <dc:title>延陵小学综合督导评估报告</dc:title>
</cp:coreProperties>
</file>