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微软雅黑" w:hAnsi="微软雅黑" w:cs="微软雅黑" w:eastAsia="微软雅黑"/>
          <w:sz w:val="36"/>
          <w:szCs w:val="36"/>
        </w:rPr>
        <w:t>北环路小学信息化工作总结（</w:t>
      </w:r>
      <w:r>
        <w:rPr>
          <w:rFonts w:eastAsia="微软雅黑" w:cs="微软雅黑" w:ascii="微软雅黑" w:hAnsi="微软雅黑"/>
          <w:sz w:val="36"/>
          <w:szCs w:val="36"/>
        </w:rPr>
        <w:t>2014.1</w:t>
      </w:r>
      <w:r>
        <w:rPr>
          <w:rFonts w:ascii="微软雅黑" w:hAnsi="微软雅黑" w:cs="微软雅黑" w:eastAsia="微软雅黑"/>
          <w:sz w:val="36"/>
          <w:szCs w:val="36"/>
        </w:rPr>
        <w:t>）</w:t>
      </w:r>
    </w:p>
    <w:p>
      <w:pPr>
        <w:pStyle w:val="Normal"/>
        <w:spacing w:lineRule="auto" w:line="360"/>
        <w:ind w:firstLine="480"/>
        <w:rPr>
          <w:sz w:val="24"/>
        </w:rPr>
      </w:pPr>
      <w:r>
        <w:rPr>
          <w:sz w:val="24"/>
        </w:rPr>
        <w:t>今天学校电教组在张欣副校长和石巍组长的带领下，继续发奋努力，以数字化学习为工作核心，稳步推进信息技术融入学校教育教学工作，使电教组在学校各项工作中发挥巨大的作用，并在很多方面取得了非常瞩目的成绩。现将本学期电教组在信息化工作中所做的工作和所取得的成绩进行简单的总结：</w:t>
      </w:r>
    </w:p>
    <w:p>
      <w:pPr>
        <w:pStyle w:val="Normal"/>
        <w:spacing w:lineRule="auto" w:line="360"/>
        <w:ind w:firstLine="480"/>
        <w:rPr>
          <w:sz w:val="24"/>
        </w:rPr>
      </w:pPr>
      <w:r>
        <w:rPr>
          <w:sz w:val="24"/>
        </w:rPr>
        <w:t>首先在数字化学习方面。由于数字化学习长期以来都是电教组工作的核心，也是数字化校园建设的重要一环。因此电教组的成员在张欣副校长的指导下，按照张校长的规划指示，有条不紊地为数字化学习做好后勤保障工作。今年我校数字化学习又迎来了“省数字化学习论坛”这一大型活动、以及多个来自全国各地的教育局、学校团队的观摩。所以电教组在本学期工作极其繁忙，不仅要帮助参加活动的上课老师制作课件，还需要协助辅导老师和学生用好数字化学习平台。但付出的艰辛总是会迎来回报的。在我电教组的石巍老师的配合下，沙可老师的数字化学习课例在全国教育教学信息化大奖赛中荣获一等奖，这也是江苏省唯一的获奖。同时，也有多所学校和多地教育局组团来我校观摩数字化学习，对我校的数字化学习研究成果大加赞赏。并且华中师范大学专家团在听取了我校的数字化学习研究工作汇报后，表示出要求与我校展开长期合作的愿望。这些都代表了我校的数字化学习研究水平在全国来说都处于领先的地位。这其中也包含了电教组成员们的一份功劳。</w:t>
      </w:r>
    </w:p>
    <w:p>
      <w:pPr>
        <w:pStyle w:val="Normal"/>
        <w:spacing w:lineRule="auto" w:line="360"/>
        <w:ind w:firstLine="480"/>
        <w:rPr>
          <w:sz w:val="24"/>
        </w:rPr>
      </w:pPr>
      <w:r>
        <w:rPr>
          <w:sz w:val="24"/>
        </w:rPr>
        <w:t>其次，本学期电教组的课题研究和理论学习工作也十分到位。我组所申报的省“十二五”教育科研规划课题在本学期通过了中期评估，而且课题组所进行的研究工作也进入了非常关键的阶段。在课题的引领下，学校的动漫教学工作进展十分顺利，而且形成非常好的良性发展，使得我校的这项特色愈发地得到突出。在此基础下，下个学期课题组将课题实验推进到第三个阶段，大量收集和处理实验数据和学生作品，从主观和客观的角度凸显课题研究的成果。另外，课题组的石巍老师也通过自己的努力，顺利通过了专业论文答辩，从南京师范大学毕业，获得了教育硕士专业学位，成为电教组第一位硕士研究生。</w:t>
      </w:r>
    </w:p>
    <w:p>
      <w:pPr>
        <w:pStyle w:val="Normal"/>
        <w:spacing w:lineRule="auto" w:line="360"/>
        <w:ind w:firstLine="480"/>
        <w:rPr>
          <w:sz w:val="24"/>
        </w:rPr>
      </w:pPr>
      <w:r>
        <w:rPr>
          <w:sz w:val="24"/>
        </w:rPr>
        <w:t>此外，电教组本学期继续加强青年教师的培训工作，加强对青年教师教学工作的督促，要求他们“多上课，上好课”，努力提高自身的教学水平和教学素质。虽然本学期没有青年教师的基本功比赛，但是我认为仍然不能懈怠，基本功的提升不是一朝一夕的，需要长期的积累。因此我继续加强组内青年教师的培养工作，多次组织听课和集体备课，互相探讨学习，及时指出问题，本着为学生负责的理念，抓好每一堂信息技术课的教学工作，并使每一位信息技术教师都能上出比较高质量的课。同时，作为信息技术教师，具备较强的技术水平也是必须的，因此在课余时间，我们会牺牲很多休息的时间来加强对技术的学习，提高自己的技术水平，使自己的水平能够满足为学校数字化学习提供技术支持的基本要求。</w:t>
      </w:r>
    </w:p>
    <w:p>
      <w:pPr>
        <w:pStyle w:val="Normal"/>
        <w:spacing w:lineRule="auto" w:line="360"/>
        <w:ind w:firstLine="480"/>
        <w:rPr>
          <w:sz w:val="24"/>
        </w:rPr>
      </w:pPr>
      <w:r>
        <w:rPr>
          <w:sz w:val="24"/>
        </w:rPr>
        <w:t>每年我们的电教组都能在学校各教研组名列前茅，表现出非常旺盛的斗志，并创造出大量的成绩。这都是因为我们既是一支年轻的队伍，又是一支不断追求上进、永不懈怠的团队。我们将年复一年地不断努力工作，保持我校在区信息技术领域所处的领先地位，并继续创造出更多的辉煌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5:47:00Z</dcterms:created>
  <dc:creator>SDWM</dc:creator>
  <dc:description/>
  <cp:keywords/>
  <dc:language>en-US</dc:language>
  <cp:lastModifiedBy>SDWM</cp:lastModifiedBy>
  <dcterms:modified xsi:type="dcterms:W3CDTF">2014-01-15T01:28:00Z</dcterms:modified>
  <cp:revision>21</cp:revision>
  <dc:subject/>
  <dc:title>北环路小学电教组工作总结（2014</dc:title>
</cp:coreProperties>
</file>