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课 可爱的家乡人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教学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：了解家乡的优秀人物，向他们学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情感：观察周围不同行业的劳动者，知道有无数劳动者为建设家乡、造福家乡而奋斗着，感受他们的劳动给人们生活带来的方便，尊重并感谢他们，珍惜他们的劳动成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能力：按主题分组查阅资料、调查访问、收集实物（有条件的学校可以组织实地考察），观察或访问身边的劳动者，了解他们的劳动情况，以报告、图片、实物展览或讲故事等形式交流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准备：</w:t>
      </w:r>
    </w:p>
    <w:p>
      <w:pPr>
        <w:pStyle w:val="Normal"/>
        <w:numPr>
          <w:ilvl w:val="0"/>
          <w:numId w:val="1"/>
        </w:numPr>
        <w:rPr/>
      </w:pPr>
      <w:r>
        <w:rPr/>
        <w:t>学生课前收集从古至今家乡名人或优秀人物的资料及图片。</w:t>
      </w:r>
    </w:p>
    <w:p>
      <w:pPr>
        <w:pStyle w:val="Normal"/>
        <w:numPr>
          <w:ilvl w:val="0"/>
          <w:numId w:val="1"/>
        </w:numPr>
        <w:rPr/>
      </w:pPr>
      <w:r>
        <w:rPr/>
        <w:t>学生收集并整理家乡人物美丽的传说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教学时间：</w:t>
      </w:r>
      <w:r>
        <w:rPr/>
        <w:t>3</w:t>
      </w:r>
      <w:r>
        <w:rPr/>
        <w:t>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过程：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欣赏、走近家乡人</w:t>
      </w:r>
    </w:p>
    <w:p>
      <w:pPr>
        <w:pStyle w:val="Normal"/>
        <w:rPr/>
      </w:pPr>
      <w:r>
        <w:rPr/>
        <w:t>1</w:t>
      </w:r>
      <w:r>
        <w:rPr/>
        <w:t>、师生互动，引入话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和来自不同地方的同学各自用自己家乡的方言向大家问好。</w:t>
      </w:r>
    </w:p>
    <w:p>
      <w:pPr>
        <w:pStyle w:val="Normal"/>
        <w:widowControl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请同学们说一说，刚才的问好中，你感觉哪一种话听起来最熟悉？</w:t>
      </w:r>
    </w:p>
    <w:p>
      <w:pPr>
        <w:pStyle w:val="Normal"/>
        <w:widowControl/>
        <w:jc w:val="center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小结：是啊，听着家乡话我们倍感亲切！（出示：贺知章《回乡偶书》）“少小离家老大还，乡音无改鬓毛衰”这一诗句道出了每一个人对家乡深深的眷恋之情，一股浓浓的乡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土情，尤其是那身在异乡的人，听到家乡话，更会感到格外亲切和温暖。</w:t>
      </w:r>
    </w:p>
    <w:p>
      <w:pPr>
        <w:pStyle w:val="Normal"/>
        <w:widowControl/>
        <w:rPr/>
      </w:pPr>
      <w:r>
        <w:rPr/>
        <w:t>2</w:t>
      </w:r>
      <w:r>
        <w:rPr/>
        <w:t>、欣赏图片，说感受：</w:t>
      </w:r>
    </w:p>
    <w:p>
      <w:pPr>
        <w:pStyle w:val="Normal"/>
        <w:rPr/>
      </w:pPr>
      <w:r>
        <w:rPr/>
        <w:t>我的家乡在——（江苏），</w:t>
      </w:r>
    </w:p>
    <w:p>
      <w:pPr>
        <w:pStyle w:val="Normal"/>
        <w:rPr/>
      </w:pPr>
      <w:r>
        <w:rPr/>
        <w:t>家乡的风景——（美），</w:t>
      </w:r>
    </w:p>
    <w:p>
      <w:pPr>
        <w:pStyle w:val="Normal"/>
        <w:rPr/>
      </w:pPr>
      <w:r>
        <w:rPr/>
        <w:t>家乡的特产——（多），</w:t>
      </w:r>
    </w:p>
    <w:p>
      <w:pPr>
        <w:pStyle w:val="Normal"/>
        <w:rPr/>
      </w:pPr>
      <w:r>
        <w:rPr/>
        <w:t>家乡的人怎么样呢？</w:t>
      </w:r>
    </w:p>
    <w:p>
      <w:pPr>
        <w:pStyle w:val="Normal"/>
        <w:rPr/>
      </w:pPr>
      <w:r>
        <w:rPr/>
        <w:t>过渡：是啊，我们的家乡是可爱的、美丽的、富饶的，我们每个人都热爱自己的家乡。今天，家乡的建设离不开许许多多各行各业的人们的勤劳和智慧。今天我们就要走近这些“可爱的家乡人”，领略家乡人的风采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畅谈、了解家乡人</w:t>
      </w:r>
    </w:p>
    <w:p>
      <w:pPr>
        <w:pStyle w:val="Normal"/>
        <w:rPr/>
      </w:pPr>
      <w:r>
        <w:rPr/>
        <w:t>1</w:t>
      </w:r>
      <w:r>
        <w:rPr/>
        <w:t>、走近名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我们的家乡，有许多城市里的公园、街道和一些学校、馆所都是以家乡名人的名字命名的，你发现了吗？</w:t>
      </w:r>
    </w:p>
    <w:p>
      <w:pPr>
        <w:pStyle w:val="Normal"/>
        <w:ind w:firstLine="525"/>
        <w:rPr/>
      </w:pPr>
      <w:r>
        <w:rPr/>
        <w:t>指名回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一说：我们的家乡——江苏，是著名的鱼米之乡，而且江苏历史上名人辈出，灿若繁星。你知道江苏有哪些名人吗？</w:t>
      </w:r>
    </w:p>
    <w:p>
      <w:pPr>
        <w:pStyle w:val="Normal"/>
        <w:ind w:firstLine="525"/>
        <w:rPr/>
      </w:pPr>
      <w:r>
        <w:rPr/>
        <w:t>指名回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同桌互相交流，在交流时要注意说话清楚，说一说这些名人哪些地方让你觉得非常了不起？（课前老师已经让小朋友搜集过名人的资料。）</w:t>
      </w:r>
    </w:p>
    <w:p>
      <w:pPr>
        <w:pStyle w:val="Normal"/>
        <w:ind w:firstLine="525"/>
        <w:rPr/>
      </w:pPr>
      <w:r>
        <w:rPr/>
        <w:t>指名汇报。</w:t>
      </w:r>
    </w:p>
    <w:p>
      <w:pPr>
        <w:pStyle w:val="Normal"/>
        <w:rPr>
          <w:kern w:val="0"/>
          <w:szCs w:val="21"/>
        </w:rPr>
      </w:pPr>
      <w:r>
        <w:rPr/>
        <w:t>（</w:t>
      </w:r>
      <w:r>
        <w:rPr/>
        <w:t>4</w:t>
      </w:r>
      <w:r>
        <w:rPr/>
        <w:t>）小结：在江苏悠久的历史长河里，</w:t>
      </w:r>
      <w:r>
        <w:rPr>
          <w:color w:val="000000"/>
          <w:kern w:val="0"/>
          <w:szCs w:val="21"/>
        </w:rPr>
        <w:t>政治家、军事家有孙武、伍子胥、刘邦、项羽、韩信等，科学家有祖冲之、沈括、徐光启、徐霞客等，文学家有施耐庵、吴承恩、曹雪芹、吴敬梓等，艺术家、书画家有顾恺之、张旭、米芾、唐寅、文征明、祝枝山和以郑板桥为代表的“扬州八怪”，还有思想家顾炎武等。</w:t>
      </w:r>
      <w:r>
        <w:rPr>
          <w:szCs w:val="21"/>
        </w:rPr>
        <w:t>张謇、荣宗敬、荣德生、刘国钧等著名实业家，是我国近代民族工业的重要创始人。近代和当代著名的科学家有华罗庚、周培源、茅以升、钱伟长等，文化名人有柳亚子、朱自清、叶圣陶等，著名书画家有徐悲鸿、刘海粟、傅抱石、钱松嵒、林散之等，著名表演艺术家有梅兰芳、周信芳、赵丹等。老一辈无产阶级革命家周恩来、张太雷、恽代英、瞿秋白等都是江苏籍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还有许多人为家乡做出了很多贡献，家乡的人们以各种方式深深地记着他们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走近生活中的“名人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听一听，说感受</w:t>
      </w:r>
    </w:p>
    <w:p>
      <w:pPr>
        <w:pStyle w:val="Normal"/>
        <w:ind w:firstLine="525"/>
        <w:rPr/>
      </w:pPr>
      <w:r>
        <w:rPr/>
        <w:t>蓝领精英邓建军（</w:t>
      </w:r>
      <w:hyperlink r:id="rId2">
        <w:r>
          <w:rPr>
            <w:rStyle w:val="InternetLink"/>
          </w:rPr>
          <w:t>http://www.loone.cn/misc/2005-04/04/content_126848.htm</w:t>
        </w:r>
      </w:hyperlink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示图片：工业园、各种大型超市、小商品市场、百货商场、主题公园</w:t>
      </w:r>
    </w:p>
    <w:p>
      <w:pPr>
        <w:pStyle w:val="Normal"/>
        <w:ind w:firstLine="525"/>
        <w:rPr/>
      </w:pPr>
      <w:r>
        <w:rPr/>
        <w:t>你去过这些地方吗？选择你最感兴趣的来说一说，那里的人们是怎样工作的？</w:t>
      </w:r>
    </w:p>
    <w:p>
      <w:pPr>
        <w:pStyle w:val="Normal"/>
        <w:ind w:firstLine="525"/>
        <w:rPr/>
      </w:pPr>
      <w:r>
        <w:rPr/>
        <w:t>学生回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总结：这些最普通不过的劳动者，为我们的家乡建设贡献着自己的力量，使我们的家乡越来越美好。只要你细心去观察，我们的生活中处处有“名人”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采访，感受家乡人</w:t>
      </w:r>
    </w:p>
    <w:p>
      <w:pPr>
        <w:pStyle w:val="Normal"/>
        <w:rPr/>
      </w:pPr>
      <w:r>
        <w:rPr/>
        <w:t>过渡：想不到，我们的生活中有这么多可敬可爱的人，你想知道他们的故事吗？那就让我们走进他们的生活，去亲身感受身边这些普通的劳动者。他们也许是你的亲人，也许是你的邻居，也许就是你的爸爸妈妈。</w:t>
      </w:r>
    </w:p>
    <w:p>
      <w:pPr>
        <w:pStyle w:val="Normal"/>
        <w:rPr/>
      </w:pPr>
      <w:r>
        <w:rPr/>
        <w:t>分小组进行活动</w:t>
      </w:r>
    </w:p>
    <w:p>
      <w:pPr>
        <w:pStyle w:val="Normal"/>
        <w:rPr/>
      </w:pPr>
      <w:r>
        <w:rPr/>
        <w:t>1</w:t>
      </w:r>
      <w:r>
        <w:rPr/>
        <w:t>、小组制订“家乡名人采访提纲”。</w:t>
      </w:r>
    </w:p>
    <w:p>
      <w:pPr>
        <w:pStyle w:val="Normal"/>
        <w:rPr/>
      </w:pPr>
      <w:r>
        <w:rPr/>
        <w:t>2</w:t>
      </w:r>
      <w:r>
        <w:rPr/>
        <w:t>、全班交流采访提纲。</w:t>
      </w:r>
    </w:p>
    <w:p>
      <w:pPr>
        <w:pStyle w:val="Normal"/>
        <w:rPr/>
      </w:pPr>
      <w:r>
        <w:rPr/>
        <w:t>3</w:t>
      </w:r>
      <w:r>
        <w:rPr/>
        <w:t>、修改采访提纲。</w:t>
      </w:r>
    </w:p>
    <w:p>
      <w:pPr>
        <w:pStyle w:val="Normal"/>
        <w:rPr/>
      </w:pPr>
      <w:r>
        <w:rPr/>
        <w:t>4</w:t>
      </w:r>
      <w:r>
        <w:rPr/>
        <w:t>、师生共同提出采访中值得注意的事项，如交通安全、文明礼貌等。</w:t>
      </w:r>
    </w:p>
    <w:p>
      <w:pPr>
        <w:pStyle w:val="Normal"/>
        <w:rPr/>
      </w:pPr>
      <w:r>
        <w:rPr/>
        <w:t>5</w:t>
      </w:r>
      <w:r>
        <w:rPr/>
        <w:t>、准备工具：笔、笔记本、照相机等。</w:t>
      </w:r>
    </w:p>
    <w:p>
      <w:pPr>
        <w:pStyle w:val="Normal"/>
        <w:rPr/>
      </w:pPr>
      <w:r>
        <w:rPr/>
        <w:t>6</w:t>
      </w:r>
      <w:r>
        <w:rPr/>
        <w:t>、调查采访。</w:t>
      </w:r>
    </w:p>
    <w:p>
      <w:pPr>
        <w:pStyle w:val="Normal"/>
        <w:rPr/>
      </w:pPr>
      <w:r>
        <w:rPr/>
      </w:r>
    </w:p>
    <w:p>
      <w:pPr>
        <w:pStyle w:val="Normal"/>
        <w:ind w:firstLine="30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本教学设计由常州市红梅新村小学  徐翔燕  提供）</w:t>
      </w:r>
    </w:p>
    <w:p>
      <w:pPr>
        <w:pStyle w:val="Normal"/>
        <w:ind w:firstLine="2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采访回顾：</w:t>
      </w:r>
    </w:p>
    <w:p>
      <w:pPr>
        <w:pStyle w:val="Normal"/>
        <w:ind w:firstLine="420"/>
        <w:rPr/>
      </w:pPr>
      <w:r>
        <w:rPr/>
        <w:t>上节课，我们不仅走近了名人的生活，而且最令我们感到兴奋的是我们走进社会，采访了身边许许多多的普通劳动者，了解了他们的许多事迹，让我们一同来感受家乡人的可爱吧！</w:t>
      </w:r>
    </w:p>
    <w:p>
      <w:pPr>
        <w:pStyle w:val="Normal"/>
        <w:rPr/>
      </w:pPr>
      <w:r>
        <w:rPr/>
        <w:t>1</w:t>
      </w:r>
      <w:r>
        <w:rPr/>
        <w:t>、学生谈谈采访的收获、遇到的困难及解决困难的方法。</w:t>
      </w:r>
    </w:p>
    <w:p>
      <w:pPr>
        <w:pStyle w:val="Normal"/>
        <w:rPr/>
      </w:pPr>
      <w:r>
        <w:rPr/>
        <w:t>2</w:t>
      </w:r>
      <w:r>
        <w:rPr/>
        <w:t>、各小组展示采访成果。（营业员、司机、医生、老师、建筑工人、邮递员、环卫工人等）</w:t>
      </w:r>
    </w:p>
    <w:p>
      <w:pPr>
        <w:pStyle w:val="Normal"/>
        <w:rPr/>
      </w:pPr>
      <w:r>
        <w:rPr/>
        <w:t>3</w:t>
      </w:r>
      <w:r>
        <w:rPr/>
        <w:t>、学生谈采访收获及遇到的困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采访你了解了什么？你们在采访时遇到了什么困难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想一想，我们该如何解决困难？</w:t>
      </w:r>
    </w:p>
    <w:p>
      <w:pPr>
        <w:pStyle w:val="Normal"/>
        <w:rPr/>
      </w:pPr>
      <w:r>
        <w:rPr/>
        <w:t>4</w:t>
      </w:r>
      <w:r>
        <w:rPr/>
        <w:t>、小结：家乡有许多名人为江苏争光添彩，然而更是因为有这些千千万万个普通的劳动者、可爱的家乡人，勤勤恳恳、兢兢业业地为了家乡而奋斗，我们的家乡才会如此美丽、富裕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家乡明星大聚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渡：我们还有很多可爱的家乡人在外地作出了巨大的贡献，比如为国争光、为家乡添彩的体育明星……想认识他们吗？让我们来制作一张家乡光荣榜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出示图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师生简要介绍，主要让学生能知道他们各是哪里人，有什么贡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制作“家乡光荣榜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群英荟萃。学生展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籍世界冠军栾菊杰平淡中续写辉煌：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年前奥运会女花冠军，如今已定居加拿大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她连续获得埃德蒙顿市市民成就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奥运会羽毛球冠军葛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顾俊：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亚特兰大奥运会羽毛球女双冠军、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三届苏迪曼杯冠军、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世界锦标赛女双冠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籍运动员陈艳青，苏州人，在雅典奥运会女子举重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公斤级的比赛中，为中国体育代表团摘得地契枚金牌，是江苏运动员在本届奥运会上获得的第一枚金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三、赞一赞可爱的家乡人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江苏可真是人才济济啊，江苏人勤劳、智慧、勇敢、有追求、乐于奉献……你想怎样赞美自己的家乡人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小组合作，编小快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全班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小结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教师总结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们的家乡人非常可爱，我们小朋友更是聪明能干，相信在不久的将来，在座的每一位都会在建设美丽的家乡中施展自己的才华。现在，你是小小家乡人，可以为家乡做些什么呢？我们下节课继续讨论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</w:rPr>
        <w:t>（本教学设计由常州市红梅新村小学  解榕  提供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/>
      </w:pPr>
      <w:r>
        <w:rPr>
          <w:rFonts w:ascii="黑体;SimHei" w:hAnsi="黑体;SimHei" w:cs="宋体;SimSun" w:eastAsia="黑体;SimHei"/>
          <w:kern w:val="0"/>
          <w:sz w:val="24"/>
        </w:rPr>
        <w:t>第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课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我也是可爱家乡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明辨是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指名读一读课文</w:t>
      </w:r>
      <w:r>
        <w:rPr>
          <w:rFonts w:cs="宋体;SimSun" w:ascii="宋体;SimSun" w:hAnsi="宋体;SimSun"/>
          <w:kern w:val="0"/>
          <w:sz w:val="24"/>
        </w:rPr>
        <w:t>P.78</w:t>
      </w:r>
      <w:r>
        <w:rPr>
          <w:rFonts w:ascii="宋体;SimSun" w:hAnsi="宋体;SimSun" w:cs="宋体;SimSun"/>
          <w:kern w:val="0"/>
          <w:sz w:val="24"/>
        </w:rPr>
        <w:t>第一段内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讨论：如果到了外地，你知道应该怎么做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想一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假如你就在自己的家乡游览公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又会怎么做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小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做好小主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夸夸你自己，把自己的可爱之处写下来，全班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想成为一个别人眼中可爱的家乡人吗？播放“省十佳少先队员”的采访录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想一想，全班交流，你从他们身上学到了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模拟场景当一回小主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播放“世界华商大会志愿者”的活动录像，看一看他们是怎样做好小主人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模拟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，省运会将由常州举办，如果你是一名常州的小朋友，你很想成为一个出色的志愿者，你准备怎样做好小主人呢？列出你的服务计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小组交流后举荐一位同学全班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总结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美丽的传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许多地方流传着一些动人的传说，比如浙江杭州就流传着济公和尚的传说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看一看教材</w:t>
      </w:r>
      <w:r>
        <w:rPr>
          <w:rFonts w:cs="宋体;SimSun" w:ascii="宋体;SimSun" w:hAnsi="宋体;SimSun"/>
          <w:kern w:val="0"/>
          <w:sz w:val="24"/>
        </w:rPr>
        <w:t>P.79-80</w:t>
      </w:r>
      <w:r>
        <w:rPr>
          <w:rFonts w:ascii="宋体;SimSun" w:hAnsi="宋体;SimSun" w:cs="宋体;SimSun"/>
          <w:kern w:val="0"/>
          <w:sz w:val="24"/>
        </w:rPr>
        <w:t>的内容，体会传说给杭州增添了些许神秘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们的家乡江苏是一个大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现设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省辖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个城市总有关于自己的传说故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能收集到有关我们家乡的美丽传说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给大伙儿讲讲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小组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选取有代表性的全班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小结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延伸建立大家乡的概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影出示江苏地图，找到自己隶属的城市，了解大家乡的概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你知道谁是自己的家乡人吗？讨论课文导言部分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师总结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浓浓的家乡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影出示有关思念故乡的诗词，如李白的《静夜思》。学生欣赏并体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总结：（播放“江苏采风”的录象资料。）</w:t>
      </w:r>
    </w:p>
    <w:p>
      <w:pPr>
        <w:pStyle w:val="Normal"/>
        <w:widowControl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谁不眷恋生我养我的家乡土地，踏一方土，饮一江水，一方水土养一方人，家乡的山山水水给予了我们每一个人智慧和力量。你们瞧，在江苏，生活在不同城市的人们，他们都在自己的土地上劳动创造，创造出了美好的生活、灿烂的文化，每个人绽放的笑脸，每个人唱出的歌声，都表达出了浓浓的乡土情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让我们当一回小作家，写一写自己对家乡的感情吧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写一写，制作“乡情书签”，交流并收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</w:rPr>
        <w:t>（本教学设计由常州市红梅新村小学  潘亚琴  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one.cn/misc/2005-04/04/content_12684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41:00Z</dcterms:created>
  <dc:creator>zhoulei</dc:creator>
  <dc:description/>
  <cp:keywords/>
  <dc:language>en-US</dc:language>
  <cp:lastModifiedBy>教育科学学院</cp:lastModifiedBy>
  <dcterms:modified xsi:type="dcterms:W3CDTF">2006-11-02T08:41:00Z</dcterms:modified>
  <cp:revision>5</cp:revision>
  <dc:subject/>
  <dc:title>第十二课      可爱的家乡人</dc:title>
</cp:coreProperties>
</file>