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6</w:t>
      </w:r>
      <w:r>
        <w:rPr>
          <w:rFonts w:ascii="宋体;SimSun" w:hAnsi="宋体;SimSun" w:cs="宋体;SimSun"/>
          <w:b/>
          <w:bCs/>
          <w:sz w:val="28"/>
        </w:rPr>
        <w:t>学年第二学期博爱小学现代教育技术工作总结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指导思想：</w:t>
      </w:r>
    </w:p>
    <w:p>
      <w:pPr>
        <w:pStyle w:val="Normal"/>
        <w:spacing w:lineRule="exact" w:line="560"/>
        <w:ind w:firstLine="720"/>
        <w:rPr/>
      </w:pPr>
      <w:r>
        <w:rPr>
          <w:sz w:val="28"/>
          <w:szCs w:val="28"/>
        </w:rPr>
        <w:t>本学期按市教研室、市电教馆、区现代教育信息中心的要求，我校以“科学发展观”为指导，将阶段目标和长远目标相结合，以资源建和课题研究为抓手，加强教师队伍建设，促进学科教学与信息技术与学科的整合，使学校教育现代化建设稳步前进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工作总结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一）硬件建设，保障教学应用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上学期，根据局文件精神，教师全部配置了双核笔记本电脑。因此，如何使用这批电脑成了这学期需要研究的任务。为了保障教学活动，我们尝试了多种方法让笔记本走进课堂，最终我们选择了最经济实用</w:t>
      </w:r>
      <w:r>
        <w:rPr>
          <w:sz w:val="28"/>
          <w:szCs w:val="28"/>
        </w:rPr>
        <w:t>S-VIDEO</w:t>
      </w:r>
      <w:r>
        <w:rPr>
          <w:sz w:val="28"/>
          <w:szCs w:val="28"/>
        </w:rPr>
        <w:t>方式转接电视，这种方法得到了学校领导和教师的认可，并在学校全面使用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，为了配合学校新大楼建设实施了网络中心的搬迁，经过多方论证，争取工作量降到最低，最后把网络垂直平移二个楼层，保证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新大楼的网络使用。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（二）加强培训，促进应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由于电脑公司一再推迟在学校开展培训活动，我校信息中心自发地组织了笔记本电脑的培训。本学期开展的培训有个内容，一是简单的图片处理。根据区图片新闻的要求，针对学校教师大部分不能熟练掌握图片处理的特色，本着简单易用的原则，开展了简单的图片处理培训，力求通过培训使掌握快速制作附合要求的图片。二是开展了数据备份的培训，由于笔记本电脑成了老师的工作电脑，电脑上保存着每位老师的重要专业资料，虽然有些老师掌握简单的备份技巧，但仍对备份的重要性缺乏认识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，开展了光盘备份的培训，每位教师领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光盘，培训了如何使用光盘来提高备份质量。这两次培训获得了全体老师的肯定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（三）加强教学研究，促进教师成长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基于学校十一五课题的立项，我校信息技术与课程整合方面，我们以区整合大赛为平台，提高教师应用水平，同时组织部分教师参观学习，相互交流。本学期共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作品参加了比赛，其中魏健芳和王婷分别上了网络课。信息技术教学方面，本学期将以教学交流为手段，采用“走出去，请进来”的方式，邀请部分教师去金坛实小、觅小研究教学活动、相互听课评课。在区基本功大赛中我校工作才二年的教师刘倩获二等奖，刘倩教师的课件《四川行》获省二等奖、管雪沨教师的论文《思维导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与教的好帮手》获省二等奖，在省课程整合大赛中王丽娟、戴霞双双获一等奖。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;创艺简老宋"/>
          <w:sz w:val="24"/>
          <w:szCs w:val="21"/>
        </w:rPr>
      </w:pPr>
      <w:r>
        <w:rPr>
          <w:sz w:val="28"/>
          <w:szCs w:val="28"/>
        </w:rPr>
        <w:t>（四）学生辅导</w:t>
      </w:r>
    </w:p>
    <w:p>
      <w:pPr>
        <w:pStyle w:val="Normal"/>
        <w:spacing w:lineRule="auto" w:line="360"/>
        <w:ind w:firstLine="480"/>
        <w:rPr>
          <w:rFonts w:ascii="宋体;SimSun" w:hAnsi="宋体;SimSun" w:cs="宋体-方正超大字符集;创艺简老宋"/>
          <w:sz w:val="24"/>
          <w:szCs w:val="21"/>
        </w:rPr>
      </w:pPr>
      <w:r>
        <w:rPr>
          <w:rFonts w:ascii="宋体;SimSun" w:hAnsi="宋体;SimSun" w:cs="宋体-方正超大字符集;创艺简老宋"/>
          <w:sz w:val="24"/>
          <w:szCs w:val="21"/>
        </w:rPr>
        <w:t>本学期成立了学校信息兴趣小组，分为小报组，由刘倩教师负责；另一组是绘画组，由王婷、杨敏负责，参赛兴趣班的学生在</w:t>
      </w:r>
      <w:r>
        <w:rPr>
          <w:rFonts w:cs="宋体-方正超大字符集;创艺简老宋" w:ascii="宋体;SimSun" w:hAnsi="宋体;SimSun"/>
          <w:sz w:val="24"/>
          <w:szCs w:val="21"/>
        </w:rPr>
        <w:t>30</w:t>
      </w:r>
      <w:r>
        <w:rPr>
          <w:rFonts w:ascii="宋体;SimSun" w:hAnsi="宋体;SimSun" w:cs="宋体-方正超大字符集;创艺简老宋"/>
          <w:sz w:val="24"/>
          <w:szCs w:val="21"/>
        </w:rPr>
        <w:t>多人。三位教师培训十分认真，每周二、周四认真开展培训，成功举办了学生电脑作品展，多个作品送到全国参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其它获奖与存在问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期我校被评为了常州市信息技术特色学校、区现代教育技术先进集体、戴霞被评为常州市现代教育技术先进人个、管雪沨被评为区创新能手、学习型先进个人。由此可以看出，我们学校个别人水平确实在不断提高，但整体水平还有提高、参加现代教育技术研究的教师和全校教师生人数比起来显得太少，今后我校要在全面实现教育现代化上花更多心思，使博爱小学全区甚至全市成为现代教育技术的排头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25:00Z</dcterms:created>
  <dc:creator>guo</dc:creator>
  <dc:description/>
  <cp:keywords/>
  <dc:language>en-US</dc:language>
  <cp:lastModifiedBy>Guan</cp:lastModifiedBy>
  <dcterms:modified xsi:type="dcterms:W3CDTF">2007-07-03T04:02:00Z</dcterms:modified>
  <cp:revision>5</cp:revision>
  <dc:subject/>
  <dc:title>2004－2005第二学期青龙中学现代教育技术工作总结</dc:title>
</cp:coreProperties>
</file>