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 xml:space="preserve">、我是家中小成员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教学目标： 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情感与态度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通过活动，培养学生热爱劳动的情感，增强学生自理意识和主人翁意识。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行为与习惯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自己的事自己做，不会做的学着做，不依赖父母，逐步养成良好的生活习惯。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知识与技能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使学生懂得自己是家庭的一员，热爱劳动也是爱父母的表现，学会一些劳动的知识和技能，初步培养自己独立生活的能力。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教学过程：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一、互动交流，轻松导入</w:t>
      </w:r>
      <w:r>
        <w:rPr>
          <w:color w:val="000000"/>
        </w:rPr>
        <w:t xml:space="preserve">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、教师出示自己家庭的生活照，介绍自己的家庭成员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、小朋友们，你们也愿意向老师介绍你的家庭吗？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 xml:space="preserve">）请一、两位学生简单的介绍一下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 xml:space="preserve">）小组内相互交流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、揭示活动主题：第二课  我是家中小成员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二、 巧照“镜子”，榜样引导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、作为家中的小成员，我们应该怎样做呢？老师先给小朋友们介绍一位新朋友（出示女孩图），她的名字叫园园，下面呢我们就来看一看园园在家中是怎样做的？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、（出示穿衣图）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一轮红日升起来，园园起床了，她在干什么呢？（穿衣服）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、（出示整理玩具图）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小朋友们到园园家来玩，园园把玩具都拿出来给小伙伴们玩，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大家玩得很开心，大伙儿走后，园园在干什么呢？（在整理玩具）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、（出示削笔图、洗手帕图）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我们再来看一看园园还会干什么？谁来说一说。（园园还会自己削铅笔，自己学洗手帕，她会做的坚持自己做）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、园园在家里的表现好不好？要不要夸奖她？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瞧，小鸟都衔来了表扬信，飞过来夸奖她了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 xml:space="preserve">、（飞来一只小鸟）如果你是小鸟，你会怎么夸园园呢？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 xml:space="preserve">、比一比：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 xml:space="preserve">）老师请小朋友们和园园比一比，园园所做的这些事情你会做吗？（出示全图）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请你们把书翻到第</w:t>
      </w:r>
      <w:r>
        <w:rPr>
          <w:color w:val="000000"/>
        </w:rPr>
        <w:t>4</w:t>
      </w:r>
      <w:r>
        <w:rPr>
          <w:color w:val="000000"/>
        </w:rPr>
        <w:t xml:space="preserve">页，会做的在圈中打“√”。你还会做什么？接下去画一画或写一写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 xml:space="preserve">）学生自我评价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 xml:space="preserve">）你们有哪些事是暂时不会做的，你准备怎么办？（学着做）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 xml:space="preserve">）你还会做哪些事？（表扬你，真能干）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 xml:space="preserve">）我们为什么要自己的事情自己做呀？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 xml:space="preserve">、小结：我们是家中的小成员，自己的事情，会做的自己做，不会做的事情学着做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 xml:space="preserve">、自己的事情，爸爸妈妈疼爱你们，不让你们做怎么办？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 xml:space="preserve">、读儿歌：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我是家中的小主人，自己的事儿自己做，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不会的事儿学着做，做好爸妈的小帮手，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不做爸妈的小麻烦，人人夸我呀好儿童。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三、 小品表演，辨析导行。   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、以小组为单位，分组表演。（教师主动参与表演）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刚才同学们表演的小品当中的小朋友，哪些该夸奖？哪些不该夸奖呢？为什么？</w:t>
      </w:r>
      <w:r>
        <w:rPr>
          <w:color w:val="000000"/>
        </w:rPr>
        <w:t>(</w:t>
      </w:r>
      <w:r>
        <w:rPr>
          <w:color w:val="000000"/>
        </w:rPr>
        <w:t>学生自由辨析</w:t>
      </w:r>
      <w:r>
        <w:rPr>
          <w:color w:val="000000"/>
        </w:rPr>
        <w:t xml:space="preserve">)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、作为家中的小成员我们应该怎样做呢？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四、竞赛活动，比学赶帮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电脑显示：“我会做，我能行”竞赛活动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下面我们进行一个小组竞赛活动，好不好？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、小组间比赛。内容：“穿衣服”比赛。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、小组内部竞赛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出示：“系鞋带”、“整理书包”“系红领巾”等比赛卡片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五、师生互动，学学做做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、动一动： “叠被子”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、小组互相参观，互相学习。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六、课堂总结：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师：通过这节课的学习，小朋友们知道了什么？ </w:t>
      </w:r>
    </w:p>
    <w:p>
      <w:pPr>
        <w:pStyle w:val="Style15"/>
        <w:spacing w:before="0" w:after="0"/>
        <w:rPr>
          <w:color w:val="000000"/>
        </w:rPr>
      </w:pPr>
      <w:r>
        <w:rPr/>
        <w:t xml:space="preserve">七、欣赏歌曲：《我有一双勤劳的手》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8:07:00Z</dcterms:created>
  <dc:creator>walkinnet</dc:creator>
  <dc:description/>
  <cp:keywords/>
  <dc:language>en-US</dc:language>
  <cp:lastModifiedBy>walkinnet</cp:lastModifiedBy>
  <dcterms:modified xsi:type="dcterms:W3CDTF">2007-06-24T08:14:00Z</dcterms:modified>
  <cp:revision>2</cp:revision>
  <dc:subject/>
  <dc:title>2我是家中小成员 </dc:title>
</cp:coreProperties>
</file>