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清凉小学综合督导评估报告</w:t>
      </w:r>
    </w:p>
    <w:p>
      <w:pPr>
        <w:pStyle w:val="Normal"/>
        <w:spacing w:lineRule="exact" w:line="52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《关于对中小学、幼儿园进行综合督导评估的实施方案》</w:t>
      </w:r>
      <w:r>
        <w:rPr>
          <w:rFonts w:ascii="宋体;SimSun" w:hAnsi="宋体;SimSun" w:cs="宋体;SimSun"/>
          <w:szCs w:val="21"/>
        </w:rPr>
        <w:t>（常天教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精神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中小学、幼儿园综合督导评估计划，</w:t>
      </w:r>
      <w:r>
        <w:rPr>
          <w:rFonts w:ascii="宋体;SimSun" w:hAnsi="宋体;SimSun" w:cs="宋体;SimSun"/>
          <w:color w:val="000000"/>
          <w:kern w:val="0"/>
          <w:szCs w:val="21"/>
        </w:rPr>
        <w:t>天宁区教育督导室组成评估组，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对常州市清凉小学进行了综合督导评估。</w:t>
      </w:r>
      <w:r>
        <w:rPr>
          <w:rFonts w:ascii="宋体;SimSun" w:hAnsi="宋体;SimSun" w:cs="宋体;SimSun"/>
          <w:color w:val="000000"/>
          <w:szCs w:val="21"/>
        </w:rPr>
        <w:t>按照评估要求，</w:t>
      </w:r>
      <w:r>
        <w:rPr>
          <w:rFonts w:ascii="宋体;SimSun" w:hAnsi="宋体;SimSun" w:cs="宋体;SimSun"/>
          <w:szCs w:val="21"/>
        </w:rPr>
        <w:t>通过听取校长汇报、察看校园环境，观看升旗仪式、观摩课堂教学、教师访谈、学生访谈、家长和师生调查问卷、观看学生社团活动、查阅资料等形式了解相关情况。现将现场督导评估工作情况及工作意见报告如下：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总体概况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清凉小学建于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，是一所江苏省实验小学。占地面积</w:t>
      </w:r>
      <w:r>
        <w:rPr>
          <w:rFonts w:cs="宋体;SimSun" w:ascii="宋体;SimSun" w:hAnsi="宋体;SimSun"/>
          <w:szCs w:val="21"/>
        </w:rPr>
        <w:t>13445.1</w:t>
      </w:r>
      <w:r>
        <w:rPr>
          <w:rFonts w:ascii="宋体;SimSun" w:hAnsi="宋体;SimSun" w:cs="宋体;SimSun"/>
          <w:szCs w:val="21"/>
        </w:rPr>
        <w:t>平方米，建筑面积</w:t>
      </w:r>
      <w:r>
        <w:rPr>
          <w:rFonts w:cs="宋体;SimSun" w:ascii="宋体;SimSun" w:hAnsi="宋体;SimSun"/>
          <w:szCs w:val="21"/>
        </w:rPr>
        <w:t>6682.12</w:t>
      </w:r>
      <w:r>
        <w:rPr>
          <w:rFonts w:ascii="宋体;SimSun" w:hAnsi="宋体;SimSun" w:cs="宋体;SimSun"/>
          <w:szCs w:val="21"/>
        </w:rPr>
        <w:t>平方米，绿化面积</w:t>
      </w:r>
      <w:r>
        <w:rPr>
          <w:rFonts w:cs="宋体;SimSun" w:ascii="宋体;SimSun" w:hAnsi="宋体;SimSun"/>
          <w:szCs w:val="21"/>
        </w:rPr>
        <w:t>3733</w:t>
      </w:r>
      <w:r>
        <w:rPr>
          <w:rFonts w:ascii="宋体;SimSun" w:hAnsi="宋体;SimSun" w:cs="宋体;SimSun"/>
          <w:szCs w:val="21"/>
        </w:rPr>
        <w:t>平方米。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教学班，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名学生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名教师，大专及以上学历占教师总数的</w:t>
      </w:r>
      <w:r>
        <w:rPr>
          <w:rFonts w:cs="宋体;SimSun" w:ascii="宋体;SimSun" w:hAnsi="宋体;SimSun"/>
          <w:szCs w:val="21"/>
        </w:rPr>
        <w:t>91.4%</w:t>
      </w:r>
      <w:r>
        <w:rPr>
          <w:rFonts w:ascii="宋体;SimSun" w:hAnsi="宋体;SimSun" w:cs="宋体;SimSun"/>
          <w:szCs w:val="21"/>
        </w:rPr>
        <w:t>；市、区各类优秀教师占教师总数的</w:t>
      </w:r>
      <w:r>
        <w:rPr>
          <w:rFonts w:cs="宋体;SimSun" w:ascii="宋体;SimSun" w:hAnsi="宋体;SimSun"/>
          <w:szCs w:val="21"/>
        </w:rPr>
        <w:t>39.6%</w:t>
      </w:r>
      <w:r>
        <w:rPr>
          <w:rFonts w:ascii="宋体;SimSun" w:hAnsi="宋体;SimSun" w:cs="宋体;SimSun"/>
          <w:szCs w:val="21"/>
        </w:rPr>
        <w:t>。现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教师党员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行政人员。学校先后获得国家级绿色学校、省优秀家长学校、市文明单位标兵、市健康教育合格学校、市生命教育项目学校、市艺术特色学校、市排球特色学校、市棋类特色学校和市德育特色学校等称号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b/>
          <w:bCs/>
          <w:sz w:val="28"/>
        </w:rPr>
        <w:t>主要特色和亮点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清凉小学的主要特色和亮点是以教育生态理念为全校工作之纲。</w:t>
      </w:r>
      <w:r>
        <w:rPr/>
        <w:t>这一理念是经历多年不断的思考、实践、深化的结晶：“为每一个孩子的个性和谐发展创设最佳教育生态”。经过三年的实践，教育生态已被全校师生所理解、接受，学校主要从五个方面践行理念：</w:t>
      </w:r>
    </w:p>
    <w:p>
      <w:pPr>
        <w:pStyle w:val="Normal"/>
        <w:spacing w:lineRule="exact" w:line="520"/>
        <w:ind w:firstLine="413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教育生态之一：管理体现民主和谐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管理是以人</w:t>
      </w:r>
      <w:r>
        <w:rPr>
          <w:rFonts w:ascii="宋体;SimSun" w:hAnsi="宋体;SimSun" w:cs="Arial"/>
          <w:color w:val="000000"/>
          <w:szCs w:val="21"/>
        </w:rPr>
        <w:t>的活动</w:t>
      </w:r>
      <w:r>
        <w:rPr>
          <w:rFonts w:ascii="宋体;SimSun" w:hAnsi="宋体;SimSun" w:cs="Arial"/>
          <w:color w:val="000000"/>
          <w:szCs w:val="21"/>
          <w:lang w:eastAsia="zh-CN"/>
        </w:rPr>
        <w:t>发展</w:t>
      </w:r>
      <w:r>
        <w:rPr>
          <w:rFonts w:ascii="宋体;SimSun" w:hAnsi="宋体;SimSun" w:cs="Arial"/>
          <w:color w:val="000000"/>
          <w:szCs w:val="21"/>
        </w:rPr>
        <w:t>程度的</w:t>
      </w:r>
      <w:r>
        <w:rPr>
          <w:rFonts w:ascii="宋体;SimSun" w:hAnsi="宋体;SimSun" w:cs="Arial"/>
          <w:color w:val="000000"/>
          <w:szCs w:val="21"/>
          <w:lang w:eastAsia="zh-CN"/>
        </w:rPr>
        <w:t>总和为存在基础</w:t>
      </w:r>
      <w:r>
        <w:rPr>
          <w:rFonts w:ascii="宋体;SimSun" w:hAnsi="宋体;SimSun" w:cs="Arial"/>
          <w:color w:val="000000"/>
          <w:szCs w:val="21"/>
        </w:rPr>
        <w:t>，教育生态</w:t>
      </w:r>
      <w:r>
        <w:rPr>
          <w:rFonts w:ascii="宋体;SimSun" w:hAnsi="宋体;SimSun" w:cs="Arial"/>
          <w:color w:val="000000"/>
          <w:szCs w:val="21"/>
          <w:lang w:eastAsia="zh-CN"/>
        </w:rPr>
        <w:t>是</w:t>
      </w:r>
      <w:r>
        <w:rPr>
          <w:rFonts w:ascii="宋体;SimSun" w:hAnsi="宋体;SimSun" w:cs="Arial"/>
          <w:color w:val="000000"/>
          <w:szCs w:val="21"/>
        </w:rPr>
        <w:t>学校</w:t>
      </w:r>
      <w:r>
        <w:rPr>
          <w:rFonts w:ascii="宋体;SimSun" w:hAnsi="宋体;SimSun" w:cs="Arial"/>
          <w:color w:val="000000"/>
          <w:szCs w:val="21"/>
          <w:lang w:eastAsia="zh-CN"/>
        </w:rPr>
        <w:t>管理实践生存和发展的生命之源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>是管理主体的精神核心，也是管理科学生存的土壤。</w:t>
      </w:r>
      <w:r>
        <w:rPr>
          <w:rFonts w:ascii="宋体;SimSun" w:hAnsi="宋体;SimSun" w:cs="宋体;SimSun"/>
          <w:color w:val="000000"/>
          <w:kern w:val="0"/>
          <w:szCs w:val="21"/>
        </w:rPr>
        <w:t>生活在校园里的每一个人都是这所学校的主人，有权利和义务参与学校的管理和制度的制定。学校每年组织召开一次教职工大会，对各项制度的修订和重大决策，通过教师大会讨论通过后执行，提升了教职工民主参与学校管理的意识，使</w:t>
      </w:r>
      <w:r>
        <w:rPr/>
        <w:t>各项工作有规可依，有章可循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学校领导和教师沟通渠道畅通，领导民主意识较强，乐于和善于听取教师的正确意见和建议。</w:t>
      </w:r>
      <w:r>
        <w:rPr>
          <w:rFonts w:ascii="宋体;SimSun" w:hAnsi="宋体;SimSun" w:cs="宋体;SimSun"/>
          <w:color w:val="000000"/>
          <w:szCs w:val="21"/>
        </w:rPr>
        <w:t>努力调动每一个职能部门工作的积极性，认真做到用心管理、用心做事，在做事的过程中发现问题及时解决问题，不断提升学校的办学品位。制订了一系列措施，规范学校部门工作：一是每个职能部门有计划，有总结，做到能干事，干成事；二是工作中有布置、有检查，将工作落实到实处；三是有团队合作的精神，做到分工不分家；四是能讲奉献，不计报酬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从问卷和访谈中了解到，教师对学校依法办学和民主管理满意度较高。</w:t>
      </w:r>
    </w:p>
    <w:p>
      <w:pPr>
        <w:pStyle w:val="Normal"/>
        <w:spacing w:lineRule="exact" w:line="52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教育生态之二：德育彰显个性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的教育和培养，需要长期教育的过程。清凉小学在德育工作中，努力做到让学生有和而不同的发展，拓展学校教育的长度和宽度以形成德育教育生态。在新一轮三年发展规划中，整体思考学校的德育教育，分年级段实施，并对学生个体接受教育的情况实施评价，使教育内容更贴近学生生活，更能彰显学生发展的人文性。为此学校</w:t>
      </w:r>
      <w:r>
        <w:rPr>
          <w:szCs w:val="21"/>
        </w:rPr>
        <w:t>在反思、完善原有“星级少年”评选的基础上形成的以“集卡”为载体的“七彩少年”评价，关注学生个性差异，关注学生发展潜能，通过评价内容、评价标准、评价方式、评价主体和评价周期的多元化，不断引领学生积极向上，在老师和学生中已呈现积极的影响力。</w:t>
      </w:r>
      <w:r>
        <w:rPr>
          <w:rFonts w:ascii="宋体;SimSun" w:hAnsi="宋体;SimSun" w:cs="宋体;SimSun"/>
          <w:szCs w:val="21"/>
        </w:rPr>
        <w:t xml:space="preserve"> “七彩少年”的评选内容涵盖德、智、体、美、劳等方面，这种评选有着更为丰富的的文化内涵，更富有生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从课堂、活动所见，学生习惯养成较好，学习兴趣较浓，参与各级各类比赛获奖人数和成绩连年有提升，学生发展态势喜人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教育生态之三：课堂教学充满活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代课堂教学追求让生命实体——教师和学生在良好的条件下自然地和谐自由地生长发展。因此，生态型的课堂教学即是教师和学生在一个自由和谐富有个性的、独立自主的、有利于人整体生命投入的学习生态环境中，调动起自身的潜能，去不断地创造自我，完善和发展生命，从而取得课堂教学效益与生命质量的整体提升。在这样的课堂中，人的发展为第一要务。三年来，学校开展了对生态课堂的研究工作。通过学习、查阅相关资料和不断地课堂教学实践，归纳出了生态课堂的主要特征，主要体现在以下三个方面：整体性：开放性：发展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生态课堂特征的解读使教师对课堂生态已经有了足够的认识，在课堂生态教学案例评析的过程中，能够按照相关“点”进行分析。在对教学案例采集时，有明确的目标，有明确的人员分工，从不同的视角采集案例，确定具体的观察点，进行分项分析，小组整体汇总，形成一个有机的案例整体。在实践中形成“课堂生态观察分析框架的构想”：包括自主学习情况观察与分析记录，资源丰富观察与分析记录，自然成长情况观察与分析记录，动态生成观察与分析记录，关系和谐观察与分析记录，人文关怀观察与分析记录，使课堂教学充满了活力。</w:t>
      </w:r>
    </w:p>
    <w:p>
      <w:pPr>
        <w:pStyle w:val="Normal"/>
        <w:widowControl/>
        <w:spacing w:lineRule="exact" w:line="52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教育生态之四：校本课程丰富多彩</w:t>
      </w:r>
    </w:p>
    <w:p>
      <w:pPr>
        <w:pStyle w:val="Normal"/>
        <w:widowControl/>
        <w:spacing w:lineRule="exact" w:line="5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校本</w:t>
      </w:r>
      <w:r>
        <w:rPr>
          <w:rFonts w:ascii="宋体;SimSun" w:hAnsi="宋体;SimSun" w:cs="宋体;SimSun"/>
          <w:kern w:val="0"/>
          <w:szCs w:val="21"/>
        </w:rPr>
        <w:t>课程是学校文化的重要载体，学校在保证国家课程的实施的同时，必须满足学生多种不同的需求。因此，结合学校环境教育的自身特点，研制开发了环境教育校本课程。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上半年，学校将原有环境教育校本电子教材，印制成文本教材，共分四册：《人与动物》、《人与植物》、《人与水》、《垃圾的旅行》，在综合实践活动课程中进行实施。形成了课程目标、课程内容、实施方法、管理和评价五个方面的环境校本课程管理体系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满足学生的个性发展，学校还进一步努力尝试将特色项目活动校本化，逐步形成丰富多彩的校本课程。如棋类活动，不偏面从技能竞赛的角度着力，而主要是从文化的层面思考棋类活动的内涵，</w:t>
      </w:r>
      <w:r>
        <w:rPr>
          <w:rFonts w:ascii="宋体;SimSun" w:hAnsi="宋体;SimSun" w:cs="宋体;SimSun"/>
          <w:szCs w:val="21"/>
        </w:rPr>
        <w:t>更多的思考为孩子的发展下好人生这盘棋，在他们人生的起航阶段，用教育的智慧精心策划，合理布局，使每个孩子的潜能得到发挥，个性得到张扬。学校充分</w:t>
      </w:r>
      <w:r>
        <w:rPr>
          <w:rFonts w:ascii="宋体;SimSun" w:hAnsi="宋体;SimSun" w:cs="宋体;SimSun"/>
          <w:kern w:val="0"/>
          <w:szCs w:val="21"/>
        </w:rPr>
        <w:t>利用社团和地方课时，利用校园环境，逐步形成棋文化课程的雏形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教育生态之五：家庭教育扎实有效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的一生要接受家庭教育、学校教育、社会教育。学校充分认识到：</w:t>
      </w:r>
      <w:r>
        <w:rPr>
          <w:rFonts w:ascii="宋体;SimSun" w:hAnsi="宋体;SimSun" w:cs="宋体;SimSun"/>
          <w:kern w:val="0"/>
          <w:szCs w:val="21"/>
        </w:rPr>
        <w:t>家庭教育是教育系统工程中的重要组成部分，</w:t>
      </w:r>
      <w:r>
        <w:rPr>
          <w:rFonts w:ascii="宋体;SimSun" w:hAnsi="宋体;SimSun" w:cs="宋体;SimSun"/>
          <w:bCs/>
          <w:kern w:val="0"/>
          <w:szCs w:val="21"/>
        </w:rPr>
        <w:t>良好的家庭教育，对人的进步将产生重大影响。而父母对孩子的影响尤为重大，往往可以影响他们的一生。家长素质决定家庭教育质量，高素质的家长，是培养高素质孩子的基础。为了有效</w:t>
      </w:r>
      <w:r>
        <w:rPr>
          <w:rFonts w:ascii="宋体;SimSun" w:hAnsi="宋体;SimSun" w:cs="宋体;SimSun"/>
          <w:szCs w:val="21"/>
        </w:rPr>
        <w:t>提高家庭教育的科学性，</w:t>
      </w:r>
      <w:r>
        <w:rPr>
          <w:rFonts w:ascii="宋体;SimSun" w:hAnsi="宋体;SimSun" w:cs="宋体;SimSun"/>
          <w:bCs/>
          <w:kern w:val="0"/>
          <w:szCs w:val="21"/>
        </w:rPr>
        <w:t>学校</w:t>
      </w:r>
      <w:r>
        <w:rPr>
          <w:rFonts w:ascii="宋体;SimSun" w:hAnsi="宋体;SimSun" w:cs="宋体;SimSun"/>
          <w:szCs w:val="21"/>
        </w:rPr>
        <w:t>对家长进行教育的专题辅导与培训，并组织开展成功家长评选活动，让家长获得教育的成功感，激励家长做好家庭教育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学校还利用教师研究课的时间邀请家长走进校园，走进课堂和孩子一起听课，一起评课，一起参与讨论教育教学情况，并发放问卷调查和意见反馈表，及时听取家长对学校工作的意见和建议，密切家长与学校之间的联系、沟通。 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校的各种重大活动，邀请家长们参加，提高了家长参与学校管理的意识；以班级网站和校信通平台为纽带，进一步加大教师、学生与家长交流与沟通的力度；建立校长信箱，及时回答家长提出的教育问题；定期召开家长会议，让家长了解教育、懂得教育。同时建立两级家长委员会组织机构，使家长在参与的过程中，逐步化解学校教育中的热点和难点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sz w:val="28"/>
        </w:rPr>
        <w:t>三、主要问题与建议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从活动和评价两个层面，系统梳理前期的实践探索，并在此基础上，把学生活动，包括特色活动、主题教育、社团活动、学科活动、班级建设等有机整合。以“七彩少年”为抓手，把办学理念、学生发展目标真正化为教师日常的教育教学行为，有机地融入学生成长的每一天，进一步凸显评价的激励导引功能，形成富有校本特色的德育工作体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生态课堂的研究可以进一步展开，一是评价方法要简约化。二是要进入学科教学实质，在提升知识能力、教学效率方面要突显，以实现三维目标的全面整合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评估结果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照</w:t>
      </w:r>
      <w:r>
        <w:rPr>
          <w:rFonts w:ascii="宋体;SimSun" w:hAnsi="宋体;SimSun" w:cs="宋体;SimSun"/>
          <w:color w:val="000000"/>
          <w:szCs w:val="21"/>
        </w:rPr>
        <w:t>《常州市义务教育阶段学校综合督导评估细则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常州市清凉小学综合督导评估结果为：优秀 。</w:t>
      </w:r>
    </w:p>
    <w:p>
      <w:pPr>
        <w:pStyle w:val="Normal"/>
        <w:spacing w:lineRule="exact" w:line="500"/>
        <w:ind w:firstLine="4914"/>
        <w:rPr>
          <w:rFonts w:ascii="宋体;SimSun" w:hAnsi="宋体;SimSun" w:cs="宋体;SimSun"/>
          <w:bCs/>
          <w:color w:val="000000"/>
          <w:spacing w:val="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  <w:szCs w:val="21"/>
        </w:rPr>
      </w:r>
    </w:p>
    <w:p>
      <w:pPr>
        <w:pStyle w:val="Normal"/>
        <w:spacing w:lineRule="exact" w:line="500"/>
        <w:ind w:firstLine="4662"/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常州市天宁区人民政府教育督导室</w:t>
      </w:r>
    </w:p>
    <w:p>
      <w:pPr>
        <w:pStyle w:val="Normal"/>
        <w:spacing w:lineRule="exact" w:line="500"/>
        <w:ind w:firstLine="5772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1:00Z</dcterms:created>
  <dc:creator>USER</dc:creator>
  <dc:description/>
  <cp:keywords/>
  <dc:language>en-US</dc:language>
  <cp:lastModifiedBy>猪猪猫.CN</cp:lastModifiedBy>
  <dcterms:modified xsi:type="dcterms:W3CDTF">2012-05-03T03:25:00Z</dcterms:modified>
  <cp:revision>125</cp:revision>
  <dc:subject/>
  <dc:title>常州市清凉小学综合督导评估的报告</dc:title>
</cp:coreProperties>
</file>