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场丰收义卖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撰稿：丽华三小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农场的蔬菜又迎来大丰收喽！”孩子们兴奋地喊了起来。又是一年丰收季，孩子们可乐坏了。因为他们知道丰收意味着他们又该忙碌了，这不，孩子们小组合作，由小组长组织好开展了收割劳动。在农场上孩子们的笑脸是最纯真最灿烂的，看着自己亲手种植的菜肴迎来了大丰收心里乐开了花。他们把收割好的蔬菜装框，接着开始称好装袋，这对于他们来说可是小菜一碟了，在劳动的过程中他们学会了怎样看称，怎样分工合作地更有效率。蔬菜整整齐齐地装好后，热闹的义卖活动拉开了帷幕，宣传小组早早制作好了海报，准备好了叫卖词；收银小组也早早地准备了装零钱的盒子，记录收入的单子</w:t>
      </w:r>
      <w:r>
        <w:rPr>
          <w:sz w:val="24"/>
        </w:rPr>
        <w:t>......</w:t>
      </w:r>
      <w:r>
        <w:rPr>
          <w:sz w:val="24"/>
        </w:rPr>
        <w:t>一切都在孩子们的组织中进行，老师们成了他们的顾客，在这样的活动中，孩子们成为了真正的小主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55821380" cy="3544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13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9898340" cy="3544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83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26305" cy="3544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18685" cy="3594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1-18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