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举办常州市第二十二届青少年科技创新大赛的通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spacing w:val="15"/>
          <w:kern w:val="0"/>
          <w:sz w:val="20"/>
          <w:szCs w:val="20"/>
        </w:rPr>
        <w:t>来源</w:t>
      </w:r>
      <w:r>
        <w:rPr>
          <w:rFonts w:cs="Tahoma" w:ascii="Tahoma" w:hAnsi="Tahoma"/>
          <w:spacing w:val="15"/>
          <w:kern w:val="0"/>
          <w:sz w:val="20"/>
          <w:szCs w:val="20"/>
        </w:rPr>
        <w:t>:</w:t>
      </w:r>
      <w:r>
        <w:rPr>
          <w:rFonts w:ascii="Tahoma" w:hAnsi="Tahoma" w:cs="Tahoma"/>
          <w:spacing w:val="15"/>
          <w:kern w:val="0"/>
          <w:sz w:val="20"/>
          <w:szCs w:val="20"/>
        </w:rPr>
        <w:t>基教处  </w:t>
      </w:r>
      <w:r>
        <w:rPr>
          <w:rFonts w:ascii="Tahoma" w:hAnsi="Tahoma" w:cs="Tahoma" w:eastAsia="Tahoma"/>
          <w:spacing w:val="15"/>
          <w:kern w:val="0"/>
          <w:sz w:val="20"/>
          <w:szCs w:val="20"/>
        </w:rPr>
        <w:t xml:space="preserve"> </w:t>
      </w:r>
      <w:r>
        <w:rPr>
          <w:rFonts w:ascii="Tahoma" w:hAnsi="Tahoma" w:cs="Tahoma"/>
          <w:spacing w:val="15"/>
          <w:kern w:val="0"/>
          <w:sz w:val="20"/>
          <w:szCs w:val="20"/>
        </w:rPr>
        <w:t>编辑日期</w:t>
      </w:r>
      <w:r>
        <w:rPr>
          <w:rFonts w:cs="Tahoma" w:ascii="Tahoma" w:hAnsi="Tahoma"/>
          <w:spacing w:val="15"/>
          <w:kern w:val="0"/>
          <w:sz w:val="20"/>
          <w:szCs w:val="20"/>
        </w:rPr>
        <w:t>:2010-9-21 16:27:02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科协〔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辖市（区）科协、教育（文体、社会事业）局、市各直属中小学（含各级各类中等专业、职业学校）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培养青少年的创新精神和实践能力，迎接未来世界的挑战，推动我市青少年科技创新活动的深入开展，及早做好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全国和省青少年科技创新大赛的组织参赛工作，市科协、教育局决定联合举办常州市第二十二届青少年科技创新大赛。现将大赛有关事项通知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组织领导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本次大赛由市科协、教育局联合举办，办公室设在常州市少年科学艺术宫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市科协、教育局将聘请有关科技、教育工作者对参赛作品进行评奖，并筛选优秀作品报省参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本届大赛设优秀创新成果项目、机器人工程设计、优秀科学幻想画、科技辅导员科教创新成果一、二、三等奖，优秀科技教师奖和优秀组织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请预先参照《第二十二届江苏省青少年科技创新大赛实施办法》组织实施本届大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作品申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各辖市（区）、学校在认真组织发动的基础上，做好作品征集、初评工作。将参赛作品，按类别、分年级（即幼儿园、小学、初中、高中）汇总装订成册（并附电子版），进行申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作品报送以各辖市（区）、市各直属学校为单位，集中报送到市少年科学艺术宫。（地址：常州市东横街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号，联系人：杨榴勤，联系电话：</w:t>
      </w:r>
      <w:r>
        <w:rPr>
          <w:rFonts w:cs="宋体;SimSun" w:ascii="宋体;SimSun" w:hAnsi="宋体;SimSun"/>
          <w:kern w:val="0"/>
          <w:szCs w:val="21"/>
        </w:rPr>
        <w:t>86617295</w:t>
      </w:r>
      <w:r>
        <w:rPr>
          <w:rFonts w:ascii="宋体;SimSun" w:hAnsi="宋体;SimSun" w:cs="宋体;SimSun"/>
          <w:kern w:val="0"/>
          <w:szCs w:val="21"/>
        </w:rPr>
        <w:t>，邮编：</w:t>
      </w:r>
      <w:r>
        <w:rPr>
          <w:rFonts w:cs="宋体;SimSun" w:ascii="宋体;SimSun" w:hAnsi="宋体;SimSun"/>
          <w:kern w:val="0"/>
          <w:szCs w:val="21"/>
        </w:rPr>
        <w:t>21300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作品申报截止时间为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，逾期不予受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几点说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统一使用江苏省青少年科技创新大赛各类申报表格，申报表格、《第二十二届江苏省青少年科技创新大赛实施办法》等其他信息均可在常州科普之窗</w:t>
      </w:r>
      <w:r>
        <w:rPr>
          <w:rFonts w:cs="宋体;SimSun" w:ascii="宋体;SimSun" w:hAnsi="宋体;SimSun"/>
          <w:kern w:val="0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http://www.czkp.org.cn</w:t>
        </w:r>
      </w:hyperlink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常州市教育局网站（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http://www.czedu.gov.cn</w:t>
        </w:r>
      </w:hyperlink>
      <w:r>
        <w:rPr>
          <w:rFonts w:ascii="宋体;SimSun" w:hAnsi="宋体;SimSun" w:cs="宋体;SimSun"/>
          <w:kern w:val="0"/>
          <w:szCs w:val="21"/>
        </w:rPr>
        <w:t>）上获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小学生项目申报表要分别标明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目类型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技术发明或科学研究）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项目类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个人项目或集体项目）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项目学科类别。中学生项目申报表要分别标明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目学科类别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项目所属类别（个人项目或集体项目）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申报者学历类别（初中项目或高中项目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校名称填写统一格式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针对辖区学校为：常州市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分校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针对辖市学校为：常州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市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分校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市属学校为：①常州市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学校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以江苏省开头的学校为：江苏省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学校。</w:t>
      </w:r>
      <w:r>
        <w:rPr>
          <w:rFonts w:cs="宋体;SimSun" w:ascii="宋体;SimSun" w:hAnsi="宋体;SimSun"/>
          <w:kern w:val="0"/>
          <w:szCs w:val="21"/>
        </w:rPr>
        <w:br/>
        <w:t>    4</w:t>
      </w:r>
      <w:r>
        <w:rPr>
          <w:rFonts w:ascii="宋体;SimSun" w:hAnsi="宋体;SimSun" w:cs="宋体;SimSun"/>
          <w:kern w:val="0"/>
          <w:szCs w:val="21"/>
        </w:rPr>
        <w:t>、实物作品和科幻画作品粘上标准标签，标签可从本通知中提供的网站下载。科幻画作品每个辖市（区）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幅，市属学校每所</w:t>
      </w:r>
      <w:r>
        <w:rPr>
          <w:rFonts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/>
          <w:kern w:val="0"/>
          <w:szCs w:val="21"/>
        </w:rPr>
        <w:t>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天宁区作品请汇总到蒋春燕老师处，电子表格发送到：</w:t>
      </w:r>
      <w:r>
        <w:rPr>
          <w:rFonts w:cs="宋体;SimSun" w:ascii="宋体;SimSun" w:hAnsi="宋体;SimSun"/>
          <w:color w:val="0000FF"/>
          <w:kern w:val="0"/>
          <w:szCs w:val="21"/>
        </w:rPr>
        <w:t>jcy-jcy-16@163.co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常州市科学技术协会　　　　    　常 州 市 教 育 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主题词：青少年  科技  竞赛  通知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抄报：省科协  省科协科普部  省青少年科技活动中心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常州市科学技术协会             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p.org.cn/" TargetMode="External"/><Relationship Id="rId3" Type="http://schemas.openxmlformats.org/officeDocument/2006/relationships/hyperlink" Target="http://www.czedu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1:00Z</dcterms:created>
  <dc:creator>a</dc:creator>
  <dc:description/>
  <cp:keywords/>
  <dc:language>en-US</dc:language>
  <cp:lastModifiedBy>a</cp:lastModifiedBy>
  <dcterms:modified xsi:type="dcterms:W3CDTF">2010-09-24T11:24:00Z</dcterms:modified>
  <cp:revision>3</cp:revision>
  <dc:subject/>
  <dc:title>  点击数: 168   </dc:title>
</cp:coreProperties>
</file>