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宁区小学综合实践活动教师基本功第二轮比赛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堂考核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轮比赛内容为课堂教学，围绕提供的主题进行设计，具体要求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、课型选择（任选一种）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选题指导  </w:t>
      </w:r>
    </w:p>
    <w:p>
      <w:pPr>
        <w:pStyle w:val="Normal"/>
        <w:spacing w:lineRule="exact" w:line="400"/>
        <w:ind w:firstLine="46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访谈指导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堂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教学设计与课件制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选手进入封闭无网络的电脑房，用统一提供的电子素材包独立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的主题活动设计，并制作好课件。主题活动设计准备时间为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分钟，结束时，每个选手最后递交教学设计文稿和教学课件电子稿。教学设计主要包括活动目标、活动过程、活动评价设计、资源包内教学资源使用情况说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堂教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堂教学的课题与教学设计的课题一致。采取模拟上课的形式进行，教学时间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在教学过程的组织实施中，体现教学设计，展示教学课件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要求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得使用任何其他自带的媒体资源，手机静音后上交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单独完成不交流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完成后将教学设计、课件打包，名称为“抽签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；发送至指定地址。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备课时间、上课顺序按照抽签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安排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教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前到虹景小学三楼电脑室进行抽签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备课地点：虹景小学三楼电脑室。上课地点：教师发展中心二楼拍摄室。午餐地点：虹景小学三楼美术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.</w:t>
      </w:r>
      <w:r>
        <w:rPr>
          <w:rFonts w:ascii="宋体;SimSun" w:hAnsi="宋体;SimSun" w:cs="宋体;SimSun"/>
          <w:b/>
          <w:sz w:val="24"/>
          <w:szCs w:val="21"/>
        </w:rPr>
        <w:t>中午用餐统一时间</w:t>
      </w:r>
      <w:r>
        <w:rPr>
          <w:rFonts w:cs="宋体;SimSun" w:ascii="宋体;SimSun" w:hAnsi="宋体;SimSun"/>
          <w:b/>
          <w:sz w:val="24"/>
          <w:szCs w:val="21"/>
        </w:rPr>
        <w:t>12:00——12:40</w:t>
      </w:r>
      <w:r>
        <w:rPr>
          <w:rFonts w:ascii="宋体;SimSun" w:hAnsi="宋体;SimSun" w:cs="宋体;SimSun"/>
          <w:b/>
          <w:sz w:val="24"/>
          <w:szCs w:val="21"/>
        </w:rPr>
        <w:t>，从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号开始备课时间里包含</w:t>
      </w:r>
      <w:r>
        <w:rPr>
          <w:rFonts w:cs="宋体;SimSun" w:ascii="宋体;SimSun" w:hAnsi="宋体;SimSun"/>
          <w:b/>
          <w:sz w:val="24"/>
          <w:szCs w:val="21"/>
        </w:rPr>
        <w:t>40</w:t>
      </w:r>
      <w:r>
        <w:rPr>
          <w:rFonts w:ascii="宋体;SimSun" w:hAnsi="宋体;SimSun" w:cs="宋体;SimSun"/>
          <w:b/>
          <w:sz w:val="24"/>
          <w:szCs w:val="21"/>
        </w:rPr>
        <w:t>分钟的午餐时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850"/>
        <w:gridCol w:w="1701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签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签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:50—13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5—13: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—14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45—12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5—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—14: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4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—13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—14: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5—14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3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5—13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4: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—15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—13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—14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45—14: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5—15:2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ledu</dc:creator>
  <dc:description/>
  <cp:keywords/>
  <dc:language>en-US</dc:language>
  <cp:lastModifiedBy>User</cp:lastModifiedBy>
  <dcterms:modified xsi:type="dcterms:W3CDTF">2016-12-07T0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