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天宁区小学数学教师教研训工作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2015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---2016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指导思想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本学期将以“转变课堂教学生态，提高课程实施水平”为核心，直面课程与教学改革中出现的新问题，从“教师团队发展”、“区域质量管理”、“提升课程实施力”三个方面开展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重点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于教师团队发展，搭多元锤炼平台个性化提升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项工作以“青年教师成长团”、“潜力教师团队”、“市优质课参赛资格选拔”、“四城区会课”活动为主要依托，围绕“改变教学生态”，提升各层次青年教师的教学水平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480"/>
        <w:rPr/>
      </w:pPr>
      <w:r>
        <w:rPr/>
        <w:t>工作安排见下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3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训主题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训策划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优质课参赛资格选拔”暨区域青年教师成长团、潜力教师团队集中研训活动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赛参赛对象：年龄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，区基本功、课堂教学比赛一等奖获得者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截止日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拔方案根据报名人数另行公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训一体：结合本次选拔活动，以“改变教学生态、提升学习力”为核心，进行区域教师课堂教学培训活动，以促进我区青年教师团队的专业成长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教师成长团课堂锤炼研训活动（非集团校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32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对象：非集团校五年内青年数学教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频次：每月一次集中研训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32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方式：各校选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教师参加现场教学（如校内有多名五年内教师，则择优推荐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32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：当月活动校五年内青年教师全部参加，其他选择参加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：自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安排：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月：兰陵、丽三、丽二（上课地点暂定丽二）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月：红梅、北环、北郊（上课地点暂定北郊）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月：雕庄、朝二、延陵（上课地点暂定雕庄）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月：虹景、朝阳、青龙（上课地点暂定虹景）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注：上述安排均暂定，学校顺序及上课地点可调整。清凉、浦前如本学期有新进教师，听课安排见“新进教师课堂摸底活动”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进教师课堂摸底活动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月完成，教师发展中心以跑校方式随机听课。</w:t>
            </w:r>
          </w:p>
        </w:tc>
      </w:tr>
    </w:tbl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围绕改变教学生态，融特色项目提升课程实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此项工作围绕改变教学生态，以提升学生学习力为重点，融合区域内各特色研究项目提升教师课程意识与课程实施力，合力推进区域课程实施水平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工作安排见下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3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训主题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训策划</w:t>
            </w:r>
          </w:p>
        </w:tc>
      </w:tr>
      <w:tr>
        <w:trPr>
          <w:trHeight w:val="595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变教学生态，融特色项目提升课程实施力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月：数学课堂转型区域交流分享活动。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起，我区博爱、解小、丽二、兰陵、清凉共五所学校进行了数学课堂转型研究，经过一年努力，部分班级的学生学习状态已经发生了明显变化。本学期，将在区域组织课堂转型交流分享活动。具体活动方案另行通知。</w:t>
            </w:r>
          </w:p>
        </w:tc>
      </w:tr>
      <w:tr>
        <w:trPr>
          <w:trHeight w:val="561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月：基于课程建设的校本教研交流分享活动。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本教研是决定学科发展的重要平台。为提升校本教研质量，提升教师的课程意识，提高课程实施水平。将开展基于课程建设的校本教研交流分享活动。学校自主报名，具体活动方案另行通知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升教师现场学习力活动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此项活动结合各活动进行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教者进行反思性重建：从“内容选择、目标预判、过程推进、课后重建”四个方面展开反思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课者进行聚焦式评课：以问题聚焦方式展开沙龙式评课，发现课堂亮点与不足，提出重建建议。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立教科研一体化研究机制：基于活动中展现的新鲜课例，提炼出若干个值得深入思考的论文写作点，帮助老师积累论文写作素材，提升论文质量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小数年会论文评比活动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主题：创造适合每一个孩子的数学教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选截止时间</w:t>
            </w: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选出优质论文组织修改，市截稿时间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心算特色项目研究活动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我区兰陵小学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课评比活动。数量不限，时间十月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流学习活动。参观珠算博物馆，与南通市实验学校交流珠心算实验经验。时间十一月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评比活动。时间另行通知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立足专项内容调研，助学校丰富质量评价资源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此项工作主要依托学科中心组，立足小学数学内容体系，开展内容节点的专项调研，一方面以常态调研的方式提升区域过程性质量，另一方面积累常态监控资料，帮助学校丰富质量评价数据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主题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策划</w:t>
            </w:r>
          </w:p>
        </w:tc>
      </w:tr>
      <w:tr>
        <w:trPr>
          <w:trHeight w:val="22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足内容节点的专项调研活动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级《表内乘除法》专项调研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级《观察物体》专项调研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级《小数加减乘除法》专项调研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年级《分数乘除法》专项调研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活动后，均收集整理成质量调研资源包（内含：调研卷、评分标准、检测水平分析参考数据），充实各校质量检测数据库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托集团校开展的过程性质量检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集团联盟校为单位自主开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具体安排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九月份  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期初教材分析（市统一组织，各年级核心能力分析见微视频）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研组长会议（各校数学学科第一责任人及教研组长参加）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青年教师成长团课堂锤炼研训活动（一）（上课地点暂定丽二）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市优质课参赛资格选拔”暨区域青年教师成长团、潜力教师团队集中研训活动（一）（选拔）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月份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青年教师成长团课堂锤炼研训活动（二）（上课地点暂定北郊）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参加市优质课评比”暨区域青年教师成长团、潜力教师团队集中研训活动（二）（集中研训）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立足内容节点的专项调研活动（根据教学进度确定内容）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完成新进教师课堂教学摸底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市小数年会论文评比截稿（初选）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珠心算微课评比活动（兰陵小学）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月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区优秀教师参加市优质课评比活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立足内容节点的专项调研活动（根据教学进度确定内容）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学课堂转型区域交流分享活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年教师成长团课堂锤炼研训活动（三）（上课地点暂定雕庄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优质课评比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月份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232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基于课程建设的校本教研交流分享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立足内容节点的专项调研活动（根据教学进度确定内容）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青年教师成长团课堂锤炼研训活动（四）（上课地点暂定虹景）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小数报读报用报活动各校自主选拔活动（提供样卷，由各校自主组织活动，选拔出具有参赛资格学生，于明年三月份参加省比赛，以学校为单位评出一二三等奖若干名，颁发奖状及奖牌）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月份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期末结束相关工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49:00Z</dcterms:created>
  <dc:creator>Administrator</dc:creator>
  <dc:description/>
  <cp:keywords/>
  <dc:language>en-US</dc:language>
  <cp:lastModifiedBy>User</cp:lastModifiedBy>
  <dcterms:modified xsi:type="dcterms:W3CDTF">2015-08-28T03:49:00Z</dcterms:modified>
  <cp:revision>2</cp:revision>
  <dc:subject/>
  <dc:title>天宁区小学数学教师教研训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