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课题：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鸟 的 纹 样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           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执教：常州市红梅实验小学蒋春燕    课时：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1</w:t>
      </w:r>
    </w:p>
    <w:tbl>
      <w:tblPr>
        <w:tblW w:w="86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72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教材分析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苏少版小学美术第六册第十课《鸟的纹样》，本课是在认识《鸟与家禽》的基础上的一堂图案课。属于“造型•表现、综合•探索”领域的学习内容。通过夸张、简化、添加、装饰等手段使鸟的形象比写实的鸟更具有装饰美感，使之成为学生想象中的鸟，也通过变化、装饰使学生对鸟的外形特征有更多的了解。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在写生或记忆画的基础上，或夸张鸟的羽毛，或变化鸟的外形，或重新用纹样装饰鸟的身体等，使之成为美化后的鸟。教师提供多种鸟的图案的欣赏图片，进行一定的示范引领，使学生掌握鸟的图案的装饰法则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课教学对象是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-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岁的儿童，这一时期的孩子对造型有了明显的认识，有能力刻画细节，也具有一定的创新意识和能力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教学目标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学习图案画的基础知识，并学会装饰、变化鸟的形象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用夸张变形法表现鸟的外形，并用点、线、面、色彩等装饰元素美化鸟的形象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通过学习，感受现实中的鸟在变化、装饰后的图案美，体验创造的乐趣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教学重点难点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重点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学习用图案知识绘制鸟的纹样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难点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抓住鸟的外形特征，在概括画出外形的基础上，运用夸张、变形、添加、简化，创作出更美的鸟的纹样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教学准备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师生——图案资料、图片、绘画工具、剪贴材料等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教学目标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教学过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一、开门见山，导入新课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生上台画一只鸟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师演示，超级大变身。将学生画的鸟通过变形、夸张、简化、添加等手段，将学生画的鸟变化外形、变化局部细节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师：哪里发生了变化？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生通过观察看出外形变化，局部装饰后美化了鸟……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小结板书：装饰方法：夸张、变形、简化、添加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揭题：我们将运用夸张变形等方法来学习《鸟的纹样》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师：根据所学美术知识，说说什么叫纹样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根据学生回答，老师小结：纹样概括地说就是花纹、图案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二、学习新知，了解纹样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欣赏书上作品，了解鸟的纹样的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实用性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师：纹样早就作为装饰手段运用在生活中。大家欣赏书上作品，思考：鸟的纹样用到了哪些地方？使用了哪些纹样？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生交流探讨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小结：古代的汉代画像砖和唐代织物，现代的服装，苗族绣品上都运用了鸟的纹样，古代、现代、民族的各有特色，充分体现了古今中外的人们追求美、表达美的愿望。因为鸟的外形美、色彩美、纹样美，所以人们将它们美丽的身影装饰在生活用品的各个方面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对比欣赏四幅猫头鹰纹样，了解鸟的纹样的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设计方法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结合作品介绍点线面。点有圆点、方点、三角点、水滴点等各种各样的点；点和面是相对而言的，面就是放大了的点，我们把占据一大片的叫面。它也有各种各样的形状，还有许多不规则形状。线的类型就更多了，有直线、波浪线、折线等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板书：装饰元素：点线面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学习如何组合点线面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规矩整齐；（单一、秩序美）</w:t>
            </w:r>
          </w:p>
          <w:p>
            <w:pPr>
              <w:pStyle w:val="Normal"/>
              <w:spacing w:lineRule="exact" w:line="360"/>
              <w:ind w:firstLine="30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节奏变化；（动感、变化美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对比凤凰的线描与色彩画，了解纹样装饰的色彩美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生辩论：更欣赏哪一张？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小结：点线面组合得好，能使纹样具有美感；如果加上色彩，就更能使鸟的纹样锦上添花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欣赏学生作品，谈谈自己受到哪些启发？从中汲取创作灵感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出示写生鸟，老师示范：美术三部曲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一步：夸张变形法画出外形特征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二步：用规矩整齐、节奏变化的点线面装饰纹样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三步：添加色彩特征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三、作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要求：用绘画工具绘制一幅鸟的纹样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建议：创造鸟的纹样，不要受真鸟外形、颜色的束缚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大胆夸张、变形，并注意点线面的巧妙运用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展评。关键词：外形美：生动、夸张、有趣；纹样美：秩序美、变化美；色彩美：对比鲜明、和谐协调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四、拓展</w:t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剪纸也能表现鸟的纹样。</w:t>
            </w:r>
          </w:p>
        </w:tc>
      </w:tr>
      <w:tr>
        <w:trPr>
          <w:trHeight w:val="110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板书设计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鸟的纹样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装饰方法：夸张、变形、简化、添加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装饰元素：点线面；色彩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纹样美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规矩整齐；（秩序美）</w:t>
            </w:r>
          </w:p>
          <w:p>
            <w:pPr>
              <w:pStyle w:val="Normal"/>
              <w:spacing w:lineRule="exact" w:line="360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节奏变化；（变化美）</w:t>
            </w:r>
          </w:p>
          <w:p>
            <w:pPr>
              <w:pStyle w:val="Normal"/>
              <w:spacing w:lineRule="exact" w:line="360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C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色彩搭配好；（色彩美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作业建议：创造鸟的纹样，不要受真鸟外形、颜色的束缚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大胆夸张、变形，并注意点线面的巧妙运用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作业要求：用绘画工具绘制一幅鸟的纹样。</w:t>
            </w:r>
          </w:p>
        </w:tc>
      </w:tr>
    </w:tbl>
    <w:p>
      <w:pPr>
        <w:pStyle w:val="Normal"/>
        <w:spacing w:lineRule="exact" w:line="360"/>
        <w:jc w:val="center"/>
        <w:rPr>
          <w:rFonts w:ascii="黑体;SimHei" w:hAnsi="黑体;SimHei" w:eastAsia="黑体;SimHei" w:cs="宋体;SimSun"/>
          <w:b/>
          <w:b/>
          <w:color w:val="00000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000000"/>
          <w:sz w:val="30"/>
          <w:szCs w:val="30"/>
        </w:rPr>
      </w:r>
    </w:p>
    <w:p>
      <w:pPr>
        <w:pStyle w:val="Normal"/>
        <w:rPr>
          <w:rFonts w:ascii="宋体;SimSun" w:hAnsi="宋体;SimSun" w:eastAsia="黑体;SimHei" w:cs="宋体;SimSun"/>
          <w:b/>
          <w:b/>
          <w:color w:val="000000"/>
          <w:sz w:val="24"/>
          <w:szCs w:val="30"/>
        </w:rPr>
      </w:pPr>
      <w:r>
        <w:rPr>
          <w:rFonts w:eastAsia="黑体;SimHei" w:cs="宋体;SimSun" w:ascii="宋体;SimSun" w:hAnsi="宋体;SimSun"/>
          <w:b/>
          <w:color w:val="000000"/>
          <w:sz w:val="24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Symbol">
    <w:altName w:val="Wingdings 3"/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;Wingdings 3" w:hAnsi="Symbol;Wingdings 3" w:cs="Symbol;Wingdings 3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3:47:00Z</dcterms:created>
  <dc:creator>User</dc:creator>
  <dc:description/>
  <cp:keywords/>
  <dc:language>en-US</dc:language>
  <cp:lastModifiedBy>User</cp:lastModifiedBy>
  <dcterms:modified xsi:type="dcterms:W3CDTF">2011-05-04T06:25:00Z</dcterms:modified>
  <cp:revision>46</cp:revision>
  <dc:subject/>
  <dc:title>《鸟的纹样》说课稿</dc:title>
</cp:coreProperties>
</file>