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t>2015</w:t>
      </w:r>
      <w:r>
        <w:rPr>
          <w:rFonts w:ascii="微软雅黑" w:hAnsi="微软雅黑" w:cs="微软雅黑" w:eastAsia="微软雅黑"/>
          <w:sz w:val="36"/>
          <w:szCs w:val="36"/>
        </w:rPr>
        <w:t>年下半年北环路小学信息化建设工作计划（</w:t>
      </w:r>
      <w:r>
        <w:rPr>
          <w:rFonts w:eastAsia="微软雅黑" w:cs="微软雅黑" w:ascii="微软雅黑" w:hAnsi="微软雅黑"/>
          <w:sz w:val="36"/>
          <w:szCs w:val="36"/>
        </w:rPr>
        <w:t>2015.9</w:t>
      </w:r>
      <w:r>
        <w:rPr>
          <w:rFonts w:ascii="微软雅黑" w:hAnsi="微软雅黑" w:cs="微软雅黑" w:eastAsia="微软雅黑"/>
          <w:sz w:val="36"/>
          <w:szCs w:val="36"/>
        </w:rPr>
        <w:t>）</w:t>
      </w:r>
    </w:p>
    <w:p>
      <w:pPr>
        <w:pStyle w:val="Normal"/>
        <w:spacing w:lineRule="auto" w:line="360"/>
        <w:ind w:firstLine="420"/>
        <w:rPr/>
      </w:pPr>
      <w:r>
        <w:rPr/>
        <w:t>本学期开学初，王自欣校长提出这学期的工作将围绕三大任务展开：第一是江苏省优质学校复评工作；第二是推进数字化学习工作向纵深发展；第三是加强学校课程建设。在这三大任务中有两项都是围绕学校数字化学习项目展开。因此本学期学校信息技术教研组也继续把数字化学习项目作为核心来开展学校信息化建设工作。下面我就根据上述精神来简单叙述一下本学期的学校信息化建设工作计划：</w:t>
      </w:r>
    </w:p>
    <w:p>
      <w:pPr>
        <w:pStyle w:val="Normal"/>
        <w:spacing w:lineRule="auto" w:line="360"/>
        <w:ind w:firstLine="420"/>
        <w:rPr/>
      </w:pPr>
      <w:r>
        <w:rPr/>
        <w:t>首先学校信息技术教研组将继续配合总务处加强数字化学习工作的后勤保障。一方面联合乾景公司做好数字化学习软件方面的培训及硬件维护工作。加强对全校教师的数字化学习平台应用方面的培训，保证他们都能顺利掌握平台新功能的使用，并协助他们将这些功能应用到课堂教学中去。另外，我们还要继续维护好各班的班级服务器，尤其是目前我们面临着各班班级服务器老化、工作不稳定的情况，我们需要根据这些情况制定好解决的策略，保障好这些设备都能稳定地运行而不影响各班数字化学习活动的开展。此外，除了学生自购的平板以外，学校还有几百台平板需要我们来维护，这又给我们提出了一大难题：如何维护好这些平板，使学生能够人手一台，而不影响他们参与数字化学习。就这一问题，我作为信息技术教研组长，还需要积极联系乾景公司的后勤保障人员，一同来解决这一问题。</w:t>
      </w:r>
    </w:p>
    <w:p>
      <w:pPr>
        <w:pStyle w:val="Normal"/>
        <w:spacing w:lineRule="auto" w:line="360"/>
        <w:ind w:firstLine="420"/>
        <w:rPr/>
      </w:pPr>
      <w:r>
        <w:rPr/>
        <w:t>其次，本学期还有几次关于数字化学习的活动将要开展，尤其是</w:t>
      </w:r>
      <w:r>
        <w:rPr/>
        <w:t>9</w:t>
      </w:r>
      <w:r>
        <w:rPr/>
        <w:t>月中旬的英特尔公司代表团来我校观摩数字化学习项目的活动。我们信息技术教研组积极做好“战斗”准备，随时待命，配合好学校的数字化学习项目组人员开展好这些活动。同时，学校在本学期也新成立了语文、数学两个学科的有关数字化学习的课程建设项目组。他们随时需要在技术方面让我们给予支持，那我们也积极配合好他们，他们有困难我们随时快速解决，与他们一起做好这方面的课程建设工作。</w:t>
      </w:r>
    </w:p>
    <w:p>
      <w:pPr>
        <w:pStyle w:val="Normal"/>
        <w:spacing w:lineRule="auto" w:line="360"/>
        <w:ind w:firstLine="420"/>
        <w:rPr/>
      </w:pPr>
      <w:r>
        <w:rPr/>
        <w:t>第三，随着技术的发展，天宁区信息技术教师发展中心也顺应潮流，在学校教育中推进创客教育项目。我校也将积极响应，参与到区创客教育项目中去，利用学校所仅有的资源，开展</w:t>
      </w:r>
      <w:r>
        <w:rPr/>
        <w:t>scratch</w:t>
      </w:r>
      <w:r>
        <w:rPr/>
        <w:t>创意教学以及</w:t>
      </w:r>
      <w:r>
        <w:rPr/>
        <w:t>3D</w:t>
      </w:r>
      <w:r>
        <w:rPr/>
        <w:t>打印教学。让学生能够接触到目前的这些潮流技术，并知道怎样把它们应用与自己的生活。同时，学校信息技术教研组也将围绕创客教育，开展于此有关的教研活动，组织教师共同研讨如何与学校实际结合起来开展这些教学活动，并共同钻研教材、集体备课，以此来开展好创客教育活动。此外，我们还要积极组织学生开展各种与此有关的社团活动，让他们在活动接触到更多与创客有关的知识技能及项目，培养他们的创造能力，鼓励他们积极参加各级各类的创客比赛，使他们自己能成为一名“小创客”。</w:t>
      </w:r>
    </w:p>
    <w:p>
      <w:pPr>
        <w:pStyle w:val="Normal"/>
        <w:spacing w:lineRule="auto" w:line="360"/>
        <w:ind w:firstLine="420"/>
        <w:rPr/>
      </w:pPr>
      <w:r>
        <w:rPr/>
        <w:t>第四，教学是教师的天职，尤其是青年教师，必须加强自己在教学方面的能力。本学期我们信息技术教研组仍然要加强教师基本功方面的训练，组织青年教师进行专项阅读以及开展基本功大练兵活动，积极促进青年教师的专业发展及教学能力的提高，鼓励他们积极进取、追求上进，杜绝“做一天和尚撞一天钟”的情况。并且我们还要结合学校数字化学习的大背景，鼓励青年教师们多上平板课，向学生传授平板的使用技能，从而丰富信息技术的教学内容。</w:t>
      </w:r>
    </w:p>
    <w:p>
      <w:pPr>
        <w:pStyle w:val="Normal"/>
        <w:spacing w:lineRule="auto" w:line="360"/>
        <w:ind w:firstLine="420"/>
        <w:rPr/>
      </w:pPr>
      <w:r>
        <w:rPr/>
        <w:t>我们信息技术教研组在本学期有很多工作需要去完成，我们也将继续发扬吃苦耐劳、坚忍不拔的精神，一步一个脚印、稳扎稳打、脚踏实地地做好每一项工作，让我们的教研组成为学校最具活力、最有干劲的学科组。相信我们一定能做到！</w:t>
      </w:r>
    </w:p>
    <w:p>
      <w:pPr>
        <w:pStyle w:val="Normal"/>
        <w:spacing w:lineRule="auto" w:line="360"/>
        <w:rPr/>
      </w:pPr>
      <w:r>
        <w:rPr/>
        <w:t>天宁区教师发展中心现代教育技术中心工作安排：</w:t>
      </w:r>
    </w:p>
    <w:p>
      <w:pPr>
        <w:pStyle w:val="Normal"/>
        <w:spacing w:lineRule="auto" w:line="360"/>
        <w:rPr/>
      </w:pPr>
      <w:r>
        <w:rPr/>
        <w:t>9</w:t>
      </w:r>
      <w:r>
        <w:rPr/>
        <w:t>月：</w:t>
      </w:r>
    </w:p>
    <w:p>
      <w:pPr>
        <w:pStyle w:val="Normal"/>
        <w:spacing w:lineRule="auto" w:line="360"/>
        <w:rPr/>
      </w:pPr>
      <w:r>
        <w:rPr/>
        <w:t>组织美术、信息技术教师参加天宁区信息化教学能手大赛教学设计比赛</w:t>
      </w:r>
    </w:p>
    <w:p>
      <w:pPr>
        <w:pStyle w:val="Normal"/>
        <w:spacing w:lineRule="auto" w:line="360"/>
        <w:rPr/>
      </w:pPr>
      <w:r>
        <w:rPr/>
        <w:t>10</w:t>
      </w:r>
      <w:r>
        <w:rPr/>
        <w:t>月：</w:t>
      </w:r>
    </w:p>
    <w:p>
      <w:pPr>
        <w:pStyle w:val="Normal"/>
        <w:spacing w:lineRule="auto" w:line="360"/>
        <w:rPr/>
      </w:pPr>
      <w:r>
        <w:rPr/>
        <w:t>组织参加常州市中小学生科技创新大赛天宁区选拔赛以及常州市中小学生科技创新大赛</w:t>
      </w:r>
    </w:p>
    <w:p>
      <w:pPr>
        <w:pStyle w:val="Normal"/>
        <w:spacing w:lineRule="auto" w:line="360"/>
        <w:rPr/>
      </w:pPr>
      <w:r>
        <w:rPr/>
        <w:t>完成天宁区数字化学习项目学校工作中期评估</w:t>
      </w:r>
    </w:p>
    <w:p>
      <w:pPr>
        <w:pStyle w:val="Normal"/>
        <w:spacing w:lineRule="auto" w:line="360"/>
        <w:rPr/>
      </w:pPr>
      <w:r>
        <w:rPr/>
        <w:t>组织教师申报数字化学习课题研究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28:00Z</dcterms:created>
  <dc:creator>SDWM</dc:creator>
  <dc:description/>
  <cp:keywords/>
  <dc:language>en-US</dc:language>
  <cp:lastModifiedBy>SDWM</cp:lastModifiedBy>
  <dcterms:modified xsi:type="dcterms:W3CDTF">2015-09-15T08:03:00Z</dcterms:modified>
  <cp:revision>66</cp:revision>
  <dc:subject/>
  <dc:title>2015年下半年北环路小学信息化建设工作计划（2015</dc:title>
</cp:coreProperties>
</file>