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但愿人长久</w:t>
      </w:r>
    </w:p>
    <w:p>
      <w:pPr>
        <w:pStyle w:val="Normal"/>
        <w:ind w:firstLine="1650"/>
        <w:rPr/>
      </w:pPr>
      <w:r>
        <w:rPr>
          <w:rFonts w:ascii="华文行楷" w:hAnsi="华文行楷" w:eastAsia="华文行楷"/>
          <w:sz w:val="30"/>
          <w:szCs w:val="30"/>
        </w:rPr>
        <w:t>常州市怡康小学          陆振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30"/>
        </w:rPr>
      </w:pPr>
      <w:r>
        <w:rPr>
          <w:rFonts w:eastAsia="华文行楷" w:ascii="华文行楷" w:hAnsi="华文行楷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生字，学会用生字组词，理解文中的词语“心绪不宁”、“形影不离”、“西沉”、“悲欢离合”、“婵娟”等词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、有感情地朗读课文，背诵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文章中含义深刻的句子，让学生接受经典诗词的教育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会作者对兄弟苏辙的思念之情，理解“但愿人长久，千里共婵娟”的含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重点、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“但愿人长久，千里共婵娟”的含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进学生的人文修养，激发起对祖国灿烂文化的热爱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准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置学生进行课前预习，自学生字，读通文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生共同收集有关苏轼的生平资料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[</w:t>
      </w:r>
      <w:r>
        <w:rPr>
          <w:sz w:val="24"/>
        </w:rPr>
        <w:t>水调歌头</w:t>
      </w:r>
      <w:r>
        <w:rPr>
          <w:sz w:val="24"/>
        </w:rPr>
        <w:t>]</w:t>
      </w:r>
      <w:r>
        <w:rPr>
          <w:sz w:val="24"/>
        </w:rPr>
        <w:t>《明月几时有》这首诗改编成一个小故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作相关课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课时安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过程设计</w:t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课时目标：</w:t>
      </w:r>
      <w:r>
        <w:rPr>
          <w:sz w:val="24"/>
        </w:rPr>
        <w:t>1</w:t>
      </w:r>
      <w:r>
        <w:rPr>
          <w:sz w:val="24"/>
        </w:rPr>
        <w:t>、掌握本课生字，理解相配词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了解课文大意，理清课文脉络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苏轼，欣赏配乐词</w:t>
      </w:r>
      <w:r>
        <w:rPr>
          <w:sz w:val="24"/>
        </w:rPr>
        <w:t>[</w:t>
      </w:r>
      <w:r>
        <w:rPr>
          <w:sz w:val="24"/>
        </w:rPr>
        <w:t>水调歌头</w:t>
      </w:r>
      <w:r>
        <w:rPr>
          <w:sz w:val="24"/>
        </w:rPr>
        <w:t>]</w:t>
      </w:r>
      <w:r>
        <w:rPr>
          <w:sz w:val="24"/>
        </w:rPr>
        <w:t>，让学生接受经典诗词的熏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前播放洞箫演奏</w:t>
      </w:r>
      <w:r>
        <w:rPr>
          <w:sz w:val="24"/>
        </w:rPr>
        <w:t>[</w:t>
      </w:r>
      <w:r>
        <w:rPr>
          <w:sz w:val="24"/>
        </w:rPr>
        <w:t>明月几时有</w:t>
      </w:r>
      <w:r>
        <w:rPr>
          <w:sz w:val="24"/>
        </w:rPr>
        <w:t>]</w:t>
      </w:r>
      <w:r>
        <w:rPr>
          <w:sz w:val="24"/>
        </w:rPr>
        <w:t>，让学生听着音乐进入课堂</w:t>
      </w:r>
    </w:p>
    <w:p>
      <w:pPr>
        <w:pStyle w:val="Normal"/>
        <w:rPr>
          <w:sz w:val="24"/>
        </w:rPr>
      </w:pPr>
      <w:r>
        <w:rPr>
          <w:sz w:val="24"/>
        </w:rPr>
        <w:t>（一）创设背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入新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秋节是我们中国的传统节日，每到中秋节我们赏月、吃月饼、举家团圆，“每逢佳节倍思亲”，当我们一家人过中秋的时候，我们伟大的诗人苏轼在干什么呢？今天让我们一起来看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揭示课题，简介苏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苏轼，（</w:t>
      </w:r>
      <w:r>
        <w:rPr>
          <w:sz w:val="24"/>
        </w:rPr>
        <w:t>1037</w:t>
      </w:r>
      <w:r>
        <w:rPr>
          <w:sz w:val="24"/>
        </w:rPr>
        <w:t>－</w:t>
      </w:r>
      <w:r>
        <w:rPr>
          <w:sz w:val="24"/>
        </w:rPr>
        <w:t>1101</w:t>
      </w:r>
      <w:r>
        <w:rPr>
          <w:sz w:val="24"/>
        </w:rPr>
        <w:t>）：字子瞻，号东坡居士。出身知识分子家庭，和父亲苏询、弟弟苏辙考中同榜进士，世称“三苏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苏轼是北宋杰出的诗人、词人和散文家。他的优秀诗篇反映了人民的疾苦，揭露并讽刺了统治阶级的荒淫腐朽，抒写建功立业的远大抱负，描绘祖国的壮丽山河，具有浓厚的浪漫主义特色。他的词，词风豪放，笔力雄健、清新自然。其作品有《东坡乐府》，主要代表作《江城子》（十年生死两茫茫）、《水调歌头》、《念奴娇》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初读课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读通读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读课文，出示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准字音，划出带有生字的词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顺句子，读通全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朗读过程中划出自己不懂的地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自读情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查词语的读音与记忆，出示词语</w:t>
      </w:r>
    </w:p>
    <w:p>
      <w:pPr>
        <w:pStyle w:val="Normal"/>
        <w:rPr>
          <w:sz w:val="24"/>
        </w:rPr>
      </w:pPr>
      <w:r>
        <w:rPr>
          <w:sz w:val="24"/>
        </w:rPr>
        <w:t>品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埋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睡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吟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悲欢离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屈指算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观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但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眼睁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阴晴圆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辙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名朗读课文，每人读一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再读课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整体感知</w:t>
      </w:r>
    </w:p>
    <w:p>
      <w:pPr>
        <w:pStyle w:val="Normal"/>
        <w:rPr>
          <w:sz w:val="24"/>
        </w:rPr>
      </w:pPr>
      <w:r>
        <w:rPr>
          <w:sz w:val="24"/>
        </w:rPr>
        <w:t>每小组读一段，第一段老师读，最后一段一起读</w:t>
      </w:r>
    </w:p>
    <w:p>
      <w:pPr>
        <w:pStyle w:val="Normal"/>
        <w:rPr>
          <w:sz w:val="24"/>
        </w:rPr>
      </w:pPr>
      <w:r>
        <w:rPr>
          <w:sz w:val="24"/>
        </w:rPr>
        <w:t>回答问题</w:t>
      </w:r>
      <w:r>
        <w:rPr>
          <w:sz w:val="24"/>
        </w:rPr>
        <w:t>1</w:t>
      </w:r>
      <w:r>
        <w:rPr>
          <w:sz w:val="24"/>
        </w:rPr>
        <w:t>、这篇课文写的是谁的事是一件什么事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秋之夜，苏轼在密州，思念他的弟弟苏辙，写下了一首新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作者的感情发生了怎样的变化，为什么会发生这样的变化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什么会心绪不宁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什么会埋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什么会宽慰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划出课文中的相关句子读一读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苏轼在感到宽慰之后吟诵了一首新词，你能来读一读吗？看谁能读出苏轼的情感。这几句话是什么意思，你能在课文中找到表示它意思的句子吗？读一读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（四）小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全文：本课叙述了苏轼中秋之夜望月怀人，对月沉思，借月传情，介绍了苏轼的著名词作的创作缘由。传达了诗人对月沉思的丰富的感情世界，描述了词作的优美意境，展示了诗人的心路历程，让我们感受到了诗人的矿大胸襟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《水调歌头》全篇，跟老师读一读，体会作者感情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水调歌头》动画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（五）作业布置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抄写重点词语并描红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述课文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课时目标：</w:t>
      </w:r>
      <w:r>
        <w:rPr>
          <w:sz w:val="24"/>
        </w:rPr>
        <w:t>1</w:t>
      </w:r>
      <w:r>
        <w:rPr>
          <w:sz w:val="24"/>
        </w:rPr>
        <w:t>、能正确、流利、有感情地朗读课文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理解作者于兄弟的手足之情，体会苏轼的广阔胸襟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理解“但愿人长久，千里共婵娟”的含义，并能活学活用这句诗词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（一）复习旧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巩固深化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中表现作者感情变化的词是哪些？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读课文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（二）细读课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会领悟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图画，学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小节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什么“思念”？通过“皓月当空”、“欢欢喜喜”、“观赏”，引发了“独在异乡为异客”的苏轼思念亲人的心绪，思念弟弟实际上就是思念家乡的亲人。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学生有感情地朗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，体会别人的团聚和苏轼与弟弟的分离，抓住关键词“手足情深”、“形影不离”、“七个年头”。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板书：心绪不宁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带着疑问学习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小节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节课我们知道了，苏轼因思念弟弟而心绪不宁，当他看到圆圆的月亮时，产生了埋怨之情，在第四小节的最后有一串省略号，在这里表示什么呢？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表示还有许多埋怨的话，这里只要一笔带过）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板书：埋怨</w:t>
      </w:r>
    </w:p>
    <w:p>
      <w:pPr>
        <w:pStyle w:val="Normal"/>
        <w:ind w:left="179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名朗读第五自然段，出示句子“想到这儿，他的心里似乎宽慰了许多，便低声吟诵起来”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“想到这儿”是指想到哪儿？（联系上下文理解）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“宽慰”是什么意思？通过上节课的学习我们已经知道在这里作者为什么会宽慰，哪个同学来帮大家回忆一下？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宽慰了许多说明作者有着怎样的人生态度？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（豁达开朗，积极乐观，苏轼的可贵之处就是能够从怅恨中解脱出来）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板书：宽慰</w:t>
      </w:r>
    </w:p>
    <w:p>
      <w:pPr>
        <w:pStyle w:val="Normal"/>
        <w:ind w:left="1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第</w:t>
      </w:r>
      <w:r>
        <w:rPr>
          <w:sz w:val="24"/>
        </w:rPr>
        <w:t>6</w:t>
      </w:r>
      <w:r>
        <w:rPr>
          <w:sz w:val="24"/>
        </w:rPr>
        <w:t>小节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再读第五自然段，用波浪线划出表示“人有悲欢离合，月有阴晴圆缺，此事古难全”意思的句子，再用直线划出表示“但愿人长久，千里共婵娟”的意思的句子，并进行朗读。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此事”是指什么？（人有悲欢离合，月有阴晴圆缺）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“但愿人长久，千里共婵娟”这句话可以用在什么人之间，如果是你，你想代表谁把这句话送给谁？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如：代表边防战士送给家乡亲人，代表海外赤子送给祖国人民）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三）总结全文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清课文作者感情变化，心绪不宁——埋怨——宽慰，指导学生练习复述课文。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本课表现了苏轼的哪些感情？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苏轼埋怨月亮是因为它在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的时候变得这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但他想到世上本来就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就像天上的月牙儿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一样，他祝愿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常留人们心间，这样虽然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也能共同拥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！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四）作业布置：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练习册。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诵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自然段。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六、板书设计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心绪不宁——埋怨——宽慰（感情变化）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创作原因——思念弟弟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具体描绘词的意境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诗人低吟新作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七、教学反思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这篇课文的教学，作为一名年轻教师，在老教师的指导下，我从中学到了很多，也发现了一些问题。</w:t>
      </w:r>
    </w:p>
    <w:p>
      <w:pPr>
        <w:pStyle w:val="Normal"/>
        <w:ind w:left="-61" w:firstLine="600"/>
        <w:rPr>
          <w:sz w:val="24"/>
        </w:rPr>
      </w:pPr>
      <w:r>
        <w:rPr>
          <w:sz w:val="24"/>
        </w:rPr>
        <w:t>首先，这篇课文充分体现了“情”在语文教学中的重要性。在抓住苏轼感情变化的同时，要让学生在情感的接纳和碰撞中发展语言水平，提升人格品质。这篇课文是作者因情而作，字字句句都渗透着作者的“情”，流动着作者的“情”，而要进入作者的感情世界，就必须创设和再现当时的“境”，从而获得与作者相同的情感体验。这种体验的获得与朗读不可分离，可以通过配乐朗读、表演朗读、分角色朗读等方式来生动地再现当时地月夜场景，体会作者地广阔胸襟。这样，美的才不仅仅是月色，更美的是苏轼的情怀，是“千里共婵娟”的思念。</w:t>
      </w:r>
    </w:p>
    <w:p>
      <w:pPr>
        <w:pStyle w:val="Normal"/>
        <w:ind w:left="-61" w:firstLine="600"/>
        <w:rPr>
          <w:sz w:val="24"/>
        </w:rPr>
      </w:pPr>
      <w:r>
        <w:rPr>
          <w:sz w:val="24"/>
        </w:rPr>
        <w:t>其次，是要使学生能够活学活用，俗话说“会用才能真正变成自己的”，光光的理解依然是停留在书本上，而不会到生活中去。所以，教师要创设情景让学生真正会用课文中的诗句，这一点非常重要。因为语文的学习，其最终目的就是学习语言，运用语言，驾驭语言，当学生会用课文中的语言才是语文教学的成功。</w:t>
      </w:r>
    </w:p>
    <w:p>
      <w:pPr>
        <w:pStyle w:val="Normal"/>
        <w:ind w:left="-61" w:first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1:00Z</dcterms:created>
  <dc:creator>thtfpc user</dc:creator>
  <dc:description/>
  <dc:language>en-US</dc:language>
  <cp:lastModifiedBy>thtfpc user</cp:lastModifiedBy>
  <dcterms:modified xsi:type="dcterms:W3CDTF">2006-09-17T03:19:00Z</dcterms:modified>
  <cp:revision>10</cp:revision>
  <dc:subject/>
  <dc:title>2、但愿人长久</dc:title>
</cp:coreProperties>
</file>