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79"/>
        <w:rPr/>
      </w:pPr>
      <w:r>
        <w:rPr>
          <w:b/>
          <w:sz w:val="24"/>
        </w:rPr>
        <w:t>新教师的第一堂公开课</w:t>
      </w:r>
    </w:p>
    <w:p>
      <w:pPr>
        <w:pStyle w:val="Normal"/>
        <w:spacing w:lineRule="exact" w:line="500"/>
        <w:ind w:firstLine="480"/>
        <w:rPr>
          <w:sz w:val="24"/>
        </w:rPr>
      </w:pPr>
      <w:r>
        <w:rPr>
          <w:sz w:val="24"/>
        </w:rPr>
        <w:t>随着教育研究的不断深入，公开课成为了每个老师展示个人风采和研究成果的最好途径。尤其是对于青年教师，每一堂公开课，不仅是学生得益，自己更是受益。</w:t>
      </w:r>
    </w:p>
    <w:p>
      <w:pPr>
        <w:pStyle w:val="Normal"/>
        <w:spacing w:lineRule="exact" w:line="500"/>
        <w:ind w:firstLine="360"/>
        <w:rPr>
          <w:sz w:val="24"/>
        </w:rPr>
      </w:pPr>
      <w:r>
        <w:rPr>
          <w:sz w:val="24"/>
        </w:rPr>
        <w:t>今天语文教研活动中，我校新教师倪婧上了第一堂公开课《北风和小鱼》。课堂上倪老师把握文本特点，设计了多处运用语言文字的训练，如：让学生观察北风向梧桐树、草地、鸟儿吹一吹，梧桐树、青草、小鸟发生变化的画面，让学生用自己的语言来描述所看到的情景，通过看图不仅训练了学生运用语言的能力，同时也帮助学生理解了课文中的语言文字。倪老师在整堂课中设法调动学生学习的积极性，着力引导学生在实践活动中化解学习过程中的难点，解决学习重点。如：为了帮助学生理解小鱼的聪明、勇敢，老师先示范，而后让学生模仿小鱼的样子来说说小鱼的话，这时的学生读得比较好。由“呼呼地吹”去体会北风的凛冽，老师不仅仅让学生听了北风的声音，说了自己的感受，还让学生也模仿北风的样子来吹一吹，当学生吹得不够用力时，老师引导学生“北风吹得还不够大，再大一点”，全班学生跟着老师一起用力地吹一吹，很自然地体会了北风凛冽。</w:t>
      </w:r>
    </w:p>
    <w:p>
      <w:pPr>
        <w:pStyle w:val="Normal"/>
        <w:spacing w:lineRule="exact" w:line="500"/>
        <w:ind w:firstLine="480"/>
        <w:rPr/>
      </w:pPr>
      <w:r>
        <w:rPr>
          <w:sz w:val="24"/>
        </w:rPr>
        <w:t>课后，到场的语文研究专家邵兰芳校长与我们全体语文老师围绕新教师本次公开课教学进行了探讨。大家提及一年级的孩子学习课文还应该多给一些读课文的时间与空间。“读”是语文学习的主线，是素养的储备积累和能力形成的主渠道，所谓感染熏陶、思维训练、能力培养、素质提高等等，全在读写中。语文学习不读书，没有了感受，联想、想象、思考、领悟、积淀、提升的过程也就偏离了语文教学的轨道。所以，要在平时的教学中给予学生读书的时间，注重培养学生的语感。还指导倪老师要注意自己对文本的解读不能代替学生的体验与感悟，课堂应在师生平等对话中地行，把学生当作学习的主人。只有平等对话，才能实现智慧的撞击、经验的共享、心灵的契合和理性的升华，展现真正充满生命活力的课堂教学。</w:t>
      </w:r>
    </w:p>
    <w:p>
      <w:pPr>
        <w:pStyle w:val="Normal"/>
        <w:spacing w:lineRule="exact" w:line="500"/>
        <w:ind w:firstLine="480"/>
        <w:rPr/>
      </w:pPr>
      <w:r>
        <w:rPr>
          <w:sz w:val="24"/>
        </w:rPr>
        <w:t>或许新教师课的设计还不尽善尽美，或许她课堂的驾驭能力还不尽如人意。但是她认真备课、积极准备的态度让我们感动，年轻人身上洋溢着的朝气和干劲感染着我们，高学历小学教师的基本素养让我们看到了她前途无量。大家在对本节课提出切实可行的改进意见或不同的看法后，抓住闪光点来评课，发现与发掘了其教学的亮点与潜质，对新教师进行了真诚地肯定与鼓励。相信每位新教师都是闪光的，因为他们一定有属于自己的亮点，只要我们多一些鼓励、多一分赞赏，他们就一定会多一份信心，成长得更快一些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04:00Z</dcterms:created>
  <dc:creator>baolijia</dc:creator>
  <dc:description/>
  <cp:keywords/>
  <dc:language>en-US</dc:language>
  <cp:lastModifiedBy>雨林木风</cp:lastModifiedBy>
  <dcterms:modified xsi:type="dcterms:W3CDTF">2009-12-24T12:14:00Z</dcterms:modified>
  <cp:revision>13</cp:revision>
  <dc:subject/>
  <dc:title>“读”是语文学习的主线，是素养的储备积累和能力形成的主渠道，所谓感染熏陶、思维训练、能力培养、素质提高云云，全在读写中</dc:title>
</cp:coreProperties>
</file>