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－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学年第二学期青龙中学现代教育技术工作总结</w:t>
      </w:r>
    </w:p>
    <w:p>
      <w:pPr>
        <w:pStyle w:val="TextBodyIndent"/>
        <w:spacing w:lineRule="auto" w:line="360" w:before="0" w:after="0"/>
        <w:ind w:firstLine="480"/>
        <w:rPr/>
      </w:pPr>
      <w:r>
        <w:rPr/>
        <w:t>本学期以加强我校现代教育技术应用水平，提高我校信息技术课的教学水平和研讨新</w:t>
      </w:r>
      <w:r>
        <w:rPr/>
        <w:t>课程</w:t>
      </w:r>
      <w:r>
        <w:rPr/>
        <w:t>实施为</w:t>
      </w:r>
      <w:r>
        <w:rPr/>
        <w:t>工作中心</w:t>
      </w:r>
      <w:r>
        <w:rPr/>
        <w:t>，积极响应学校创二星级的宏伟目标。组织本组教师进一步加强理论学习，更新教育教学观念，提升新课程实施的能力和信息技术教学的研究水平。进一步探索教学规律，总结教学经验，提高教学水平。现将工作要点总结如下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学期各年级教学任务按市教研室统一进度圆满完成。初一年级完成了信息技术课第三章文字处理（</w:t>
      </w:r>
      <w:r>
        <w:rPr>
          <w:rFonts w:cs="宋体;SimSun" w:ascii="宋体;SimSun" w:hAnsi="宋体;SimSun"/>
          <w:sz w:val="24"/>
        </w:rPr>
        <w:t>Word2000</w:t>
      </w:r>
      <w:r>
        <w:rPr>
          <w:rFonts w:ascii="宋体;SimSun" w:hAnsi="宋体;SimSun" w:cs="宋体;SimSun"/>
          <w:sz w:val="24"/>
        </w:rPr>
        <w:t>模块三）的学习和部分第四章走进网络世界的学习。初二年级完成了信息技术课第六章制作多媒体作品的学习，并进行全面复习，为以后的等级考试做准备。高一年级完成了信息技术选修课《网络技术应用》模块的学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教师认真开展教学研讨，积极参加市教研活动，认真学习技术课的教学理论并在实践中进行研究，及时解决教学中的困难和问题。探索教学规律，总结、推广优秀教学经验，不断提高教师的教学水平。以公开课的形式研究和提升信息技术课优质教学，积极探究和提高课堂效率，本学期在校内开展的三节公开课在质量上都有很大程度的提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学期兴趣小组活动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次，内容丰富，使学生有所收获。另组织学生参加信息技术竞赛活动，共上交了五个作品，其中黄俊同学的小报设计获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一步加强校园网络建设，完善校园网站内容板块，及时更新网站信息，为全校师生提供教学资源和交流平台。进一步加强了信息技术与其他学科整合的工作，使信息技术在我校的现代教育技术中发挥了更大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协助其他学科的教师使用现代教育技术进行教学，受到各届的好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3:00Z</dcterms:created>
  <dc:creator>teach</dc:creator>
  <dc:description/>
  <dc:language>en-US</dc:language>
  <cp:lastModifiedBy>guo</cp:lastModifiedBy>
  <dcterms:modified xsi:type="dcterms:W3CDTF">2006-12-20T02:57:00Z</dcterms:modified>
  <cp:revision>5</cp:revision>
  <dc:subject/>
  <dc:title>信息技术组总结</dc:title>
</cp:coreProperties>
</file>