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2007</w:t>
      </w:r>
      <w:r>
        <w:rPr>
          <w:rFonts w:ascii="黑体;SimHei" w:hAnsi="黑体;SimHei" w:eastAsia="黑体;SimHei"/>
          <w:sz w:val="44"/>
        </w:rPr>
        <w:t>年第一学期电教工作总结</w:t>
      </w:r>
    </w:p>
    <w:p>
      <w:pPr>
        <w:pStyle w:val="Normal"/>
        <w:ind w:firstLine="5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我校的电教工作以教育信息化为主线，以信息技术的应用为核心，以教育教学模式的改革为关键，以信息化基础设施的建设为基础，全面推进教育技术装备现代化和教育信息化工作。本学期，我们电教组</w:t>
      </w:r>
      <w:r>
        <w:rPr>
          <w:sz w:val="28"/>
        </w:rPr>
        <w:t>认真作好学校电教工作，</w:t>
      </w:r>
      <w:r>
        <w:rPr>
          <w:sz w:val="28"/>
        </w:rPr>
        <w:t>重点做了以下几方面的工作：</w:t>
      </w:r>
    </w:p>
    <w:p>
      <w:pPr>
        <w:pStyle w:val="Normal"/>
        <w:numPr>
          <w:ilvl w:val="0"/>
          <w:numId w:val="1"/>
        </w:numPr>
        <w:rPr>
          <w:sz w:val="28"/>
          <w:szCs w:val="21"/>
        </w:rPr>
      </w:pPr>
      <w:r>
        <w:rPr>
          <w:sz w:val="28"/>
          <w:szCs w:val="21"/>
        </w:rPr>
        <w:t>完善制度，加强管理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进一步加强了学校电教工作管理力度。多媒体教室管理制度，计算机室管理制度，办公室计算机等各项规章制度均上墙。电教设备的使用做到了有记录，有统计。</w:t>
      </w:r>
    </w:p>
    <w:p>
      <w:pPr>
        <w:pStyle w:val="Style15"/>
        <w:spacing w:before="0" w:after="0"/>
        <w:ind w:firstLine="560"/>
        <w:rPr/>
      </w:pPr>
      <w:r>
        <w:rPr>
          <w:sz w:val="28"/>
        </w:rPr>
        <w:t>加强校园网的使用与管理。同时加强设施、设备的维护和保养和管理。虽然在使用过程中出现了一些问题，但各种仪器都得到一定的维护。在出现问题时，及时修复，确保教学的正常使用。确保校园网络畅通，为学校教育教学工作服务，最大限度发挥好网络的功能。</w:t>
      </w:r>
      <w:r>
        <w:rPr>
          <w:rFonts w:ascii="楷体_GB2312" w:hAnsi="楷体_GB2312" w:cs="楷体_GB2312" w:eastAsia="楷体_GB2312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各电教专用室皆配备了电教人员，负责设备的使用和管理。各班配备了小电教员负责记录教师使用电教手段辅助教学的情况。完善各项电教常规的记载。各班的电脑课、多媒体教室的使用，电教管理人员就使用情况进行了详细的记录，电脑房学生上机等记载进一步完善，各项电教资料的登记、借用记录完好。广大老师在一个学期中主动使用电教手段，提高了课堂教学质量，取得了一定的成绩。教室电教课率和电化教室使用率达到学校规定指标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、组织教师培训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组织教师学习教育理论，提高教师使用电教手段的自觉性。学校利用教师业务学习时间，组织教师学习有关教育理论，明确本学期电教工作目标。电教管理人员主动把有关的电教器材、资料发放到班级、教师手上。给教师使用电教设备上好课提供方便。促使教师自觉用好电教设备，不断提高课堂教学效率。使学校教学设备充分发挥作用。</w:t>
      </w:r>
    </w:p>
    <w:p>
      <w:pPr>
        <w:pStyle w:val="Normal"/>
        <w:ind w:firstLine="560"/>
        <w:rPr/>
      </w:pPr>
      <w:r>
        <w:rPr>
          <w:sz w:val="28"/>
        </w:rPr>
        <w:t>努力抓好电教培训，计划详细，效果很好。本学期，我校网站计划运行。于是，学校开展了相关的培训活动，特别请了陈老师来做指导，效果相当明显。老师们的积极性都很高。今后我们将进一步地组织教师学习更深层次的电脑知识的学习，更好的为教学服务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充分利用先进的教学设备，上好计算机课。计算机房专人管理，计算机课教师能有计划地开展教学，学生在教师的指导下，学习兴趣越来越浓。本学期的</w:t>
      </w:r>
      <w:r>
        <w:rPr>
          <w:sz w:val="28"/>
        </w:rPr>
        <w:t>NIT</w:t>
      </w:r>
      <w:r>
        <w:rPr>
          <w:sz w:val="28"/>
        </w:rPr>
        <w:t>培训工作也开展得较好，参加的人数多，覆盖面广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回顾今年的电教工作，我校的电教工作，在上级有关部门的关心指导下，在全体教职工的共同努力下，较好地完成了本学期的电教工作任务。学校电教工作走上了规范的道路，提高了教育、教学效率。今后，我们将更加努力，搞好学校电教工作，对电教设施的管理将更加有制度、更加规范化，使电教工作更上新台阶，为学校教育、教学工作，做出新的贡献。</w:t>
      </w:r>
    </w:p>
    <w:p>
      <w:pPr>
        <w:pStyle w:val="Normal"/>
        <w:ind w:firstLine="280"/>
        <w:jc w:val="right"/>
        <w:rPr>
          <w:sz w:val="28"/>
        </w:rPr>
      </w:pPr>
      <w:r>
        <w:rPr>
          <w:sz w:val="28"/>
        </w:rPr>
        <w:t>红东小学</w:t>
      </w:r>
    </w:p>
    <w:p>
      <w:pPr>
        <w:pStyle w:val="Normal"/>
        <w:ind w:firstLine="280"/>
        <w:jc w:val="right"/>
        <w:rPr>
          <w:sz w:val="28"/>
        </w:rPr>
      </w:pPr>
      <w:r>
        <w:rPr>
          <w:sz w:val="28"/>
        </w:rPr>
        <w:t>2007.1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3:33:00Z</dcterms:created>
  <dc:creator>viooo</dc:creator>
  <dc:description/>
  <cp:keywords/>
  <dc:language>en-US</dc:language>
  <cp:lastModifiedBy>viooo</cp:lastModifiedBy>
  <dcterms:modified xsi:type="dcterms:W3CDTF">2008-03-04T13:39:00Z</dcterms:modified>
  <cp:revision>1</cp:revision>
  <dc:subject/>
  <dc:title>2007年第一学期电教工作总结</dc:title>
</cp:coreProperties>
</file>