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015</w:t>
      </w:r>
      <w:r>
        <w:rPr/>
        <w:t>年春季开学工作专项督导重点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一、开学条件保障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组织师生按时返校工作情况，教职员工是否都及时到岗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是否都按时返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学生资助政策措施落实情况，是否存在因家庭经济困难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活困难或学习困难而失学的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教材是否符合规定要求，是否及时在开课前发送到学生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，教辅材料是否存在侵权盗版、违背自愿原则强制订购等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4.</w:t>
      </w:r>
      <w:r>
        <w:rPr/>
        <w:t>饮食、住宿、用水、用电等各项后勤保障情况，学校教学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活设施设备是否经过检修，是否运行良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/>
        <w:t>开学教育开展情况，是否开展爱学习、爱劳动、爱祖国“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爱”教育活动和节粮、节水、节电“三节”主题教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.</w:t>
      </w:r>
      <w:r>
        <w:rPr/>
        <w:t>开学活动、仪式开展情况，开学活动、仪式是否存在铺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浪费，或曲解传统文化教育的情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二、学</w:t>
      </w:r>
      <w:r>
        <w:rPr>
          <w:rFonts w:eastAsia="Times New Roman"/>
        </w:rPr>
        <w:t xml:space="preserve"> </w:t>
      </w:r>
      <w:r>
        <w:rPr/>
        <w:t>安全工作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校园安全隐患排查情况，是否对学生宿舍、教师</w:t>
      </w:r>
      <w:r>
        <w:rPr>
          <w:rFonts w:eastAsia="Times New Roman"/>
        </w:rPr>
        <w:t xml:space="preserve"> </w:t>
      </w:r>
      <w:r>
        <w:rPr/>
        <w:t>寓、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堂餐厅、图书馆、实验室、教室礼堂、锅炉房、配电室、在建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等区域和人员密集场所安全隐患进行全面排查整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/>
        <w:t>校园实行封闭式管理及人防、物防、技防措施落实情况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重点区域学校开学当天及上下学等时段是否有警车巡逻或民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执勤，校外人员进入校园是否进行登记，门卫和保安员是否持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岗并配齐配全安全叉、橡胶棒等必要的安全防护、应急处置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，校园是否配备一键式报警设施，校园重点部位是否安装视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监控，寄宿制校园有无专职宿舍管理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学生上下学交通安全和校车安全管理情况，是否存在使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拼装车、报废车、未取得校车使用许可车辆接送学生，以及未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得校车驾驶资格人员驾驶校车、超速、超员、不按许可路线行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等违法行为，学校门口道路是否设置警示牌、减震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</w:t>
      </w:r>
      <w:r>
        <w:rPr/>
        <w:t>学生安全知识教育情况，是否通过安全教育课、消防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演练、家长会、发放安全知识手册、致学生家长书信等方式宣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全知识，是否制定校舍倒塌、食物中毒、拥挤踩踏等突发安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件应急预案并组织演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</w:t>
      </w:r>
      <w:r>
        <w:rPr/>
        <w:t>校园网络建设和管理情况，校园网络是否存在安全漏洞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否正常运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三、规范办学行为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治理择校乱收费、补课乱收费、幼儿园乱收费等有关规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落实情况，是否存在违规乱办学、乱办班和乱收费等社会高度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、群众反映强烈的突出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校务</w:t>
      </w:r>
      <w:r>
        <w:rPr>
          <w:rFonts w:eastAsia="Times New Roman"/>
        </w:rPr>
        <w:t xml:space="preserve"> </w:t>
      </w:r>
      <w:r>
        <w:rPr/>
        <w:t>开情况，是否严格执行教育收费</w:t>
      </w:r>
      <w:r>
        <w:rPr>
          <w:rFonts w:eastAsia="Times New Roman"/>
        </w:rPr>
        <w:t xml:space="preserve"> </w:t>
      </w:r>
      <w:r>
        <w:rPr/>
        <w:t>示制度，服务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费和代收费收取是否符合规定，校服征订是否规范、质量是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过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义务教育学校规范办学行为情况，是否存在超大班额，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程安排是否符合国家和省级规定，是否落实每天锻炼一小时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，是否存在对学生考试成绩进行排名并张榜</w:t>
      </w:r>
      <w:r>
        <w:rPr>
          <w:rFonts w:eastAsia="Times New Roman"/>
        </w:rPr>
        <w:t xml:space="preserve"> </w:t>
      </w:r>
      <w:r>
        <w:rPr/>
        <w:t>布情况，寄宿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作息时间安排是否科学合理，是否存在组织学生补课情况，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督学挂牌督导制度是否落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四、教师队伍建设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教师配备情况，是否按规定为学校配齐教师，音体美教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否满足教学需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教师队伍稳定情况，教师的合法权益是否落实到位，是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存在拖欠工资情况，相关工资福利和社保政策是否宣讲到位，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师是否通过合法途径反映问题、表达诉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</w:t>
      </w:r>
      <w:r>
        <w:rPr/>
        <w:t>教育部《关于建立健全高校师德建设长效机制的意见》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《中小学教师违反职业道德行为处理办法》、《严禁教师违规收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生及家长礼金等行为的规定》等文件落实情况，是否存在违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师职业道德行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五、各地各自查抽查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</w:t>
      </w:r>
      <w:r>
        <w:rPr/>
        <w:t>落实《教育部关于做好</w:t>
      </w:r>
      <w:r>
        <w:rPr/>
        <w:t>2015</w:t>
      </w:r>
      <w:r>
        <w:rPr/>
        <w:t>年寒假春节期间有关工作的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知》，开展专项督导检查情况，是否有工作台帐、问题清单及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改措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落实</w:t>
      </w:r>
      <w:r>
        <w:rPr/>
        <w:t>2015</w:t>
      </w:r>
      <w:r>
        <w:rPr/>
        <w:t>年开学工作专项督导要求，开展自查、抽查情况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是否有工作台帐、问题清单、整改措施及自查报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六、专项工作部署落实情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/>
        <w:t>《教育部关于做好</w:t>
      </w:r>
      <w:r>
        <w:rPr/>
        <w:t xml:space="preserve">2015 </w:t>
      </w:r>
      <w:r>
        <w:rPr/>
        <w:t>年寒假春节期间有关工作的通知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项工作部署落实情况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32:00Z</dcterms:created>
  <dc:creator>Administrator</dc:creator>
  <dc:description/>
  <dc:language>en-US</dc:language>
  <cp:lastModifiedBy>Administrator</cp:lastModifiedBy>
  <dcterms:modified xsi:type="dcterms:W3CDTF">2015-03-05T02:36:20Z</dcterms:modified>
  <cp:revision>2</cp:revision>
  <dc:subject/>
  <dc:title>      2015年春季开学工作专项督导重点内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