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八荣八耻有感</w:t>
      </w:r>
    </w:p>
    <w:p>
      <w:pPr>
        <w:pStyle w:val="Normal"/>
        <w:rPr/>
      </w:pPr>
      <w:r>
        <w:rPr/>
      </w:r>
    </w:p>
    <w:p>
      <w:pPr>
        <w:pStyle w:val="Normal"/>
        <w:rPr/>
      </w:pPr>
      <w:r>
        <w:rPr>
          <w:rFonts w:eastAsia="Times New Roman"/>
        </w:rPr>
        <w:t xml:space="preserve">    </w:t>
      </w:r>
      <w:r>
        <w:rPr/>
        <w:t>　胡锦涛总书记在全国“两会”上提出的“八荣八耻”，导向鲜明，概括精辟，充分体现了新时期的社会主义荣辱观和价值观，具有重要的现实指导意义。</w:t>
      </w:r>
    </w:p>
    <w:p>
      <w:pPr>
        <w:pStyle w:val="Normal"/>
        <w:rPr/>
      </w:pPr>
      <w:r>
        <w:rPr/>
      </w:r>
    </w:p>
    <w:p>
      <w:pPr>
        <w:pStyle w:val="Normal"/>
        <w:rPr/>
      </w:pPr>
      <w:r>
        <w:rPr>
          <w:rFonts w:eastAsia="Times New Roman"/>
        </w:rPr>
        <w:t xml:space="preserve">   </w:t>
      </w:r>
      <w:r>
        <w:rPr/>
        <w:t>　　当前，在树立荣辱观、加强道德建设方面，我们还存在着不少问题，比如：对信念与实惠，奉献与索取，竞争与合作问题，许多人认识模糊，是非不清，拜金主义、有的人见义不为、见死不救，有的人重金钱重实惠而轻名誉轻人格等。这些问题的存在，最根本的就是荣辱观缺失，是非、善恶、美丑不分，对社会道德体系造成了冲击，损害了社会风气。</w:t>
      </w:r>
    </w:p>
    <w:p>
      <w:pPr>
        <w:pStyle w:val="Normal"/>
        <w:rPr/>
      </w:pPr>
      <w:r>
        <w:rPr/>
      </w:r>
    </w:p>
    <w:p>
      <w:pPr>
        <w:pStyle w:val="Normal"/>
        <w:rPr/>
      </w:pPr>
      <w:r>
        <w:rPr/>
        <w:t>春风化雨，润物无声。树立新时期的道德和教育观，必须将“八荣八耻”走进内心，融化在自己的实际行动中。从自己做起，从小事做起，加强自身修养，加强人格锤炼，为弘扬社会新风、促进社会文明进步尽职尽力，给学生树立一个好榜样。</w:t>
      </w:r>
    </w:p>
    <w:p>
      <w:pPr>
        <w:pStyle w:val="Normal"/>
        <w:rPr/>
      </w:pPr>
      <w:r>
        <w:rPr/>
      </w:r>
    </w:p>
    <w:p>
      <w:pPr>
        <w:pStyle w:val="Normal"/>
        <w:rPr/>
      </w:pPr>
      <w:r>
        <w:rPr/>
        <w:t>通过学习，我也存在问题和不足</w:t>
      </w:r>
      <w:r>
        <w:rPr>
          <w:rFonts w:eastAsia="Times New Roman"/>
        </w:rPr>
        <w:t xml:space="preserve"> </w:t>
      </w:r>
      <w:r>
        <w:rPr/>
        <w:t>。放松了自我学习，在理论学习上存在浮燥情绪，忽视了知识能力的培养再造。在实际活动中，有应付思想、临时观念。学习不刻苦，不扎实，不深入，不愿拿起书本学习，即使有了时间也坐不下来，深不进去，不愿钻研教学方法。</w:t>
      </w:r>
      <w:r>
        <w:rPr>
          <w:rFonts w:eastAsia="Times New Roman"/>
        </w:rPr>
        <w:t xml:space="preserve">  </w:t>
      </w:r>
    </w:p>
    <w:p>
      <w:pPr>
        <w:pStyle w:val="Normal"/>
        <w:rPr/>
      </w:pPr>
      <w:r>
        <w:rPr/>
      </w:r>
    </w:p>
    <w:p>
      <w:pPr>
        <w:pStyle w:val="Normal"/>
        <w:rPr/>
      </w:pPr>
      <w:r>
        <w:rPr/>
        <w:t>通过学习，我深刻认识到，作为一名教师，虽然社会地位不高，但仍应该敬业爱岗、恪尽职守，全心全意为做好本职工作，勇于奉献，让努力使工作更上一层楼。</w:t>
      </w:r>
      <w:r>
        <w:rPr>
          <w:rFonts w:eastAsia="Times New Roman"/>
        </w:rPr>
        <w:t xml:space="preserve"> </w:t>
      </w:r>
    </w:p>
    <w:p>
      <w:pPr>
        <w:pStyle w:val="Normal"/>
        <w:rPr/>
      </w:pPr>
      <w:r>
        <w:rPr/>
      </w:r>
    </w:p>
    <w:p>
      <w:pPr>
        <w:pStyle w:val="Normal"/>
        <w:rPr/>
      </w:pPr>
      <w:r>
        <w:rPr/>
      </w:r>
    </w:p>
    <w:p>
      <w:pPr>
        <w:pStyle w:val="Normal"/>
        <w:rPr/>
      </w:pPr>
      <w:r>
        <w:rPr/>
        <w:t>读八荣八耻有感</w:t>
      </w:r>
      <w:r>
        <w:rPr>
          <w:rFonts w:eastAsia="Times New Roman"/>
        </w:rPr>
        <w:t xml:space="preserve">  </w:t>
      </w:r>
    </w:p>
    <w:p>
      <w:pPr>
        <w:pStyle w:val="Normal"/>
        <w:rPr/>
      </w:pPr>
      <w:r>
        <w:rPr/>
        <w:t>［</w:t>
      </w:r>
      <w:r>
        <w:rPr>
          <w:rFonts w:eastAsia="Times New Roman"/>
        </w:rPr>
        <w:t xml:space="preserve"> </w:t>
      </w:r>
      <w:r>
        <w:rPr/>
        <w:t>作者：信息部整理</w:t>
      </w:r>
      <w:r>
        <w:rPr>
          <w:rFonts w:eastAsia="Times New Roman"/>
        </w:rPr>
        <w:t xml:space="preserve">    </w:t>
      </w:r>
      <w:r>
        <w:rPr/>
        <w:t>转贴自：网络</w:t>
      </w:r>
      <w:r>
        <w:rPr>
          <w:rFonts w:eastAsia="Times New Roman"/>
        </w:rPr>
        <w:t xml:space="preserve">    </w:t>
      </w:r>
      <w:r>
        <w:rPr/>
        <w:t>点击数：</w:t>
      </w:r>
      <w:r>
        <w:rPr/>
        <w:t xml:space="preserve">1294    </w:t>
      </w:r>
      <w:r>
        <w:rPr/>
        <w:t>更新时间：</w:t>
      </w:r>
      <w:r>
        <w:rPr/>
        <w:t xml:space="preserve">2006-4-18    </w:t>
      </w:r>
      <w:r>
        <w:rPr/>
        <w:t>文章录入：</w:t>
      </w:r>
      <w:r>
        <w:rPr/>
        <w:t xml:space="preserve">admin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３月４日，胡锦涛总书记在看望政协委员时强调，要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教育我们的青少年和干部，树立社会主义荣辱观。</w:t>
      </w:r>
    </w:p>
    <w:p>
      <w:pPr>
        <w:pStyle w:val="Normal"/>
        <w:rPr/>
      </w:pPr>
      <w:r>
        <w:rPr>
          <w:rFonts w:eastAsia="Times New Roman"/>
        </w:rPr>
        <w:t xml:space="preserve">    </w:t>
      </w:r>
      <w:r>
        <w:rPr/>
        <w:t>改革开放以来，我们的国家逐步走上市场经济社会，国家的经济实力大大增强，人民生活逐渐富裕起来（当然，还有相当一部分人没有摆脱贫穷）。虽然党和政府始终坚持进行社会主义精神文明建设，成绩十分明显，有的地区的文明程度甚至可以与发达国家媲美。但是总体上说，我们的公共文明还处于“初级阶段”，不尽如人意的情况还随处可见。由于金钱至上、拜金主义的泛滥，社会风气并没有随着生活的富裕而变得更好，反而出现了许多严重的问题。许多人内心深处的羞耻感和罪恶感逐渐淡化以至消失，没有了负罪感、内疚感、忏悔意识，对任何羞辱的事情也无所谓，什么也敢干，“笑贫不笑娼”，不讲公德也不讲私德，什么不要脸的事都干得出来。在许多时候，甚至是公共场合，爱憎不明，善恶不辨，是非不分、正不压邪的现象所在多有；与此同时，损人利己、见利忘义、违法乱纪、骄奢淫逸等被一些人引以为荣；而对于廉洁奉公、为人民服务、艰苦奋斗等，却“不好意思”起来。如此种种，以至于使得许多人痛心疾首地怀念上个世纪５０－６０年代虽然贫穷但是比较好的社会风气。</w:t>
      </w:r>
    </w:p>
    <w:p>
      <w:pPr>
        <w:pStyle w:val="Normal"/>
        <w:rPr/>
      </w:pPr>
      <w:r>
        <w:rPr>
          <w:rFonts w:eastAsia="Times New Roman"/>
        </w:rPr>
        <w:t xml:space="preserve">    </w:t>
      </w:r>
      <w:r>
        <w:rPr/>
        <w:t>人一旦不知羞耻，做人便难以做好人、办事难以办好事、从政就不会当好官。这显然是与建设社会主义和谐社会是相悖的。因此，引导广大干部群众特别是青少年树立社会主义荣辱观，已是时不我待。</w:t>
      </w:r>
    </w:p>
    <w:p>
      <w:pPr>
        <w:pStyle w:val="Normal"/>
        <w:rPr/>
      </w:pPr>
      <w:r>
        <w:rPr>
          <w:rFonts w:eastAsia="Times New Roman"/>
        </w:rPr>
        <w:t xml:space="preserve">    </w:t>
      </w:r>
      <w:r>
        <w:rPr/>
        <w:t>胡锦涛总书记提出的“八荣八耻”文字不多，切中时弊，简明扼要，通俗易懂，但内容十分丰富，是高度概括、高度精炼的一本社会主义道德观、荣辱观教科书。他讲得很详细，从热爱祖国到遵纪守法，从服务人民到团结互助，从诚实守信到艰苦奋斗，从崇尚科学到辛勤劳动，既有对社会公德的要求，也有对个人私德的提倡，既有对光荣传统继承和巩固的要求，也有对现代文明创造和发展的要求，既有对中国文明的秉承，也有对世界文明的吸纳，既有对不文明行为的摒弃要求，更有对文明行为的遵守要求，是新时期每个公民的荣辱标准、道德准则，也是每个公民的行为准则。</w:t>
      </w:r>
    </w:p>
    <w:p>
      <w:pPr>
        <w:pStyle w:val="Normal"/>
        <w:rPr/>
      </w:pPr>
      <w:r>
        <w:rPr>
          <w:rFonts w:eastAsia="Times New Roman"/>
        </w:rPr>
        <w:t xml:space="preserve">    </w:t>
      </w:r>
      <w:r>
        <w:rPr>
          <w:rFonts w:cs="宋体;SimSun" w:ascii="宋体;SimSun" w:hAnsi="宋体;SimSun"/>
        </w:rPr>
        <w:t>“</w:t>
      </w:r>
      <w:r>
        <w:rPr/>
        <w:t>八荣八耻”，不仅一针见血地指出了社会生活中存在的行为道德和思想品格问题，而且提出了解决这些问题的方法途径，“八荣八耻”的提出，是对“以人为本”的新的解释，是对和谐社会的新的要求。既具有重要的现实意义，更具深远的历史意义，既是物质文明发展到一定程度的精神要求，更是今后实现现代文明的精神标准。</w:t>
      </w:r>
    </w:p>
    <w:p>
      <w:pPr>
        <w:pStyle w:val="Normal"/>
        <w:rPr/>
      </w:pPr>
      <w:r>
        <w:rPr>
          <w:rFonts w:eastAsia="Times New Roman"/>
        </w:rPr>
        <w:t xml:space="preserve">    </w:t>
      </w:r>
      <w:r>
        <w:rPr/>
        <w:t>道德感人皆有之，但是爱人如己等人类社会不能缺少的道德规范却必须通过学习才能知晓，社会主义荣辱观更是如此。处于转型期的中国，各种价值观并存，事实上存在不同的荣辱观。</w:t>
      </w:r>
    </w:p>
    <w:p>
      <w:pPr>
        <w:pStyle w:val="Normal"/>
        <w:rPr/>
      </w:pPr>
      <w:r>
        <w:rPr/>
        <w:t>　　树立社会主义荣辱观归根到底是人影响人的过程。中国教育学会家庭教育专业委员会秘书长赵刚研究员说，在全社会应当由干部带头影响群众，在学校里应当老师做表率，影响和带动学生，在家庭中应当父母严于律己影响孩子。其中，干部、教师等更应当要求自己具有高于一般人的道德水平。</w:t>
      </w:r>
    </w:p>
    <w:p>
      <w:pPr>
        <w:pStyle w:val="Normal"/>
        <w:rPr/>
      </w:pPr>
      <w:r>
        <w:rPr/>
        <w:t>　　知行合一就是坚决反对说一套，做一套。知廉却不去行，知耻却偏去行，这是不少人的写照。那些在重要场合说一套、在私密场合说另一套、做起来还有一套的人，是社会风气的败坏者。因此，诚实和言行如一，是良好社会风气的根基，也是树立社会主义荣辱观的基本要求。</w:t>
      </w:r>
    </w:p>
    <w:p>
      <w:pPr>
        <w:pStyle w:val="Normal"/>
        <w:rPr/>
      </w:pPr>
      <w:r>
        <w:rPr/>
        <w:t>　　树立社会主义荣辱观必须从自己做起，从小事做起。对于较高的道德标准一时达不到并非坏事，而是要从言行一致开始，通过坚韧的努力，不断提高自己的道德境界。</w:t>
      </w:r>
      <w:r>
        <w:rPr>
          <w:rFonts w:eastAsia="Times New Roman"/>
        </w:rPr>
        <w:t xml:space="preserve">  </w:t>
      </w:r>
    </w:p>
    <w:p>
      <w:pPr>
        <w:pStyle w:val="Normal"/>
        <w:rPr/>
      </w:pPr>
      <w:r>
        <w:rPr/>
      </w:r>
    </w:p>
    <w:p>
      <w:pPr>
        <w:pStyle w:val="Normal"/>
        <w:rPr/>
      </w:pPr>
      <w:r>
        <w:rPr/>
        <w:t>幼儿园教师荣辱观教育心得体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w:t>
      </w:r>
      <w:r>
        <w:rPr/>
        <w:t>:</w:t>
      </w:r>
      <w:r>
        <w:rPr/>
        <w:t>佚名</w:t>
      </w:r>
      <w:r>
        <w:rPr>
          <w:rFonts w:eastAsia="Times New Roman"/>
        </w:rPr>
        <w:t xml:space="preserve"> </w:t>
      </w:r>
      <w:r>
        <w:rPr/>
        <w:t>点击数：</w:t>
      </w:r>
      <w:r>
        <w:rPr/>
        <w:t>68</w:t>
      </w:r>
      <w:r>
        <w:rPr/>
        <w:t>　来源</w:t>
      </w:r>
      <w:r>
        <w:rPr/>
        <w:t>:</w:t>
      </w:r>
      <w:r>
        <w:rPr/>
        <w:t>就是爱论文</w:t>
      </w:r>
      <w:r>
        <w:rPr/>
        <w:t xml:space="preserve">-WWW.942LW.com </w:t>
      </w:r>
      <w:r>
        <w:rPr/>
        <w:t>时间</w:t>
      </w:r>
      <w:r>
        <w:rPr/>
        <w:t xml:space="preserve">:2006-5-29 21:11:23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胡锦涛总书记提出的“八个为荣、八个为耻”的社会主义荣辱观，概括精辟，寓意深刻，为我们当前社会树立起了一个新的道德标尺。我们每一个公民都应把“八荣八耻”作为自己工作、生活、做人的规范和准则，作为一名共产党员，更应把“八荣八耻”作为衡量自己的最起码的要求和必备条件。</w:t>
      </w:r>
    </w:p>
    <w:p>
      <w:pPr>
        <w:pStyle w:val="Normal"/>
        <w:rPr/>
      </w:pPr>
      <w:r>
        <w:rPr/>
      </w:r>
    </w:p>
    <w:p>
      <w:pPr>
        <w:pStyle w:val="Normal"/>
        <w:rPr/>
      </w:pPr>
      <w:r>
        <w:rPr>
          <w:rFonts w:eastAsia="Times New Roman"/>
        </w:rPr>
        <w:t xml:space="preserve">    </w:t>
      </w:r>
      <w:r>
        <w:rPr/>
        <w:t>胡锦涛同志提出的“八荣八耻”，告诫我们应该以什么为荣，以什么为耻。它就像一面镜子，照耀着每个公民的一举一动；它还像一位法官，拷问着每个公民的道德和良知；它更像一股清风，净化着整个社会的道德风气。使我们有了看得见、摸的着的标准和尺度。</w:t>
      </w:r>
    </w:p>
    <w:p>
      <w:pPr>
        <w:pStyle w:val="Normal"/>
        <w:rPr/>
      </w:pPr>
      <w:r>
        <w:rPr/>
      </w:r>
    </w:p>
    <w:p>
      <w:pPr>
        <w:pStyle w:val="Normal"/>
        <w:rPr/>
      </w:pPr>
      <w:r>
        <w:rPr>
          <w:rFonts w:eastAsia="Times New Roman"/>
        </w:rPr>
        <w:t xml:space="preserve">    </w:t>
      </w:r>
      <w:r>
        <w:rPr>
          <w:rFonts w:cs="宋体;SimSun" w:ascii="宋体;SimSun" w:hAnsi="宋体;SimSun"/>
        </w:rPr>
        <w:t>“</w:t>
      </w:r>
      <w:r>
        <w:rPr/>
        <w:t>八荣八耻”内容全面，包含了热爱祖国、服务人民、崇尚科学、辛勤劳动、团结互助、诚实守信、遵纪守法、艰苦奋斗等诸多方面，体现了社会主义基本道德和要求，体现了社会主义价值观的鲜明导向，是我们培育正确的道德观、规范自己言行的标尺。“八荣八耻”涵盖个人、集体、国家三者关系，涉及人生态度、社会风尚，构成了社会主义道德的鲜明指向。它是光辉的，又是朴素的；它是崇高的，又是平凡的；它是理想的，又是现实的。</w:t>
      </w:r>
    </w:p>
    <w:p>
      <w:pPr>
        <w:pStyle w:val="Normal"/>
        <w:rPr/>
      </w:pPr>
      <w:r>
        <w:rPr/>
      </w:r>
    </w:p>
    <w:p>
      <w:pPr>
        <w:pStyle w:val="Normal"/>
        <w:rPr/>
      </w:pPr>
      <w:r>
        <w:rPr>
          <w:rFonts w:eastAsia="Times New Roman"/>
        </w:rPr>
        <w:t xml:space="preserve">    </w:t>
      </w:r>
      <w:r>
        <w:rPr/>
        <w:t>奋进中的中国，不仅要向世界展示物质文明的丰硕成果，更要向世界展示中华民族的精神面貌。随着信息技术的快速发展，社会的急剧转型以及各种文化思潮的影响，我们身边的一些现象让我们痛心，见利忘义、制假贩假、乱收费、收“红包”、急功近利、欺上瞒下、追求享乐的大有人在，更有甚着一些共产党员违犯党纪国法，搞钱权交易，一些青少年是非、善恶、美丑混淆。因此，“八荣八耻”荣辱观的提出彰现了时代属性，符合社会向文明、民主发展的潮流和群众的愿望。</w:t>
      </w:r>
    </w:p>
    <w:p>
      <w:pPr>
        <w:pStyle w:val="Normal"/>
        <w:rPr/>
      </w:pPr>
      <w:r>
        <w:rPr/>
      </w:r>
    </w:p>
    <w:p>
      <w:pPr>
        <w:pStyle w:val="Normal"/>
        <w:rPr/>
      </w:pPr>
      <w:r>
        <w:rPr>
          <w:rFonts w:eastAsia="Times New Roman"/>
        </w:rPr>
        <w:t xml:space="preserve">    </w:t>
      </w:r>
      <w:r>
        <w:rPr/>
        <w:t>共产党员中的败类姜殿武、唐政、成克礼、朱川等，正是因为没有明确的世界观、人生观、价值观、道德观，视人民的利益而不顾，视党纪国法而不顾，做出丧失人格、追求低级趣味的生活，他们私欲膨胀、追逐钱财、践踏党纪国法，落得身败名裂的下场。</w:t>
      </w:r>
    </w:p>
    <w:p>
      <w:pPr>
        <w:pStyle w:val="Normal"/>
        <w:rPr/>
      </w:pPr>
      <w:r>
        <w:rPr/>
      </w:r>
    </w:p>
    <w:p>
      <w:pPr>
        <w:pStyle w:val="Normal"/>
        <w:rPr/>
      </w:pPr>
      <w:r>
        <w:rPr>
          <w:rFonts w:eastAsia="Times New Roman"/>
        </w:rPr>
        <w:t xml:space="preserve">    </w:t>
      </w:r>
      <w:r>
        <w:rPr/>
        <w:t>我们每个共产党员，是“八荣八耻”荣辱观教育的重点，我们要认真学习胡锦涛总书记的讲话，对照《党章》和“八荣八耻”，全面衡量自己，要始终不放松对自己世界观的改造，要经受住和平环境和执政的考验，尤其要经受住改革开放，发展社会主义市场经济新的考验，要一贯忠诚于人民的利益，要把学习马克思列宁主义、毛泽东思想和邓小平理论作为终身学习的任务，自觉抵制各种腐朽思想的侵蚀，不断进取，奋斗不息。还要将“八荣八耻”作为衡量自己是否是真正共产党员的标准，作为自我约束的尺度和做人的基本准则。</w:t>
      </w:r>
    </w:p>
    <w:p>
      <w:pPr>
        <w:pStyle w:val="Normal"/>
        <w:rPr/>
      </w:pPr>
      <w:r>
        <w:rPr/>
      </w:r>
    </w:p>
    <w:p>
      <w:pPr>
        <w:pStyle w:val="Normal"/>
        <w:rPr/>
      </w:pPr>
      <w:r>
        <w:rPr>
          <w:rFonts w:eastAsia="Times New Roman"/>
        </w:rPr>
        <w:t xml:space="preserve">    </w:t>
      </w:r>
      <w:r>
        <w:rPr/>
        <w:t>作为一名教育战线的共产党员，教育青少年以“八荣八耻”为标准，学会做人，责无旁贷，因为青少年也是这次“八荣八耻”教育的重点，他们正处在世界观、人生观、价值观形成的关键时期，他们是祖国的未来，是民族的希望。我们要把“八荣八耻”的荣辱观教育融入到青少年日常教育中，引导他们从我做起，从现在做起，从一点一滴做起，从小树立良好的道德观和荣辱观，成为有理想、有道德的全面发展的一代新人，带动全社会形成知荣辱、树新风、促和谐的文明风尚，推动全社会精神文明建设沿着正确地方向发展。</w:t>
      </w:r>
    </w:p>
    <w:p>
      <w:pPr>
        <w:pStyle w:val="Normal"/>
        <w:rPr>
          <w:rFonts w:eastAsia="Times New Roman"/>
        </w:rPr>
      </w:pPr>
      <w:r>
        <w:rPr>
          <w:rFonts w:eastAsia="Times New Roman"/>
        </w:rPr>
        <w:t xml:space="preserve"> </w:t>
      </w:r>
    </w:p>
    <w:p>
      <w:pPr>
        <w:pStyle w:val="Normal"/>
        <w:rPr/>
      </w:pPr>
      <w:r>
        <w:rPr/>
        <w:t>读八荣八耻社会主义荣辱观有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w:t>
      </w:r>
      <w:r>
        <w:rPr/>
        <w:t>:</w:t>
      </w:r>
      <w:r>
        <w:rPr/>
        <w:t>佚名</w:t>
      </w:r>
      <w:r>
        <w:rPr>
          <w:rFonts w:eastAsia="Times New Roman"/>
        </w:rPr>
        <w:t xml:space="preserve"> </w:t>
      </w:r>
      <w:r>
        <w:rPr/>
        <w:t>点击数：</w:t>
      </w:r>
      <w:r>
        <w:rPr/>
        <w:t>21</w:t>
      </w:r>
      <w:r>
        <w:rPr/>
        <w:t>　来源</w:t>
      </w:r>
      <w:r>
        <w:rPr/>
        <w:t>:</w:t>
      </w:r>
      <w:r>
        <w:rPr/>
        <w:t>就是爱论文</w:t>
      </w:r>
      <w:r>
        <w:rPr/>
        <w:t xml:space="preserve">-WWW.942LW.com </w:t>
      </w:r>
      <w:r>
        <w:rPr/>
        <w:t>时间</w:t>
      </w:r>
      <w:r>
        <w:rPr/>
        <w:t xml:space="preserve">:2006-5-29 21:11:23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继承民族传统美德</w:t>
      </w:r>
      <w:r>
        <w:rPr>
          <w:rFonts w:eastAsia="Times New Roman"/>
        </w:rPr>
        <w:t xml:space="preserve"> </w:t>
      </w:r>
      <w:r>
        <w:rPr/>
        <w:t>培养社会主义荣辱观—读胡锦涛总书记的八荣八耻社会主义荣辱观有感</w:t>
      </w:r>
    </w:p>
    <w:p>
      <w:pPr>
        <w:pStyle w:val="Normal"/>
        <w:rPr/>
      </w:pPr>
      <w:r>
        <w:rPr/>
        <w:t>　　</w:t>
      </w:r>
      <w:r>
        <w:rPr>
          <w:rFonts w:eastAsia="Times New Roman"/>
        </w:rPr>
        <w:t xml:space="preserve">    </w:t>
      </w:r>
      <w:r>
        <w:rPr/>
        <w:t>中华民族作为一个有着悠久历史的民族，在千年文明史中积淀了高尚的传统美德和优秀的民族精神，作为民族文化的精髓一直都是维系我们民族荣辱与共，不断进取的精神力量，，并且在社会主义革命和现代化建设中仍是支持我们民族和国家前进的动力，更是社会主义精神文明的重要内容；然而随着物质生活的不断丰富，加之外来文化的影响，社会中开始弥漫着金钱至上，享乐主义的风气，被所谓“现代人的生活理念”影响的很多人，开始为了物质享受而向自己的道德挑战，向国家的法律挑战，民族的传统美德和社会主义道德面临了严峻的考验。</w:t>
      </w:r>
      <w:r>
        <w:rPr>
          <w:rFonts w:eastAsia="Times New Roman"/>
        </w:rPr>
        <w:t xml:space="preserve"> </w:t>
      </w:r>
    </w:p>
    <w:p>
      <w:pPr>
        <w:pStyle w:val="Normal"/>
        <w:rPr/>
      </w:pPr>
      <w:r>
        <w:rPr>
          <w:rFonts w:eastAsia="Times New Roman"/>
        </w:rPr>
        <w:t xml:space="preserve"> </w:t>
      </w:r>
      <w:r>
        <w:rPr/>
        <w:t>　　在这种风气和思潮不断向社会扩散，企图颠覆中华民族传统道德观和严重影响社会主义精神文明建设的时候，胡锦涛总书记作为一个党和国家领导人适时地提出“八荣八耻”的社会主义荣辱观，充分表现了一个领导人对人民，一个执政党对国家和民族的负责。</w:t>
      </w:r>
      <w:r>
        <w:rPr>
          <w:rFonts w:eastAsia="Times New Roman"/>
        </w:rPr>
        <w:t xml:space="preserve"> </w:t>
      </w:r>
      <w:r>
        <w:rPr/>
        <w:t>“八荣八耻”的提出，正是对社会这种道德危机的庄重回应，是对中华民族传统美德和社会主义道德风尚的坚决捍卫。树立全社会的社会主义道德荣辱观和形成全社会的社会主义道德新风尚是以德治国的重要内容，更是依法治国的有力保障和重要补充，“八荣八耻”为整个社会树立了正确的道德标准，是所有已经认识到社会道德危机的人的应有的行为准则和与导致道德缺失的不正之风和丑恶现象斗争的强大武器。</w:t>
      </w:r>
    </w:p>
    <w:p>
      <w:pPr>
        <w:pStyle w:val="Normal"/>
        <w:rPr/>
      </w:pPr>
      <w:r>
        <w:rPr/>
        <w:t>　　“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胡总书记的“八荣八耻”的讲话一提出，立即受到社会各界的关注和积极响应，因为它反映了广大人民群众的心声和渴望改变社会风气的强烈愿望，胡锦涛总书记还特别指出：“我们的社会主义社会里，是非、善恶、美丑的界限绝对不能混淆，坚持什么、反对什么，倡导什么、抵制什么，都必须旗帜鲜明。要引导广大干部群众特别是青少年树立社会主义荣辱观。”作为一名大学生更作为一名青年人，我能理解总书记对青年同志的特别关注，作为我们这一代青年人是国家和民族未来的希望，更是党和人民事业的继承者和建设者，因此我们的思想道德培养和荣辱观的树立直接影响着国家和民族的未来，特别是我们年轻的特性决定我们更易受社会风气和各种思潮的影响，也更容易成为民族传统道德和社会主义道德的缺失者而背离国家和民族的希望，这并不是杞人忧天，现实生活中道德缺失现象中也不乏当代大学生，无论是助学贷款欠款不换所带来的大学生诚信危机，还是论文抄袭成风的不良习气，一切都指向了处在象牙塔尖的我们，因此很多人不仅没有成为社会道德的捍卫者和宏扬者，反而湮没于道德缺失者之中，所以“八荣八耻”的社会主义荣辱观首先应是我们所具备的，只有知耻明德才能修身立业，也才能回报国家和社会。热爱祖国，崇尚科学，努力学习，诚实信用，遵纪守法等都是我们应有的道德准则，因此我们首先应该学习道德，明荣耻，在未来的社会角色中可以分清是非曲直，让自己的知识和力量服务于社会和国家，服务与自己的良知和道德，争荣而避耻。作一个民族和国家，个人和社会都认可的有德，有荣，知耻之人。</w:t>
      </w:r>
    </w:p>
    <w:p>
      <w:pPr>
        <w:pStyle w:val="Normal"/>
        <w:rPr/>
      </w:pPr>
      <w:r>
        <w:rPr/>
        <w:t>　　“八荣八耻”让我清晰地认识了应有的道德准则和思想操守，我作为一名大学生，一个国家的青年，郑重承诺始终坚持社会主义荣辱观，知荣明耻，努力向上，坚持信仰和追求，我也想向所有同龄人呼吁，继承民族传统美德，树立“八荣八耻”的荣辱观，在自己的未来人生中，对得起自己的良知，更要对得起自己的国家和民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八荣八耻心得体会</w:t>
      </w:r>
      <w:r>
        <w:rPr/>
        <w:t>(</w:t>
      </w:r>
      <w:r>
        <w:rPr/>
        <w:t>一</w:t>
      </w:r>
      <w:r>
        <w:rPr/>
        <w:t xml:space="preserve">) </w:t>
      </w:r>
    </w:p>
    <w:p>
      <w:pPr>
        <w:pStyle w:val="Normal"/>
        <w:rPr/>
      </w:pPr>
      <w:r>
        <w:rPr/>
      </w:r>
    </w:p>
    <w:p>
      <w:pPr>
        <w:pStyle w:val="Normal"/>
        <w:rPr/>
      </w:pPr>
      <w:r>
        <w:rPr>
          <w:rFonts w:eastAsia="Times New Roman"/>
        </w:rPr>
        <w:t xml:space="preserve">    </w:t>
      </w:r>
      <w:r>
        <w:rPr/>
        <w:t>计算机科学系成立于</w:t>
      </w:r>
      <w:r>
        <w:rPr/>
        <w:t>1999</w:t>
      </w:r>
      <w:r>
        <w:rPr/>
        <w:t>年，当时的师资只有</w:t>
      </w:r>
      <w:r>
        <w:rPr/>
        <w:t>28</w:t>
      </w:r>
      <w:r>
        <w:rPr/>
        <w:t>人，随着学校的跨越式发展，在校生规模不断扩大，我系的教师队伍达</w:t>
      </w:r>
      <w:r>
        <w:rPr/>
        <w:t>71</w:t>
      </w:r>
      <w:r>
        <w:rPr/>
        <w:t>人，承担全校学生的计算机基础课、我系两个专业的专业课程和各类二级学院的课程，教师的教学任务相当繁重，然而新教师的师资培训、老教师的进修提高都没有完全到位，另外学校跨越式发展目标也对教师提出了更高的要求。因此，目前学校进一步学习“八荣八耻”，提出“树立社会主义荣辱观”目标，以提升师资水平，促进教学水平和教学质量再上新台阶，是每个教师必须认真对待并要用实践作出回答的问题。十几年的教学生涯，我深有体会：做个好教师并非易事。</w:t>
      </w:r>
      <w:r>
        <w:rPr>
          <w:rFonts w:eastAsia="Times New Roman"/>
        </w:rPr>
        <w:t xml:space="preserve"> </w:t>
      </w:r>
    </w:p>
    <w:p>
      <w:pPr>
        <w:pStyle w:val="Normal"/>
        <w:rPr/>
      </w:pPr>
      <w:r>
        <w:rPr/>
      </w:r>
    </w:p>
    <w:p>
      <w:pPr>
        <w:pStyle w:val="Normal"/>
        <w:rPr/>
      </w:pPr>
      <w:r>
        <w:rPr/>
        <w:t>好教师首先必须有敬业精神，要毕生忠诚党的教育事业。一个高速发展的信息社会，信息技术的核心技术是计算机技术和网络通信技术。作为计算机专业的教师要想“传道、授业、解惑”，必需不断学习计算机新技术，改革教学内容，通过自身的教学实践，给学生传授新知识，丰富学生的知识储备，培养学生运用知识解决实际问题的能力。与此同时，教师要有崇高的理想，完善的道德情操，坚定的信念，顽强的意志品质，来浅够默化的影响和熏陶学生。</w:t>
      </w:r>
    </w:p>
    <w:p>
      <w:pPr>
        <w:pStyle w:val="Normal"/>
        <w:rPr/>
      </w:pPr>
      <w:r>
        <w:rPr/>
      </w:r>
    </w:p>
    <w:p>
      <w:pPr>
        <w:pStyle w:val="Normal"/>
        <w:rPr/>
      </w:pPr>
      <w:r>
        <w:rPr/>
        <w:t>其次，要用真爱去关心学生。学生的确存在“好”与“差”的差异，教师应因材施教，对“好学生”关爱备至，而对“差学生”更应加备的关爱与呵护。要倾注全部的爱去发现他们学习上每一点滴的进步，去寻找他们生活、品德上每一个闪光点，加以充分的肯定和激励，让他们感到温暖，增强自信，从而缩小师生间心灵上的距离，使他们产生“向师性”。这样，他就会把教师当成知心朋友，愿意向你畅开心扉，愿意接受你如何学习和如何做人的指导。教师，是学生学习和效仿的榜样和楷模，身教重于言教，孔子曰：“其身正，不令则行；其身不正，虽令不从。”因此幽默风趣的谈吐，得体大方的着装，亲切热忱的态度，扎实渊博的知识，犹如和煦的阳光照射到学生的心灵上，使他们感到温暖、舒畅、轻松。融洽的师生关系可提高学生的学习效率，从而产生对教师的信任感，尊敬感，即“亲其师，信其道”。</w:t>
      </w:r>
      <w:r>
        <w:rPr>
          <w:rFonts w:eastAsia="Times New Roman"/>
        </w:rPr>
        <w:t xml:space="preserve"> </w:t>
      </w:r>
    </w:p>
    <w:p>
      <w:pPr>
        <w:pStyle w:val="Normal"/>
        <w:rPr/>
      </w:pPr>
      <w:r>
        <w:rPr/>
      </w:r>
    </w:p>
    <w:p>
      <w:pPr>
        <w:pStyle w:val="Normal"/>
        <w:rPr/>
      </w:pPr>
      <w:r>
        <w:rPr/>
        <w:t>学校是培养人才的基地，教师是培养人才的关键。作为新时期的人民教师任重而道远，应自强不息，不断充实和完善自己，不断探索新的教学方法，丰富教学经验，取众人所长，补己之不足，精益求精，为培养和造就跨世纪接班人而努力奋斗。</w:t>
      </w:r>
    </w:p>
    <w:p>
      <w:pPr>
        <w:pStyle w:val="Normal"/>
        <w:rPr/>
      </w:pPr>
      <w:r>
        <w:rPr/>
        <w:t>学校教师学习八荣八耻心得体会</w:t>
      </w:r>
      <w:r>
        <w:rPr>
          <w:rFonts w:eastAsia="Times New Roman"/>
        </w:rPr>
        <w:t xml:space="preserve">  </w:t>
      </w:r>
    </w:p>
    <w:p>
      <w:pPr>
        <w:pStyle w:val="Normal"/>
        <w:rPr/>
      </w:pPr>
      <w:r>
        <w:rPr/>
      </w:r>
    </w:p>
    <w:p>
      <w:pPr>
        <w:pStyle w:val="Normal"/>
        <w:rPr/>
      </w:pPr>
      <w:r>
        <w:rPr/>
        <w:t>通过一段时间的学习使我认识到，开展党支部员学习“八荣八耻”活动，是新势下按照“八荣八耻”要求，加强党员队伍建设的现实需要，促使党员内练素质，外型形象，充分发挥党员的岗位先锋模范作用，根据学校支部“八荣八耻”活动计划的安排，我圆满地完成第一阶段的学习任务后，在第二阶段学校支部通过各种形式广泛征求各种意见时，作为个人我及时对照党员先进性标准，认真进行自查自摆，找准存在的问题，开展批评与自我批评，以便于克服缺点提高自己。对于查摆的情况，剖析如下：</w:t>
      </w:r>
      <w:r>
        <w:rPr>
          <w:rFonts w:eastAsia="Times New Roman"/>
        </w:rPr>
        <w:t xml:space="preserve"> </w:t>
      </w:r>
    </w:p>
    <w:p>
      <w:pPr>
        <w:pStyle w:val="Normal"/>
        <w:rPr/>
      </w:pPr>
      <w:r>
        <w:rPr/>
      </w:r>
    </w:p>
    <w:p>
      <w:pPr>
        <w:pStyle w:val="Normal"/>
        <w:rPr/>
      </w:pPr>
      <w:r>
        <w:rPr/>
        <w:t>　　一、存在的主要问题</w:t>
      </w:r>
    </w:p>
    <w:p>
      <w:pPr>
        <w:pStyle w:val="Normal"/>
        <w:rPr/>
      </w:pPr>
      <w:r>
        <w:rPr/>
      </w:r>
    </w:p>
    <w:p>
      <w:pPr>
        <w:pStyle w:val="Normal"/>
        <w:rPr/>
      </w:pPr>
      <w:r>
        <w:rPr/>
        <w:t>　　</w:t>
      </w:r>
      <w:r>
        <w:rPr/>
        <w:t>1</w:t>
      </w:r>
      <w:r>
        <w:rPr/>
        <w:t>、理论功底不够。理性认识源于感性认识，又高于感性认识，是付事物规律性的集中反映。由于理论功底浅，常常只看到现象而看不到本质，缺乏入理的分析。如学生常规差多起来的现象，感觉学生越来越难教等。再是形势在变，而头脑的观念和知识却没有大的变化。喜欢现在跟过去比，现在比过去好，今年又比去年进步了，于是沾沾沾自喜，盲目乐观，以致于工作中难以创新，难以升位，研究起点不高，其实横向比较—观察才发现差距越来越大，年轻教师的理论水平已超在前列，而自己越来越怕写文章了。</w:t>
      </w:r>
    </w:p>
    <w:p>
      <w:pPr>
        <w:pStyle w:val="Normal"/>
        <w:rPr/>
      </w:pPr>
      <w:r>
        <w:rPr/>
      </w:r>
    </w:p>
    <w:p>
      <w:pPr>
        <w:pStyle w:val="Normal"/>
        <w:rPr/>
      </w:pPr>
      <w:r>
        <w:rPr/>
        <w:t>　　</w:t>
      </w:r>
      <w:r>
        <w:rPr/>
        <w:t>2</w:t>
      </w:r>
      <w:r>
        <w:rPr/>
        <w:t>、专业知识缺乏，业务水平不高。学校的后勤涉及到财务、财产设备、基建维修、食品质量、市场经济、价格变化等等方面，在管理中按程序办事，是防止腐败，责任分担瓣措施，而专业知识精、业务水平高是现行市场经济，信息时代的社会特点中，少花钱，办好事的重要条件。由于自己专业业务水平不高，就比较重视按程序办事，有时对一件事做完了，也难以肯定此事是否最佳方案。如</w:t>
      </w:r>
      <w:r>
        <w:rPr/>
        <w:t>XX</w:t>
      </w:r>
      <w:r>
        <w:rPr/>
        <w:t>校区的校园网建设。</w:t>
      </w:r>
    </w:p>
    <w:p>
      <w:pPr>
        <w:pStyle w:val="Normal"/>
        <w:rPr/>
      </w:pPr>
      <w:r>
        <w:rPr/>
      </w:r>
    </w:p>
    <w:p>
      <w:pPr>
        <w:pStyle w:val="Normal"/>
        <w:rPr/>
      </w:pPr>
      <w:r>
        <w:rPr/>
        <w:t>　　</w:t>
      </w:r>
      <w:r>
        <w:rPr/>
        <w:t>3</w:t>
      </w:r>
      <w:r>
        <w:rPr/>
        <w:t>、执行制度存在欠缺，有碍于情面的现象，如发票签字程度，或有时为学校办事而“打的”的超范围报销现象以及有的事在赔偿或追究责任上，由于本人处理意见的不明确，使得总务处有关人员在管理中进退两难，影响了制度执行的严肃性。对待学生有时也是过的去就好没有严格的要求。</w:t>
      </w:r>
    </w:p>
    <w:p>
      <w:pPr>
        <w:pStyle w:val="Normal"/>
        <w:rPr/>
      </w:pPr>
      <w:r>
        <w:rPr/>
      </w:r>
    </w:p>
    <w:p>
      <w:pPr>
        <w:pStyle w:val="Normal"/>
        <w:rPr/>
      </w:pPr>
      <w:r>
        <w:rPr/>
        <w:t>　　</w:t>
      </w:r>
      <w:r>
        <w:rPr/>
        <w:t>4</w:t>
      </w:r>
      <w:r>
        <w:rPr/>
        <w:t>、普通话水平低</w:t>
      </w:r>
    </w:p>
    <w:p>
      <w:pPr>
        <w:pStyle w:val="Normal"/>
        <w:rPr/>
      </w:pPr>
      <w:r>
        <w:rPr/>
      </w:r>
    </w:p>
    <w:p>
      <w:pPr>
        <w:pStyle w:val="Normal"/>
        <w:rPr/>
      </w:pPr>
      <w:r>
        <w:rPr/>
        <w:t>　　二、对存在问题的原因分析</w:t>
      </w:r>
    </w:p>
    <w:p>
      <w:pPr>
        <w:pStyle w:val="Normal"/>
        <w:rPr/>
      </w:pPr>
      <w:r>
        <w:rPr/>
      </w:r>
    </w:p>
    <w:p>
      <w:pPr>
        <w:pStyle w:val="Normal"/>
        <w:rPr/>
      </w:pPr>
      <w:r>
        <w:rPr/>
        <w:t>　　</w:t>
      </w:r>
      <w:r>
        <w:rPr/>
        <w:t>1</w:t>
      </w:r>
      <w:r>
        <w:rPr/>
        <w:t>、政治理论学习不够。对党和国家的方针、政策、业务知识学习不够经常化。主观上对学习比较放松。对政治学习的重要性认识不足，认为政治学习太死板、太空洞、不实用，除集中学习和完成规定要求外，平时比较强调客观原因或忙于工作事务，而放松对自己的学习要求。久而久之必将影响素质的提高，影响到工作作风和处理事情的水平。</w:t>
      </w:r>
    </w:p>
    <w:p>
      <w:pPr>
        <w:pStyle w:val="Normal"/>
        <w:rPr/>
      </w:pPr>
      <w:r>
        <w:rPr/>
      </w:r>
    </w:p>
    <w:p>
      <w:pPr>
        <w:pStyle w:val="Normal"/>
        <w:rPr/>
      </w:pPr>
      <w:r>
        <w:rPr/>
        <w:t>　　</w:t>
      </w:r>
      <w:r>
        <w:rPr/>
        <w:t>2</w:t>
      </w:r>
      <w:r>
        <w:rPr/>
        <w:t>、在工作中有怕得罪人的“老好人”思想，并以严于律己，宽宏待人的为人准则思想的影响，在管理事务中，常常会为别人着想，他这样做有什么理由，自认为不是什么原则性事，都会为别人开“绿灯”。即使学生在课堂上，只要他（她）是围绕课内容而随便发言，我也会为他（她）找理由，而不会严格要求去批评。实际上，这样做难勉有失公平，没能及时制止不良现象。</w:t>
      </w:r>
    </w:p>
    <w:p>
      <w:pPr>
        <w:pStyle w:val="Normal"/>
        <w:rPr/>
      </w:pPr>
      <w:r>
        <w:rPr/>
      </w:r>
    </w:p>
    <w:p>
      <w:pPr>
        <w:pStyle w:val="Normal"/>
        <w:rPr/>
      </w:pPr>
      <w:r>
        <w:rPr/>
        <w:t>　　</w:t>
      </w:r>
      <w:r>
        <w:rPr/>
        <w:t>3</w:t>
      </w:r>
      <w:r>
        <w:rPr/>
        <w:t>、在业务上满足于现状，缺乏刻苦钻研的精神，后勤管理中，条条块块都有专人负责觉得业务上的精应是他们的职责所以在本人负责管理的各块工作中，有的是浮于表面的了解，有的只限于操作此事时，集中时间突击了解学习一下，使得自己放松学习，难以真正的“沉”下去。</w:t>
      </w:r>
    </w:p>
    <w:p>
      <w:pPr>
        <w:pStyle w:val="Normal"/>
        <w:rPr/>
      </w:pPr>
      <w:r>
        <w:rPr/>
      </w:r>
    </w:p>
    <w:p>
      <w:pPr>
        <w:pStyle w:val="Normal"/>
        <w:rPr/>
      </w:pPr>
      <w:r>
        <w:rPr/>
        <w:t>　　三、整改措施</w:t>
      </w:r>
    </w:p>
    <w:p>
      <w:pPr>
        <w:pStyle w:val="Normal"/>
        <w:rPr/>
      </w:pPr>
      <w:r>
        <w:rPr/>
      </w:r>
    </w:p>
    <w:p>
      <w:pPr>
        <w:pStyle w:val="Normal"/>
        <w:rPr/>
      </w:pPr>
      <w:r>
        <w:rPr/>
        <w:t>　　</w:t>
      </w:r>
      <w:r>
        <w:rPr/>
        <w:t>1</w:t>
      </w:r>
      <w:r>
        <w:rPr/>
        <w:t>、切实加强政治理论学习，尤其是马列主义、毛泽东思想、邓小平理论和八荣八耻思想，增强党性锻炼的自觉性，进一步明确前进的方向。澄清头脑中的模糊认识，深刻认识到只有理论上清醒和坚定，才能保持政治上的清醒和坚定。学习不只是一般知识的积累，而是世界观改造的重大问题，认识到理论水平提高了，看问题的能力也会提高，工作能力也同样会提高。只有刻苦学习政治理论，才能树立正确的世界观、人生观和价值观，才能保证共产党人的先进性和纯洁性。</w:t>
      </w:r>
    </w:p>
    <w:p>
      <w:pPr>
        <w:pStyle w:val="Normal"/>
        <w:rPr/>
      </w:pPr>
      <w:r>
        <w:rPr/>
      </w:r>
    </w:p>
    <w:p>
      <w:pPr>
        <w:pStyle w:val="Normal"/>
        <w:rPr/>
      </w:pPr>
      <w:r>
        <w:rPr/>
        <w:t>　　</w:t>
      </w:r>
      <w:r>
        <w:rPr/>
        <w:t>2</w:t>
      </w:r>
      <w:r>
        <w:rPr/>
        <w:t>、加强业务知识学习，努力提高综合素质。随着形势的发展，学校的管理，教学工作任务都将更为艰巨，对管理水平还是教学水平的要求也不断提高。因而必须加强业务知识的学习，首先从实践中学，向广大的教职工学习，学习他们先进方法和思想，即使是点点滴滴，同时勤于从书上学，学习自己主管工作的专业知识，学习教育教学理论，业精于勤，才使人信服。其次向挫折和教训学，不断加以改进和提高，以致完善自我，丰富人生。</w:t>
      </w:r>
    </w:p>
    <w:p>
      <w:pPr>
        <w:pStyle w:val="Normal"/>
        <w:rPr/>
      </w:pPr>
      <w:r>
        <w:rPr/>
      </w:r>
    </w:p>
    <w:p>
      <w:pPr>
        <w:pStyle w:val="Normal"/>
        <w:rPr/>
      </w:pPr>
      <w:r>
        <w:rPr/>
        <w:t>　　</w:t>
      </w:r>
      <w:r>
        <w:rPr/>
        <w:t>3</w:t>
      </w:r>
      <w:r>
        <w:rPr/>
        <w:t>、完善制度增强执行制度的严肃性，实践证明，要制定一项制度不难，但要操作好制度却不易，为增强执行制度的严肃性，首先在制定中，勤钻研，细推敲，便于操作，同时加强制度的宣传，加强对有关问题的解释，虚心听取各方的意见和建议，便于操作过程中合理公正，其次增强对不良现象斗争的勇气（对此我也于</w:t>
      </w:r>
      <w:r>
        <w:rPr/>
        <w:t>5</w:t>
      </w:r>
      <w:r>
        <w:rPr/>
        <w:t>月</w:t>
      </w:r>
      <w:r>
        <w:rPr/>
        <w:t>23</w:t>
      </w:r>
      <w:r>
        <w:rPr/>
        <w:t>日早上在上班的路上，尝试批评妨碍别人交通的不道德者，事后心情特别愉快）切实树立党员的良好形象。</w:t>
      </w:r>
    </w:p>
    <w:p>
      <w:pPr>
        <w:pStyle w:val="Normal"/>
        <w:rPr/>
      </w:pPr>
      <w:r>
        <w:rPr/>
      </w:r>
    </w:p>
    <w:p>
      <w:pPr>
        <w:pStyle w:val="Normal"/>
        <w:rPr/>
      </w:pPr>
      <w:r>
        <w:rPr/>
        <w:t>　　</w:t>
      </w:r>
      <w:r>
        <w:rPr/>
        <w:t>4</w:t>
      </w:r>
      <w:r>
        <w:rPr/>
        <w:t>、我会认真地学习普通话，争取不断有所进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luxiaoho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26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教师孩子和未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树立“八荣八辱”社会主义荣辱观是每个公民更是党员的责任和义务。因此，我要以身作则，增强自身的荣辱意识，同时要发挥教师育人的职责，教育好我们的下一代。我要做到以下几点：</w:t>
      </w:r>
      <w:r>
        <w:rPr>
          <w:rFonts w:eastAsia="Times New Roman"/>
        </w:rPr>
        <w:t xml:space="preserve"> </w:t>
      </w:r>
    </w:p>
    <w:p>
      <w:pPr>
        <w:pStyle w:val="Normal"/>
        <w:rPr/>
      </w:pPr>
      <w:r>
        <w:rPr/>
        <w:t>一、加强道德修养和自律意识。我要不断加强党性修养，自重、自警、自醒、自励，模范地遵纪守法，严于律己，注意在点滴小事上坚持正确的荣辱标准，为人师表，以身作则，以行育人，以德化人，将荣辱观细化于我的一言一行中，以自己的模范行为教育影响孩子。</w:t>
      </w:r>
    </w:p>
    <w:p>
      <w:pPr>
        <w:pStyle w:val="Normal"/>
        <w:rPr/>
      </w:pPr>
      <w:r>
        <w:rPr/>
        <w:t>二、提高为人民服务的觉悟和本领，把“八荣八耻”的荣辱观教育融入日常教育。全心全意为人民服务是我们党的根本宗旨，而教师的职责是要让孩子满意，让家长满意，让社会满意。因此，我必须进一步增强事业心和责任心，注意在教学中运用多种方法，把“八荣八耻”的荣辱观教育融入到孩子的日常教育中，使孩子从小树立良好的道德观和荣辱观。</w:t>
      </w:r>
    </w:p>
    <w:p>
      <w:pPr>
        <w:pStyle w:val="Normal"/>
        <w:rPr/>
      </w:pPr>
      <w:r>
        <w:rPr/>
        <w:t>三、树立党员意识，发挥党员先进性作用。作为一名党员教师，我要内练素质，外练形象，加强政治学习，保持与时俱进的精神状态，时刻牢记党的宗旨，牢记党员要求，认真履行党员义务，在工作中高标准、严要求，努力起到表率作用，提高党的凝聚力和战斗力，发挥出党员的先锋模范作用。</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zhangyinglin</w:t>
      </w:r>
    </w:p>
    <w:p>
      <w:pPr>
        <w:pStyle w:val="Normal"/>
        <w:rPr>
          <w:rFonts w:eastAsia="Times New Roman"/>
        </w:rPr>
      </w:pPr>
      <w:r>
        <w:rPr>
          <w:rFonts w:eastAsia="Times New Roman"/>
        </w:rPr>
        <w:t xml:space="preserve"> </w:t>
      </w:r>
    </w:p>
    <w:p>
      <w:pPr>
        <w:pStyle w:val="Normal"/>
        <w:rPr/>
      </w:pPr>
      <w:r>
        <w:rPr/>
        <w:t>注册日期</w:t>
      </w:r>
      <w:r>
        <w:rPr/>
        <w:t xml:space="preserve">:2005-8-23 </w:t>
      </w:r>
    </w:p>
    <w:p>
      <w:pPr>
        <w:pStyle w:val="Normal"/>
        <w:rPr/>
      </w:pPr>
      <w:r>
        <w:rPr/>
        <w:t>总帖数</w:t>
      </w:r>
      <w:r>
        <w:rPr/>
        <w:t xml:space="preserve">:1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荣辱观</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细细品味，认真思考，总书记提出的这八荣八耻，每个字，每个词，每句话，都含义深刻、深怀希望，更是对我们这些一线教师的教导和要求。作为一名幼儿园教师，我每天都要和孩子们打交道，所以更要以身作则，增强自身的荣辱意识，将荣辱观细化于我的一言一行中，如节约每一滴水、每一张纸等看起来都很不起眼的小事，还有自己的言行举止，都要以身作则，以自己的模范行为来教育影响孩子们。对孩子们来说，首先要让他们懂得‘爱’，培养他们自爱，爱家人、爱周围的人，爱家、爱幼儿园等，这样长大之后才能真正懂得爱国主义，懂得为人民服务，为社会服务。除此以外，我们还应在日常的教育教学中随时随刻地对孩子进行着诚实守信、团结互助、吃苦耐劳、勤俭节约等多方面的思想品德教育，为他们今后的人生道路打下坚实的基础。</w:t>
      </w:r>
    </w:p>
    <w:p>
      <w:pPr>
        <w:pStyle w:val="Normal"/>
        <w:rPr/>
      </w:pPr>
      <w:r>
        <w:rPr>
          <w:rFonts w:cs="宋体;SimSun" w:ascii="宋体;SimSun" w:hAnsi="宋体;SimSun"/>
        </w:rPr>
        <w:t>“</w:t>
      </w:r>
      <w:r>
        <w:rPr/>
        <w:t>八荣八耻”都是身边能做的事情，它不仅是我们基本的行为、道德准则，也是我们心灵的准则。“八荣八耻”从我做起，从小事做起，我将进一步提高自身修养，师德水平，用自己的行动带动周围的人，用自己的情感感染他人，用实际行动为实现中华民族的伟大复兴书写自己壮丽的青春历史。</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眼镜哥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5-3-16 </w:t>
      </w:r>
    </w:p>
    <w:p>
      <w:pPr>
        <w:pStyle w:val="Normal"/>
        <w:rPr/>
      </w:pPr>
      <w:r>
        <w:rPr/>
        <w:t>总帖数</w:t>
      </w:r>
      <w:r>
        <w:rPr/>
        <w:t xml:space="preserve">:39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知荣辱，学做人』</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是幼儿教师，我的观点很明确。就是『知荣辱，学做人』。</w:t>
      </w:r>
    </w:p>
    <w:p>
      <w:pPr>
        <w:pStyle w:val="Normal"/>
        <w:rPr/>
      </w:pPr>
      <w:r>
        <w:rPr/>
      </w:r>
    </w:p>
    <w:p>
      <w:pPr>
        <w:pStyle w:val="Normal"/>
        <w:rPr/>
      </w:pPr>
      <w:r>
        <w:rPr/>
        <w:t>我们的社会是社会主义社会，是非、善恶、美丑的界限绝对不能混淆，坚持什么、反对什么，倡导什么、抵制什么，都必须旗帜鲜明。这也是中共中央总书记、国家主席、中央军委主席胡锦涛</w:t>
      </w:r>
      <w:r>
        <w:rPr/>
        <w:t>3</w:t>
      </w:r>
      <w:r>
        <w:rPr/>
        <w:t>月</w:t>
      </w:r>
      <w:r>
        <w:rPr/>
        <w:t>4</w:t>
      </w:r>
      <w:r>
        <w:rPr/>
        <w:t>日在看望出席全国政协十届四次会议的委员时提出“八荣八耻”的意义所在吧。</w:t>
      </w:r>
    </w:p>
    <w:p>
      <w:pPr>
        <w:pStyle w:val="Normal"/>
        <w:rPr/>
      </w:pPr>
      <w:r>
        <w:rPr/>
      </w:r>
    </w:p>
    <w:p>
      <w:pPr>
        <w:pStyle w:val="Normal"/>
        <w:rPr/>
      </w:pPr>
      <w:r>
        <w:rPr/>
        <w:t>作为幼儿教师，这个职业本身就显示出与众不同的职能——帮助一群天真烂漫的孩子成长。我们的一言一行，直接影响着孩子们的成长，所以我们在教育孩子之前必须首先做到：我们树立正确的荣辱观、人生观。</w:t>
      </w:r>
    </w:p>
    <w:p>
      <w:pPr>
        <w:pStyle w:val="Normal"/>
        <w:rPr/>
      </w:pPr>
      <w:r>
        <w:rPr/>
      </w:r>
    </w:p>
    <w:p>
      <w:pPr>
        <w:pStyle w:val="Normal"/>
        <w:rPr/>
      </w:pPr>
      <w:r>
        <w:rPr/>
        <w:t>我觉得：我们不但要端正思想，了解、跟随正确的意识形态，更要把思想和行动紧密地结合起来。首先，正己。我要从注意自己行为、语言，用行动去影响孩子，每天、每时、每刻都要注意，特别是在孩子们面前。比如诚信，诚信是什么？农民说，诚信是秋天里结出的丰硕果实；老师说，诚信是师生间白玉般纯洁的感情；工人说，诚信是辛勤劳作下生产出质高价优的产品。简而言之</w:t>
      </w:r>
      <w:r>
        <w:rPr/>
        <w:t>,</w:t>
      </w:r>
      <w:r>
        <w:rPr/>
        <w:t>诚信是个人的立身之本，民族的存亡之根。翻开我们中华民族五千年的文明史，会发现，以诚实守信为做人根本的故事比比皆是。以史为鉴，诚信是我们立身、修德、处事的根本，是社会文明程度的标志。诚信对于一个人很重要，对于一个国家则更为重要。“人而无信，不知其可也”。一个不讲诚信的个人是社会的危险品，而一个不讲诚信的民族则这个国家的悲哀。所以正己首先便要做到“诚信做人”。</w:t>
      </w:r>
    </w:p>
    <w:p>
      <w:pPr>
        <w:pStyle w:val="Normal"/>
        <w:rPr/>
      </w:pPr>
      <w:r>
        <w:rPr/>
      </w:r>
    </w:p>
    <w:p>
      <w:pPr>
        <w:pStyle w:val="Normal"/>
        <w:rPr/>
      </w:pPr>
      <w:r>
        <w:rPr/>
        <w:t>其次，正人。我觉得可以重点在每天的来园接待、离园准备中，和孩子们说说、议议，什么是光荣的？什么是可耻的？引导孩子们，在感受、评议的过程中树立正确的荣辱观。</w:t>
      </w:r>
    </w:p>
    <w:p>
      <w:pPr>
        <w:pStyle w:val="Normal"/>
        <w:rPr/>
      </w:pPr>
      <w:r>
        <w:rPr/>
      </w:r>
    </w:p>
    <w:p>
      <w:pPr>
        <w:pStyle w:val="Normal"/>
        <w:rPr/>
      </w:pPr>
      <w:r>
        <w:rPr/>
        <w:t>我们和孩子们一样，都会在生活中不断地成长，不同之处在于前期经验和变化的速度不一样。我觉得：这是一个契机，一个正己正人的契机，知荣辱，学做人，一辈子的事儿！</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t>『以上观点仅代表个人意见，不代表国家、民族、组织、学校……呵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yinyihui</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5-8-23 </w:t>
      </w:r>
    </w:p>
    <w:p>
      <w:pPr>
        <w:pStyle w:val="Normal"/>
        <w:rPr/>
      </w:pPr>
      <w:r>
        <w:rPr/>
        <w:t>总帖数</w:t>
      </w:r>
      <w:r>
        <w:rPr/>
        <w:t xml:space="preserve">:8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还孩子一片明净的天空</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如今的社会</w:t>
      </w:r>
      <w:r>
        <w:rPr/>
        <w:t>,</w:t>
      </w:r>
      <w:r>
        <w:rPr/>
        <w:t>孩子们的眼睛在告诉孩子的心：谁应该有自知之明，谁更应该去趾高气昂。在这种社会风气下，且不说幼小单纯的孩子，又有多少受过高等教育，本应明是非，知荣辱的成年人也无奈的选择了随波逐流。</w:t>
      </w:r>
    </w:p>
    <w:p>
      <w:pPr>
        <w:pStyle w:val="Normal"/>
        <w:rPr/>
      </w:pPr>
      <w:r>
        <w:rPr/>
        <w:t>胡锦涛书记适时提出了“八荣八耻”，为是与非，荣与辱划上了一条鲜明的界线。它就像一几明镜，让人们重新看到了真实：变形了的，还原了；扭曲了的；端正了；美好的，在镜中缤纷多彩；丑恶的，在镜中原形毕露；当人们分不清是非荣辱、正邪善恶时，它就是一台良心的天平。</w:t>
      </w:r>
    </w:p>
    <w:p>
      <w:pPr>
        <w:pStyle w:val="Normal"/>
        <w:rPr/>
      </w:pPr>
      <w:r>
        <w:rPr/>
        <w:t>让我们借着胡书记送来的这场春风，我也该载着孩子们扬帆起航了，在航线的尽头，那儿开满了光荣和爱心之花，那儿会有绿色的希望。每个人都要牢记八荣八耻，守护着那些纯洁的心灵。</w:t>
      </w:r>
      <w:r>
        <w:rPr>
          <w:rFonts w:eastAsia="Times New Roman"/>
        </w:rPr>
        <w:t xml:space="preserve"> </w:t>
      </w:r>
    </w:p>
    <w:p>
      <w:pPr>
        <w:pStyle w:val="Normal"/>
        <w:rPr/>
      </w:pPr>
      <w:r>
        <w:rPr/>
      </w:r>
    </w:p>
    <w:p>
      <w:pPr>
        <w:pStyle w:val="Normal"/>
        <w:rPr/>
      </w:pPr>
      <w:r>
        <w:rPr/>
        <w:t>------------</w:t>
      </w:r>
    </w:p>
    <w:p>
      <w:pPr>
        <w:pStyle w:val="Normal"/>
        <w:rPr/>
      </w:pPr>
      <w:r>
        <w:rPr/>
        <w:t>上帝赐予我们的生命，其过程仿佛是一次旅途，爱就是这个旅途中唯一的车费。在付出的同时，得到的不一定是同价路程的回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fenghuihu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践行社会主义荣辱观大家谈</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仔细学习八荣八耻以后才发现，这些标准其实是中国公民的文明准则，是每一个有素质、有修养、有内涵的中国公民都必须做到也能够做到的。作为一名党员教师在今后的工作中严格要求自己，作出表率，以“八荣八耻”为行为处事的标杆。</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yinlina</w:t>
      </w:r>
    </w:p>
    <w:p>
      <w:pPr>
        <w:pStyle w:val="Normal"/>
        <w:rPr>
          <w:rFonts w:eastAsia="Times New Roman"/>
        </w:rPr>
      </w:pPr>
      <w:r>
        <w:rPr>
          <w:rFonts w:eastAsia="Times New Roman"/>
        </w:rPr>
        <w:t xml:space="preserve"> </w:t>
      </w:r>
    </w:p>
    <w:p>
      <w:pPr>
        <w:pStyle w:val="Normal"/>
        <w:rPr/>
      </w:pPr>
      <w:r>
        <w:rPr/>
        <w:t>注册日期</w:t>
      </w:r>
      <w:r>
        <w:rPr/>
        <w:t xml:space="preserve">:2005-8-23 </w:t>
      </w:r>
    </w:p>
    <w:p>
      <w:pPr>
        <w:pStyle w:val="Normal"/>
        <w:rPr/>
      </w:pPr>
      <w:r>
        <w:rPr/>
        <w:t>总帖数</w:t>
      </w:r>
      <w:r>
        <w:rPr/>
        <w:t xml:space="preserve">:1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谈八荣八耻</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我认为，弘扬爱国主义，还体现在日常生活点点滴滴的小事中。作为一名教师，我每天都要和孩子们打交道，更要以身作则，增强自身的荣辱意识，将荣辱观细化于我的一言一行中，以自己的模范行为教育影响孩子们，为他们今后的人生道路打下坚实的基础。对我们的孩子来说，首先要让他们懂得‘爱’，培养他们自爱、爱人、爱家，这样长大之后才能真正懂得爱国主义，懂得去服务人民，服务社会。同时，作为教师我要深入学习胡锦涛总书记关于树立社会主义荣辱观的讲话精神，进一步提高自身修养，师德水平，做到以德服人，以行动带动人，以情感染人。</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hanshuxi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13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我谈八荣八耻</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通过学习使我获得很多启示。首先我觉得社会风气是一个社会文明程度的重要标志，是社会价值导向的集中体现。所谓：“没有规矩无以成方圆。”环顾周围，回顾自己和身边人的行为，很多时候我们都没有很好的遵守我们社会共同的规则：乱闯红灯的，乱扔垃圾的、乘车拥挤不排队的，捡到东西不还的等等许许多多的不良社会风气背后正是人们漠视规则、缺乏素养的表现。如果我们不能客观的正视自己的错误，不良社会风气就会愈演愈烈，社会成员的素质自然会越来越低。因而我们必须从我做起，从每一件事做起，注重细节，努力克服不良的习气，用我为人人，人人为我的思想处理和对待周围社会，只有这样才能有助于形成良好的社会风气。”</w:t>
      </w:r>
      <w:r>
        <w:rPr>
          <w:rFonts w:eastAsia="Times New Roman"/>
        </w:rPr>
        <w:t xml:space="preserve"> </w:t>
      </w:r>
      <w:r>
        <w:rPr/>
        <w:t>在当今物欲面前，在喧嚣声中，我们要大力弘扬“以诚实守信为荣、以见利忘义为耻”的社会风气，人人明荣辱，拒为辱之行，才能仰天不愧于天，俯地不负于地。</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luchunfa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45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践行社会主义荣辱观大家谈</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胡主席提出的这短短</w:t>
      </w:r>
      <w:r>
        <w:rPr/>
        <w:t>112</w:t>
      </w:r>
      <w:r>
        <w:rPr/>
        <w:t>个字，在全社会引起了强烈地反响。它无疑是一场及时雨，滋润着祖国大地，同时也滋养着我们的心田。在党组织组织学习了胡主席的“八荣八耻”讲话精神后，我对“八荣八耻”有了重新地认识与清晰地理解。</w:t>
      </w:r>
      <w:r>
        <w:rPr>
          <w:rFonts w:eastAsia="Times New Roman"/>
        </w:rPr>
        <w:t xml:space="preserve"> </w:t>
      </w:r>
    </w:p>
    <w:p>
      <w:pPr>
        <w:pStyle w:val="Normal"/>
        <w:rPr/>
      </w:pPr>
      <w:r>
        <w:rPr/>
        <w:t>我感悟到作为一名为人师表的教师，要清醒地知道该坚持什么、反对什么，倡导什么、抵制什么；知道什么是美好的，什么是丑陋的，什么是善良的，什么是丑恶的。要争“荣”唾“耻”。我要把树立社会主义荣辱观同学习贯彻党章活动、践行教师的师德规范结合起来，打造良好的的师德形象。</w:t>
      </w:r>
      <w:r>
        <w:rPr>
          <w:rFonts w:eastAsia="Times New Roman"/>
        </w:rPr>
        <w:t xml:space="preserve"> </w:t>
      </w:r>
    </w:p>
    <w:p>
      <w:pPr>
        <w:pStyle w:val="Normal"/>
        <w:rPr/>
      </w:pPr>
      <w:r>
        <w:rPr/>
        <w:t>首先，我觉得要坚信自己当初的选择，热爱这份幼教事业，对孩子充满爱心，对教育充满热情。当前社会上，对幼儿园教师的职业存在着一些错误的看法与偏见，我要坚决抵制这种不良风气，树立崇高地职业道德素质。</w:t>
      </w:r>
    </w:p>
    <w:p>
      <w:pPr>
        <w:pStyle w:val="Normal"/>
        <w:rPr/>
      </w:pPr>
      <w:r>
        <w:rPr/>
        <w:t>其次，我觉得自己要具有娴熟的业务能力。身为新时期的一名幼儿教师，不仅要有高尚的职业道德，而且应具有娴熟的业务能力，如：能够解读孩子的行为、富有感染力的语言表达能力、能创造性地设计各项活动的教育教学能力、遇事能随机教育的应变能力等等。</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yangshaohu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6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践行社会主义荣辱观大家谈</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胡锦涛总书记提出的“八荣八耻”为公民道德树起了新的标杆，将中华民族传统美德与时代精神有机结合起来，既体现了对传统美德的继承，又反映了时代的要求。面对“八荣八耻”，我们要怎么办，要把它作为自己的潜意识行为，从自身一言一行、一点一滴做起，把“八荣八耻”作为一个基因，融入到自己的血液中，让它无时无刻不在影响、规范自己。把“八荣八耻”作为中华民族实现伟大复兴的精神动力，让每个中国人都为自己是中国人而自豪。</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shenyi</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13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践行社会主义荣辱观大家谈</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胡总书记提出的八“荣”八“耻””的标准是十分及时和必要的。它是凝聚人心的坚强纽带，是实现宏伟目标的强大精神动力，是全体公民为人处世的精神指南。我觉得加强思想道德教育十分紧迫，尤其是幼儿。教育要从孩子抓起，只有下一代茁壮、健康的成长了，我们国家的未来才会更加美好。梁启超曰：“少年强则国强”。这句话深刻的揭示出教育的重要性和必要性。只有抓好孩子们的思想品德教育，才能从根本上影响和带动周围、身边的更多人。回顾当今社会独生子女们很多都是娇生惯养，小小年纪不是比吃就是比穿，比谁的父母官大，却对父母、对周围的人和事漠不关心，想怎样就怎样，在公共场所随地乱扔垃圾，说脏话，不尊敬长辈等歪风邪气随处可见，这说明什么？这说明当代孩子缺乏文明意识、遵纪守法意识，这样的孩子又怎么谈得上爱祖国？作为教师我们有义务有责任帮助孩子们树立正确的人生观、价值观，帮助孩子养成健康良好的行为习惯。幼儿的可塑性大，模仿性强，教师的行为、习惯、言语都会对他们起到潜移默化的作用。因而我觉得我们教师必须以身作则，为孩子作出榜样。首先我们应该在每天的保教工作、一日活动中关注教育的契机，率先垂范。如：正确使用文明用语，礼貌待人，衣着朴素大方，团结友爱互相帮助等。同时结合主题活动内容开展形式多样的主题活动，通过活动引导和帮助孩子们体验和感受良好文明习惯、逐步形成正确的行为习惯。尊重孩子、理解孩子、感染孩子，用真诚的耐心和全身心的爱心使孩子们在正确的行为氛围中受到熏陶，用文明和爱的种子滋润孩子们纯洁的心灵，相信孩子们也会用同样的爱和文明回报老师、家长和周围的社会。</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shenyi</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13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践行社会主义荣辱观大家谈</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我认为作为教师我们还应当时刻牢记：“以团结互助为荣、以损人利己为耻，”。我们每个集体就是一个大家庭，只有全体教工同心协力，团结一致我们的教育事业才能长足发展。在平时的工作中，我们要善于和同事打成一片，愿意听取他人的批评和建议，能及时而虚心的改正自己身上确实存在的不足，同时也能在应该的场合与发表自己的观点和意见，真诚的帮助和对待自己的同事。在日常的工作中要有团队意识，集体观念，时刻牢记：不利于团结的话不说，不利于团结的事不做，不利于集体的事不做。用认真的工作、真诚的态度做好自己的本职工作。</w:t>
      </w:r>
    </w:p>
    <w:p>
      <w:pPr>
        <w:pStyle w:val="Normal"/>
        <w:rPr/>
      </w:pPr>
      <w:r>
        <w:rPr/>
        <w:t>我们生活的这个世界并不缺少阳光和空气，也不缺少鲜花和绿草，它需要的是健康文明的社会风气，诚实守信的社会道德，勤劳团结的合作意识。为了祖国明天更加繁荣，为了我们生活的更加和谐，让我们大家的来共同努力，从我做起，从今天做起。</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shenmingfa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2-27 </w:t>
      </w:r>
    </w:p>
    <w:p>
      <w:pPr>
        <w:pStyle w:val="Normal"/>
        <w:rPr/>
      </w:pPr>
      <w:r>
        <w:rPr/>
        <w:t>总帖数</w:t>
      </w:r>
      <w:r>
        <w:rPr/>
        <w:t xml:space="preserve">:1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践行社会主义荣辱观大家谈</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学习了胡锦涛总书记关于树立社会主义荣辱观的讲话，感想颇多。在我们幼儿园里如何去实践社会主义荣辱观，如何做到言行一致，如何作好表率影响和带动幼儿，是值得我们深思的。</w:t>
      </w:r>
    </w:p>
    <w:p>
      <w:pPr>
        <w:pStyle w:val="Normal"/>
        <w:rPr/>
      </w:pPr>
      <w:r>
        <w:rPr/>
        <w:t>我是坚决反对说一套，做一套。那些在公共场合说一套、在私密场合说另一套、做起来还有一套的人，是幼儿园这个纯净土地的一丝杂质。树立社会主义荣辱观必须从自己做起，从小事做起。只要从言行一致开始，通过坚韧的努力，不断提高自己的道德境界。只有这样做，才能形成和谐的校园氛围。</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zhangxiaoping</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17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八荣八耻</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胡锦涛总书记提出的“八个为荣、八个为耻”的社会主义荣辱观，概括精辟，寓意深刻，为当前社会树立了一个新的道德标尺，我们每一个公民都应把“八荣八耻”作为自己工作、生活、做人的规范和准则。</w:t>
      </w:r>
    </w:p>
    <w:p>
      <w:pPr>
        <w:pStyle w:val="Normal"/>
        <w:rPr/>
      </w:pPr>
      <w:r>
        <w:rPr/>
        <w:t>作为幼儿教师的我</w:t>
      </w:r>
      <w:r>
        <w:rPr/>
        <w:t>,</w:t>
      </w:r>
      <w:r>
        <w:rPr/>
        <w:t>要以自己的行动实践</w:t>
      </w:r>
      <w:r>
        <w:rPr/>
        <w:t>"</w:t>
      </w:r>
      <w:r>
        <w:rPr/>
        <w:t>八荣、八耻</w:t>
      </w:r>
      <w:r>
        <w:rPr/>
        <w:t>",</w:t>
      </w:r>
      <w:r>
        <w:rPr/>
        <w:t>为幼儿作出榜样。我在工作中，尽量自觉的节约每一度电、每一滴水、每一张纸，看到园内园舍有损坏现象，能及时的汇报……这些事情看起来都很不起眼，但正是这些看似很不起眼的小事，彰显了我的道德修养，并潜移默化地影响着幼儿，让幼儿感染“八荣八耻”的道德观。</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juli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29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知荣而为之，知耻而不为</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八荣八耻”简明易懂，让我们明白了在社会主义社会里，什么是真善美，什么是假恶丑，应当坚持什么、反对什么，提倡什么、抵制什么，为我们确定了最基本的价值取向和行为准则。</w:t>
      </w:r>
    </w:p>
    <w:p>
      <w:pPr>
        <w:pStyle w:val="Normal"/>
        <w:rPr/>
      </w:pPr>
      <w:r>
        <w:rPr/>
        <w:t>作为党员我要带头践行“八荣八耻”，从我做起，从现在做起，从身边小事做起。我将自觉加强社会主义荣辱观的学习和示范，发扬优良传统，提高思想道德素养；爱岗敬业，关爱孩子，开展好每一天的教学活动……这不仅是一种品德，更是一种责任。</w:t>
      </w:r>
    </w:p>
    <w:p>
      <w:pPr>
        <w:pStyle w:val="Normal"/>
        <w:rPr/>
      </w:pPr>
      <w:r>
        <w:rPr/>
        <w:t>是否知荣辱，不仅关系到个人的品行和人格，而且关系到一个民族、一个国家和一个地区的兴衰。所以说，荣辱观教育首先应从娃娃抓起，他们是国家的未来、民族的希望。我们的教育活动中可以根据孩子的年龄特点，大力开展各种重礼节、讲礼貌、告别不文明言行等活动，引导他们从小树立正确的荣辱观，并转化为自觉性为。</w:t>
      </w:r>
    </w:p>
    <w:p>
      <w:pPr>
        <w:pStyle w:val="Normal"/>
        <w:rPr/>
      </w:pPr>
      <w:r>
        <w:rPr/>
        <w:t>知荣而为之，知耻而不为。践行社会主义荣辱观，要从我做起，从现在做起，从身边小事做起。“八荣八耻”，让我们时刻牢记！</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wangqun</w:t>
      </w:r>
    </w:p>
    <w:p>
      <w:pPr>
        <w:pStyle w:val="Normal"/>
        <w:rPr>
          <w:rFonts w:eastAsia="Times New Roman"/>
        </w:rPr>
      </w:pPr>
      <w:r>
        <w:rPr>
          <w:rFonts w:eastAsia="Times New Roman"/>
        </w:rPr>
        <w:t xml:space="preserve"> </w:t>
      </w:r>
    </w:p>
    <w:p>
      <w:pPr>
        <w:pStyle w:val="Normal"/>
        <w:rPr/>
      </w:pPr>
      <w:r>
        <w:rPr/>
        <w:t>注册日期</w:t>
      </w:r>
      <w:r>
        <w:rPr/>
        <w:t xml:space="preserve">:2005-3-16 </w:t>
      </w:r>
    </w:p>
    <w:p>
      <w:pPr>
        <w:pStyle w:val="Normal"/>
        <w:rPr/>
      </w:pPr>
      <w:r>
        <w:rPr/>
        <w:t>总帖数</w:t>
      </w:r>
      <w:r>
        <w:rPr/>
        <w:t xml:space="preserve">:7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坚持不懈、善始善终</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八荣八耻，作为老师，我想每个人心里，虽然知道的不是很系统，但对于其中的道理，我想每个人都很明白。对此，我想重要的不是知道与否，而是怎么做的问题。</w:t>
      </w:r>
    </w:p>
    <w:p>
      <w:pPr>
        <w:pStyle w:val="Normal"/>
        <w:rPr/>
      </w:pPr>
      <w:r>
        <w:rPr/>
        <w:t>做法上，我想重要的一点就是坚持，我们都得承认：很多人在某一个瞬间或某一个时段，都会萌生这样的念头——我要为这个社会做点什么？而这个想法实施了一天、两天、一个月、两个月……不知不觉中就放松了，虽没有造成什么危害，但也没对社会做出应有的贡献。</w:t>
      </w:r>
    </w:p>
    <w:p>
      <w:pPr>
        <w:pStyle w:val="Normal"/>
        <w:rPr/>
      </w:pPr>
      <w:r>
        <w:rPr/>
        <w:t>所以我们应该以这次活动为契机，长期坚持不懈、善始善终，做一个纯粹的人。</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songying</w:t>
      </w:r>
    </w:p>
    <w:p>
      <w:pPr>
        <w:pStyle w:val="Normal"/>
        <w:rPr>
          <w:rFonts w:eastAsia="Times New Roman"/>
        </w:rPr>
      </w:pPr>
      <w:r>
        <w:rPr>
          <w:rFonts w:eastAsia="Times New Roman"/>
        </w:rPr>
        <w:t xml:space="preserve"> </w:t>
      </w:r>
    </w:p>
    <w:p>
      <w:pPr>
        <w:pStyle w:val="Normal"/>
        <w:rPr/>
      </w:pPr>
      <w:r>
        <w:rPr/>
        <w:t>注册日期</w:t>
      </w:r>
      <w:r>
        <w:rPr/>
        <w:t xml:space="preserve">:2005-10-31 </w:t>
      </w:r>
    </w:p>
    <w:p>
      <w:pPr>
        <w:pStyle w:val="Normal"/>
        <w:rPr/>
      </w:pPr>
      <w:r>
        <w:rPr/>
        <w:t>总帖数</w:t>
      </w:r>
      <w:r>
        <w:rPr/>
        <w:t xml:space="preserve">:7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我是一名普通的幼儿园一线教师，所面对的都是天真无邪的孩子，他们是祖国的未来和希望。总书记提出的社会主义荣辱观，涵盖了爱国主义、社会主义，以及中华民族文化的行为规范和道德要求，这对于孩子来说是难懂的。因此，在平时的一日活动中，我注重“从娃娃抓起”的点滴小事。如：发现室内外有垃圾主动捡起；每天安排值日生照顾种植角等。在其他时间，我也注意引导孩子明辨是非，培养良好的行为习惯。“八荣八耻”</w:t>
      </w:r>
      <w:r>
        <w:rPr>
          <w:rFonts w:eastAsia="Times New Roman"/>
        </w:rPr>
        <w:t xml:space="preserve"> </w:t>
      </w:r>
      <w:r>
        <w:rPr/>
        <w:t>荣辱观给我们教育工作者指明了方向</w:t>
      </w:r>
      <w:r>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rongbiyu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28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践行社会主义荣辱观大家谈</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荣辱观教育在全国铺开，我认为荣辱观教育更应该从幼儿园教育抓起，从娃娃抓起。随着人民生活水平的日益提高，家长在物质上不断地满足孩子的要求，但有些家长却忽略孩子的思想状况，无形中滋长了孩子盲目攀比的心理。缺少爱心，对别人漠不关心的孩子，又何谈爱国？作为长期在一线的幼儿教师，我认为可以从以下几方面入手：</w:t>
      </w:r>
    </w:p>
    <w:p>
      <w:pPr>
        <w:pStyle w:val="Normal"/>
        <w:rPr/>
      </w:pPr>
      <w:r>
        <w:rPr/>
        <w:t>一、家园合作，充分利用社会资源，为培养幼儿形成良好的行为习惯，营造广阔的空间。如带孩子到敬老院慰问老人；向周围的残疾人伸出援助之手等，让孩子养成帮助别人的好习惯。</w:t>
      </w:r>
    </w:p>
    <w:p>
      <w:pPr>
        <w:pStyle w:val="Normal"/>
        <w:rPr/>
      </w:pPr>
      <w:r>
        <w:rPr/>
        <w:t>二、家园同步、协调一致，培养孩子的生活自理能力和独立性，为培养幼儿的良好行为打下基础。生活自理能力和独立性是孩子健康成长的重要保证，要让幼儿从小养成自己的事情自己做的好习惯。</w:t>
      </w:r>
    </w:p>
    <w:p>
      <w:pPr>
        <w:pStyle w:val="Normal"/>
        <w:rPr/>
      </w:pPr>
      <w:r>
        <w:rPr/>
        <w:t>三、家园共育，影响和带动幼儿良好行为习惯的形成。“身教重于言教。”教师和家长的一举一动都会影响到幼儿的思想和行为。因此在日常生活中，老师和家长首先要为孩子树立好榜样。</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表于：</w:t>
      </w:r>
      <w:r>
        <w:rPr/>
        <w:t>2006</w:t>
      </w:r>
      <w:r>
        <w:rPr/>
        <w:t>年</w:t>
      </w:r>
      <w:r>
        <w:rPr/>
        <w:t>06</w:t>
      </w:r>
      <w:r>
        <w:rPr/>
        <w:t>月</w:t>
      </w:r>
      <w:r>
        <w:rPr/>
        <w:t>13</w:t>
      </w:r>
      <w:r>
        <w:rPr/>
        <w:t>日</w:t>
      </w:r>
      <w:r>
        <w:rPr>
          <w:rFonts w:eastAsia="Times New Roman"/>
        </w:rPr>
        <w:t xml:space="preserve"> </w:t>
      </w:r>
      <w:r>
        <w:rPr/>
        <w:t>回复</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zhanghuadi</w:t>
      </w:r>
    </w:p>
    <w:p>
      <w:pPr>
        <w:pStyle w:val="Normal"/>
        <w:rPr>
          <w:rFonts w:eastAsia="Times New Roman"/>
        </w:rPr>
      </w:pPr>
      <w:r>
        <w:rPr>
          <w:rFonts w:eastAsia="Times New Roman"/>
        </w:rPr>
        <w:t xml:space="preserve"> </w:t>
      </w:r>
    </w:p>
    <w:p>
      <w:pPr>
        <w:pStyle w:val="Normal"/>
        <w:rPr/>
      </w:pPr>
      <w:r>
        <w:rPr/>
        <w:t>注册日期</w:t>
      </w:r>
      <w:r>
        <w:rPr/>
        <w:t xml:space="preserve">:2004-11-23 </w:t>
      </w:r>
    </w:p>
    <w:p>
      <w:pPr>
        <w:pStyle w:val="Normal"/>
        <w:rPr/>
      </w:pPr>
      <w:r>
        <w:rPr/>
        <w:t>总帖数</w:t>
      </w:r>
      <w:r>
        <w:rPr/>
        <w:t xml:space="preserve">:13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复</w:t>
      </w:r>
      <w:r>
        <w:rPr/>
        <w:t xml:space="preserve">: </w:t>
      </w:r>
      <w:r>
        <w:rPr/>
        <w:t>八荣八耻</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为了让孩子学习“八荣八耻”，为此，在网上、杂志上寻找图片，让孩子们说说、议议、画画八荣八耻，说到的“八荣八耻”，对大班的孩子来说，他们只是从成人或新闻里听到看到而已，并不能从字面上去了解其中的内涵。</w:t>
      </w:r>
    </w:p>
    <w:p>
      <w:pPr>
        <w:pStyle w:val="Normal"/>
        <w:rPr/>
      </w:pPr>
      <w:r>
        <w:rPr/>
        <w:t>我觉得首先应当要求自己具有高于一般人的道德水平，因为我们面对的是天真烂漫、可塑性较强的幼儿，他们的是非判断力还比较模糊，对于表象比较容易记忆，也比较容易模仿，缺乏对事物内在本质的判断、分析和理解的能力，因此我们要教育孩子，首先自身一定要认真学习“八荣八耻”荣辱观，并将它转化为自己的思想，根据孩子的年龄特点，把成人化的东西简化、转化为孩子易接受的教育内容以及方法进行教育，用孩子们喜欢的形式开展教学，给孩子正确的引导。比如：“以辛勤劳动为荣、以好逸恶劳为耻”，我们就可以教育孩子先从自己的事自己做开始，小班孩子可以学习自我服务；中班孩子学做值日生，为班级及他人服务；大班孩子则范围可以再大些，这些都是帮助孩子养成爱劳动习惯的良好机会。又如：“以团结互助为荣、以损人利己为耻”，我们就可以让幼儿先学会分享和合作做起，运用谈话、随机教育、故事的手段，将孩子一日生活各个环节中出现的自身不良行为作为教育的契机。</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14:00Z</dcterms:created>
  <dc:creator>微软用户</dc:creator>
  <dc:description/>
  <cp:keywords/>
  <dc:language>en-US</dc:language>
  <cp:lastModifiedBy>微软用户</cp:lastModifiedBy>
  <dcterms:modified xsi:type="dcterms:W3CDTF">2006-07-01T13:43:00Z</dcterms:modified>
  <cp:revision>1</cp:revision>
  <dc:subject/>
  <dc:title>学八荣八耻有感</dc:title>
</cp:coreProperties>
</file>