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</w:rPr>
        <w:t>常州市小学组中华经典诵读比赛报名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324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rPr/>
            </w:pPr>
            <w:r>
              <w:rPr/>
              <w:t>（低、中、高、教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参赛内容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辖市（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6:00Z</dcterms:created>
  <dc:creator>User</dc:creator>
  <dc:description/>
  <cp:keywords/>
  <dc:language>en-US</dc:language>
  <cp:lastModifiedBy>管雪沨</cp:lastModifiedBy>
  <dcterms:modified xsi:type="dcterms:W3CDTF">2008-10-21T01:56:00Z</dcterms:modified>
  <cp:revision>2</cp:revision>
  <dc:subject/>
  <dc:title>常州市首届小学师生美文诵读大赛报名表</dc:title>
</cp:coreProperties>
</file>