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关于《主题单元教学有效策略探究》课题开放活动的反思</w:t>
      </w:r>
    </w:p>
    <w:p>
      <w:pPr>
        <w:pStyle w:val="Normal"/>
        <w:ind w:right="420" w:firstLine="1120"/>
        <w:jc w:val="center"/>
        <w:rPr/>
      </w:pPr>
      <w:r>
        <w:rPr>
          <w:rFonts w:ascii="宋体;SimSun" w:hAnsi="宋体;SimSun" w:cs="宋体;SimSun"/>
          <w:sz w:val="28"/>
          <w:szCs w:val="28"/>
        </w:rPr>
        <w:t>常州市北环路小学  金淑文</w:t>
      </w:r>
    </w:p>
    <w:p>
      <w:pPr>
        <w:pStyle w:val="Normal"/>
        <w:spacing w:lineRule="auto" w:line="360"/>
        <w:ind w:firstLine="480"/>
        <w:rPr>
          <w:rFonts w:ascii="宋体;SimSun" w:hAnsi="宋体;SimSun" w:cs="宋体;SimSun"/>
          <w:sz w:val="24"/>
        </w:rPr>
      </w:pPr>
      <w:r>
        <w:rPr>
          <w:rFonts w:ascii="宋体;SimSun" w:hAnsi="宋体;SimSun" w:cs="宋体;SimSun"/>
          <w:sz w:val="24"/>
        </w:rPr>
        <w:t>《主题单元教学有效策略探究》课题展示活动虽然结束了，但留给我们的思考却刚刚开始。在这次活动中，两堂课的展示倾注了大家很多的心血，前后共进行了四次研讨、修改，一份汇报材料更是经过了精心的准备，力求把课题研究的过程和研究所得尽量真实而全面地展示在大家面前。课题组的老师们唯恐辜负了大家的期望，诚惶诚恐地希望得到大家的认可、指点……毕竟对于这个课题大家还在摸索阶段，单元整合课还没有成熟的模式，对它的研究还在逐步地深入进行中。</w:t>
      </w:r>
    </w:p>
    <w:p>
      <w:pPr>
        <w:pStyle w:val="Normal"/>
        <w:spacing w:lineRule="auto" w:line="360"/>
        <w:ind w:firstLine="480"/>
        <w:rPr/>
      </w:pPr>
      <w:r>
        <w:rPr>
          <w:rFonts w:ascii="宋体;SimSun" w:hAnsi="宋体;SimSun" w:cs="宋体;SimSun"/>
          <w:sz w:val="24"/>
        </w:rPr>
        <w:t>没想到一次课题展示活动能留给我们如此多的收获。活动的反响很好，专家肯定了我们的研究，区里其他参加活动的老师也有得益。但是我想说在这次活动中得益更多的是课题组的老师，这次活动真正点燃了他们的研究激情；得益更多的是这个课题本身，通过展示的过程和专家的交流，这个课题研究的价值日益彰显，吸引了更多关注的目光。</w:t>
      </w:r>
    </w:p>
    <w:p>
      <w:pPr>
        <w:pStyle w:val="Normal"/>
        <w:spacing w:lineRule="auto" w:line="360"/>
        <w:ind w:firstLine="482"/>
        <w:rPr>
          <w:rFonts w:ascii="宋体;SimSun" w:hAnsi="宋体;SimSun" w:cs="宋体;SimSun"/>
          <w:b/>
          <w:b/>
          <w:sz w:val="24"/>
        </w:rPr>
      </w:pPr>
      <w:r>
        <w:rPr>
          <w:rFonts w:ascii="宋体;SimSun" w:hAnsi="宋体;SimSun" w:cs="宋体;SimSun"/>
          <w:b/>
          <w:sz w:val="24"/>
        </w:rPr>
        <w:t>首先，课题展示活动拉近了教学和教科研的距离，形成良好的科研氛围。</w:t>
      </w:r>
    </w:p>
    <w:p>
      <w:pPr>
        <w:pStyle w:val="Normal"/>
        <w:spacing w:lineRule="auto" w:line="360"/>
        <w:ind w:firstLine="480"/>
        <w:rPr>
          <w:rFonts w:ascii="宋体;SimSun" w:hAnsi="宋体;SimSun" w:cs="宋体;SimSun"/>
          <w:sz w:val="24"/>
        </w:rPr>
      </w:pPr>
      <w:r>
        <w:rPr>
          <w:rFonts w:ascii="宋体;SimSun" w:hAnsi="宋体;SimSun" w:cs="宋体;SimSun"/>
          <w:sz w:val="24"/>
        </w:rPr>
        <w:t>教师作为教学工作者，总是把课题研究看成比较高深的事情，对课题研究抱着敬而远之的态度。通过这次活动，“科研源于教学、回归教学、促进教学”的思想真正得以深入人心。老师们在集体备课上课的浓厚氛围中，深深地感受到了课题研究的这一价值所在。“主题单元教学”不是单打独斗的教学，从确定整合教材到整体入手备课都需要所有的老师一起参与探讨，整体设计教案，在这个过程中，形成了浓厚的集体备课的氛围。为选择合适的教材左右斟酌，为了设计更巧妙的教学环节，往往要多次推敲……就这样，整个六年级级部的老师一有空就坐在一起探讨，不管是课间、课后，还是中午，下班后……那两个星期中，你备了课、大家一起修改重备，你试教，大家听了不好，推翻了再来……边研究边教学，大家逐渐体会到了单元整体教学与传统教学的差异，感受到了单元教学体现出的优越性，同时也认识到课题研究只要真正扎根于教学实践的沃土中，就能转化成巨大的生产力。老师们不再惧怕课题研究了，课题研究的良好氛围也正在自动、自觉地形成。</w:t>
      </w:r>
    </w:p>
    <w:p>
      <w:pPr>
        <w:pStyle w:val="Normal"/>
        <w:spacing w:lineRule="auto" w:line="360"/>
        <w:ind w:firstLine="482"/>
        <w:rPr>
          <w:rFonts w:ascii="宋体;SimSun" w:hAnsi="宋体;SimSun" w:cs="宋体;SimSun"/>
          <w:b/>
          <w:b/>
          <w:sz w:val="24"/>
        </w:rPr>
      </w:pPr>
      <w:r>
        <w:rPr>
          <w:rFonts w:ascii="宋体;SimSun" w:hAnsi="宋体;SimSun" w:cs="宋体;SimSun"/>
          <w:b/>
          <w:sz w:val="24"/>
        </w:rPr>
        <w:t>其次，课题展示活动培养了老师们的思考习惯，促进教师的角色转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活动结束后，在这次活动中负责执教的谢红仙老师告诉我，她对主题单元教学的兴趣刚刚开始，接着，她开始了真正意义上的“主题单元教学”的理论学习，她借阅各种与课题有关的杂志，并推荐给同事们看，还尝试着开始了其他主题单元的整合教学。大家交流着、探讨着，反思着，突然发现一旦拥有“主题单元整合”的课题理念，整合的资源居然无处不在，而一旦用好“单元整合”这个工具，往往能大大提高课堂教学的效率，就这样，老师们正慢慢地实现着适合新形势要求的学习型和研究型的教师角色的转变。 </w:t>
      </w:r>
    </w:p>
    <w:p>
      <w:pPr>
        <w:pStyle w:val="Normal"/>
        <w:spacing w:lineRule="auto" w:line="360"/>
        <w:ind w:firstLine="480"/>
        <w:rPr>
          <w:rFonts w:ascii="宋体;SimSun" w:hAnsi="宋体;SimSun" w:cs="宋体;SimSun"/>
          <w:b/>
          <w:b/>
          <w:sz w:val="24"/>
        </w:rPr>
      </w:pPr>
      <w:r>
        <w:rPr>
          <w:rFonts w:ascii="宋体;SimSun" w:hAnsi="宋体;SimSun" w:cs="宋体;SimSun"/>
          <w:b/>
          <w:sz w:val="24"/>
        </w:rPr>
        <w:t>再者，课题展示活动让课题研究明确了方向，促进课题的有效实施。</w:t>
      </w:r>
    </w:p>
    <w:p>
      <w:pPr>
        <w:pStyle w:val="Normal"/>
        <w:spacing w:lineRule="auto" w:line="360"/>
        <w:ind w:firstLine="480"/>
        <w:rPr>
          <w:rFonts w:ascii="宋体;SimSun" w:hAnsi="宋体;SimSun" w:cs="宋体;SimSun"/>
          <w:sz w:val="24"/>
        </w:rPr>
      </w:pPr>
      <w:r>
        <w:rPr>
          <w:rFonts w:ascii="宋体;SimSun" w:hAnsi="宋体;SimSun" w:cs="宋体;SimSun"/>
          <w:sz w:val="24"/>
        </w:rPr>
        <w:t>这次的展示活动，不但为课题组的老师们提供了一次次地实践与反思的机会，也创造了一次次与专家近距离接触的机会，专家们高瞻远瞩，不但引领我们反思课题的行进轨迹，也为课题的今后的实施指明了方向，为整个课题提出了切实可行的实施建议。有了专家的引领，我们的研究必将少走弯路，从而得以有效实施。</w:t>
      </w:r>
    </w:p>
    <w:p>
      <w:pPr>
        <w:pStyle w:val="Normal"/>
        <w:spacing w:lineRule="auto" w:line="360"/>
        <w:ind w:firstLine="480"/>
        <w:rPr>
          <w:rFonts w:ascii="宋体;SimSun" w:hAnsi="宋体;SimSun" w:cs="宋体;SimSun"/>
          <w:b/>
          <w:b/>
          <w:sz w:val="24"/>
        </w:rPr>
      </w:pPr>
      <w:r>
        <w:rPr>
          <w:rFonts w:ascii="宋体;SimSun" w:hAnsi="宋体;SimSun" w:cs="宋体;SimSun"/>
          <w:b/>
          <w:sz w:val="24"/>
        </w:rPr>
        <w:t>最后，课题展示活动也扩大了影响，有利于打造“研究共同体”。</w:t>
      </w:r>
    </w:p>
    <w:p>
      <w:pPr>
        <w:pStyle w:val="Style15"/>
        <w:spacing w:lineRule="auto" w:line="360"/>
        <w:ind w:left="-181" w:firstLine="720"/>
        <w:rPr/>
      </w:pPr>
      <w:r>
        <w:rPr>
          <w:rFonts w:cs="宋体;SimSun"/>
          <w:sz w:val="24"/>
        </w:rPr>
        <w:t>在这次活动的研讨现场，来了许多天宁区的同行们，他们在研讨中也谈到，我们的整合理念与他们的想法不谋而合，朝阳二小的周校</w:t>
      </w:r>
      <w:r>
        <w:rPr>
          <w:rFonts w:cs="宋体;SimSun"/>
          <w:sz w:val="24"/>
          <w:szCs w:val="24"/>
        </w:rPr>
        <w:t>长就认为主题单元教学引出了语文的源头活水，“饮”出了学生对语文学习的热情，“饮”出了扎实的语言功底。整堂课，学生始终在语言文字的染缸里浸泡，学习资源和实践机会无处不在，无时不有。同样在研究单元整合的还有区教研室的“王勤工作室”，这次他们也来参加了展示活动，王勤老师还积极参与和作了相关的指导。听说市电教馆戴晓娥老师引领下的湖塘中心小学也在研究相关的一个子课题，看到有这么多的志同道合者，我们深感欣慰，我们也相信，有了这个“研究共同体”的相互支持和研讨，我们的课题研究一定会更加扎实有效。</w:t>
      </w:r>
    </w:p>
    <w:p>
      <w:pPr>
        <w:pStyle w:val="Style15"/>
        <w:tabs>
          <w:tab w:val="clear" w:pos="420"/>
          <w:tab w:val="left" w:pos="-180" w:leader="none"/>
        </w:tabs>
        <w:spacing w:lineRule="auto" w:line="360"/>
        <w:ind w:left="-178" w:hanging="0"/>
        <w:rPr>
          <w:rFonts w:cs="宋体;SimSun"/>
          <w:sz w:val="24"/>
          <w:szCs w:val="24"/>
        </w:rPr>
      </w:pPr>
      <w:r>
        <w:rPr>
          <w:rFonts w:cs="宋体;SimSun"/>
          <w:sz w:val="24"/>
          <w:szCs w:val="24"/>
        </w:rPr>
        <w:t xml:space="preserve">    </w:t>
      </w:r>
      <w:r>
        <w:rPr>
          <w:rFonts w:cs="宋体;SimSun"/>
          <w:sz w:val="24"/>
          <w:szCs w:val="24"/>
        </w:rPr>
        <w:t>展示不是我们的目的，我们只是借着展示暂时回顾来路，明确方向，鼓起信心和希望，我们将继续上路，今后的课题研究之路上将留下我们更加坚实的脚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4:05:00Z</dcterms:created>
  <dc:creator>walkinnet</dc:creator>
  <dc:description/>
  <cp:keywords/>
  <dc:language>en-US</dc:language>
  <cp:lastModifiedBy>user</cp:lastModifiedBy>
  <cp:lastPrinted>2011-12-08T15:42:00Z</cp:lastPrinted>
  <dcterms:modified xsi:type="dcterms:W3CDTF">2011-12-15T02:11:00Z</dcterms:modified>
  <cp:revision>119</cp:revision>
  <dc:subject/>
  <dc:title/>
</cp:coreProperties>
</file>