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学年度第二学期品德与社会教研组工作计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怡康小学</w:t>
      </w:r>
    </w:p>
    <w:p>
      <w:pPr>
        <w:pStyle w:val="Normal"/>
        <w:spacing w:lineRule="exact" w:line="500"/>
        <w:ind w:left="257"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一、指导思想</w:t>
      </w:r>
    </w:p>
    <w:p>
      <w:pPr>
        <w:pStyle w:val="TextBodyIndent"/>
        <w:spacing w:lineRule="exact" w:line="500" w:before="0" w:after="0"/>
        <w:ind w:left="257" w:hanging="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</w:rPr>
        <w:t>以新课程教材实施为重点，课堂改进计划的制定和实施为抓手，教研组建设为基础，正确融合“两纲”意义，全面落实三维目标，聚焦课堂教学改进计划实施，突出“学生体验、学科教学”两个作用，有效实施素质教育，促进学生的发展和学科教师的发展。</w:t>
      </w:r>
    </w:p>
    <w:p>
      <w:pPr>
        <w:pStyle w:val="Normal"/>
        <w:spacing w:lineRule="exact" w:line="500"/>
        <w:ind w:left="257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二、主要工作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（一）理论学习交流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组织教师集体学习教育教学的相关理论和本学科的课程标准，及时总结交流教学过程中研究、改革的新鲜经验，学习市、区颁发的教学方面的有关规定，严格遵循教学规律及本学科的教学基本原则办事，努力实践素质教育，以学生发展为本，树立科学的教育观和质量观。同时，鼓励教师加强自学，努力提高自身的理论修养，并增强教师间的交流，在交流中共同进步，携手发展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（二）常规工作落实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1</w:t>
      </w:r>
      <w:r>
        <w:rPr>
          <w:sz w:val="28"/>
        </w:rPr>
        <w:t>、开学初制定好学科教学计划</w:t>
      </w:r>
      <w:r>
        <w:rPr>
          <w:sz w:val="28"/>
        </w:rPr>
        <w:t>.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2</w:t>
      </w:r>
      <w:r>
        <w:rPr>
          <w:sz w:val="28"/>
        </w:rPr>
        <w:t>、采用集慧式备课形式，每位教师集中精力备教材中的几篇课文，集聚智慧的火花，这也是基于任课教师多为兼课老师的缘故。但教案必须人手一份</w:t>
      </w:r>
      <w:r>
        <w:rPr>
          <w:sz w:val="28"/>
        </w:rPr>
        <w:t>.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每月开展一次教研组活动，时间多安排在中午教师休息时间，主要交流教师在教学中遇到的问题，共同探讨解决的方法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4</w:t>
      </w:r>
      <w:r>
        <w:rPr>
          <w:sz w:val="28"/>
        </w:rPr>
        <w:t>、积极组织教师外出听课，参加区教研室的各项教学活动，并认真作好记录，回来及时与同备课组的老师进行交流反馈，利用教研组活动的时间进行深入交流讨论，共同探讨成败得失，以便及时总结积累教学经验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5</w:t>
      </w:r>
      <w:r>
        <w:rPr>
          <w:sz w:val="28"/>
        </w:rPr>
        <w:t>、每位教师要多积累和撰写有利于形成实践智慧的教学案例，组织案例交流、评比，学期末每人至少交一篇教学案例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（三）、推进制定与实施“课堂教学改进计划”。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sz w:val="28"/>
        </w:rPr>
        <w:t>利用第一次教研组活动的时间指导制定课堂教学改进计划。每学期的四次案例中必须有一个写品社学科（可以是学期末交的那篇）。教师要注重改进过程的记载，案例撰写多从小处着眼，切实体现改进过程，提升案例价值。</w:t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  <w:t>（四）、积极开发课程资源，建立资料积累、管理机制，学期末认真作好教研组工作总结。</w:t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57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56" w:firstLine="6160"/>
        <w:rPr>
          <w:rFonts w:ascii="宋体;SimSun" w:hAnsi="宋体;SimSun" w:cs="宋体;SimSun"/>
          <w:sz w:val="28"/>
        </w:rPr>
      </w:pPr>
      <w:r>
        <w:rPr>
          <w:sz w:val="28"/>
        </w:rPr>
        <w:t>2008.3</w:t>
      </w:r>
    </w:p>
    <w:p>
      <w:pPr>
        <w:pStyle w:val="Normal"/>
        <w:spacing w:lineRule="exact" w:line="500"/>
        <w:ind w:left="257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47:00Z</dcterms:created>
  <dc:creator>V3</dc:creator>
  <dc:description/>
  <cp:keywords/>
  <dc:language>en-US</dc:language>
  <cp:lastModifiedBy>jujumao</cp:lastModifiedBy>
  <dcterms:modified xsi:type="dcterms:W3CDTF">2008-03-05T05:47:00Z</dcterms:modified>
  <cp:revision>2</cp:revision>
  <dc:subject/>
  <dc:title>教院附校2006学年度第一学期品德与社会教研组工作计划</dc:title>
</cp:coreProperties>
</file>