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2"/>
        <w:ind w:left="2256" w:hanging="253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ind w:left="2256" w:hanging="2531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开展天宁区小学体育与健康优秀课评选活动的通知</w:t>
      </w:r>
    </w:p>
    <w:p>
      <w:pPr>
        <w:pStyle w:val="Normal"/>
        <w:widowControl/>
        <w:shd w:fill="FFFFFF" w:val="clear"/>
        <w:spacing w:lineRule="exact" w:line="600"/>
        <w:ind w:left="-276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天宁区各小学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强化小学体育</w:t>
      </w:r>
      <w:r>
        <w:rPr>
          <w:rFonts w:ascii="宋体;SimSun" w:hAnsi="宋体;SimSun" w:cs="宋体;SimSun"/>
          <w:kern w:val="0"/>
          <w:sz w:val="32"/>
          <w:szCs w:val="32"/>
        </w:rPr>
        <w:t>教学研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促进小学体育与健康课程改革的深入发展，将改革的着重点放到课程实施特别是课堂教学上，不断提高体育教学质量，促进广大小学生的健康成长与和谐发展，经研究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我区将开展小学体育与健康优秀课评选活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此项活动通过层层选拔，推选出各校具有代表性和推广性的小学体育与健康优秀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节参加区的比赛。第二阶段参加市教科院组织的各辖市、区推荐的优秀课评比。获奖的小学体育优秀课将由市教科院颁发证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600"/>
        <w:ind w:hanging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附：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天宁区小学体育与健康优秀课评选活动规程</w:t>
      </w:r>
    </w:p>
    <w:p>
      <w:pPr>
        <w:pStyle w:val="Normal"/>
        <w:widowControl/>
        <w:shd w:fill="FFFFFF" w:val="clear"/>
        <w:spacing w:lineRule="exact" w:line="60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84" w:firstLine="3534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常州市天宁区教师发展中心</w:t>
      </w:r>
    </w:p>
    <w:p>
      <w:pPr>
        <w:pStyle w:val="Normal"/>
        <w:widowControl/>
        <w:shd w:fill="FFFFFF" w:val="clear"/>
        <w:spacing w:lineRule="exact" w:line="600"/>
        <w:ind w:firstLine="3694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二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O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一四年九月二日</w:t>
      </w:r>
    </w:p>
    <w:p>
      <w:pPr>
        <w:pStyle w:val="Normal"/>
        <w:widowControl/>
        <w:shd w:fill="FFFFFF" w:val="clear"/>
        <w:spacing w:lineRule="atLeast" w:line="440"/>
        <w:ind w:firstLine="27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left="-275" w:firstLine="354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年天宁区小学体育与健康优秀课评选活动规程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参评教师的条件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凡在体育教学岗位上任教满五年的小学体育教师均可参加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推选名额和报名时间要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校可在本校优秀课评选中择优推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优秀者参加区优秀课评选。报名截止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上报到虹景小学陈松林老师处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比赛内容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版《义务教育体育与健康课程标准》和《江苏省义务教育体育与健康课程教学实施方案》为依据，以水平二《科学的预设、艺术的生成》小学体育教师备课用书为蓝本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赛选手须在田径、篮球、排球、足球、健美操、武术项目中，选择某一项目报送其相应的单元教学计划（以单元构建为呈现形式）。该单元某一学时的实践课教学计划和课堂教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评选方法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首先，由学校组织优秀体育课评选，择其优秀者报送到区参加比赛；其次，区组织校优秀者进行课堂教学比赛，择其优秀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报送到常州市教科院；参加市教科院组织现场优秀课评比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组织领导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由区教师发展中心聘请有关专家组成天宁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小学体育与健康优秀课评审委员会负责评选审核工作。评选出的一、二等奖由教师发展中心发给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时间安排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行区内选拔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区将开展小学体育与健康优秀课评选活动的总结、评选结果公示同时将参加市赛选手的教学单元、课时计划报市教科院。参加市赛选手的报名表应标明参赛教师姓名、性别、出生年月、学历、职称、学校、邮编、联系电话，参赛内容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进行现场评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赛地点：武进区湖塘实验小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2:00Z</dcterms:created>
  <dc:creator>jyswmy</dc:creator>
  <dc:description/>
  <cp:keywords/>
  <dc:language>en-US</dc:language>
  <cp:lastModifiedBy>微软用户</cp:lastModifiedBy>
  <dcterms:modified xsi:type="dcterms:W3CDTF">2014-09-02T09:35:00Z</dcterms:modified>
  <cp:revision>8</cp:revision>
  <dc:subject/>
  <dc:title>关于开展小学体育与健康优秀课评选活动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