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《来画虫》教学设计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材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是苏少版小学美术第四册第十二课的内容。教学内容让学生在对昆虫的欣赏和了解的基础上，尝试多种绘画方法使美术课程与学生的兴趣爱好紧密结合。培养学生的观察力、想象力，激发学生对生活的热爱之情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知识目标：</w:t>
      </w:r>
      <w:r>
        <w:rPr>
          <w:rFonts w:ascii="宋体;SimSun" w:hAnsi="宋体;SimSun" w:cs="宋体;SimSun"/>
          <w:sz w:val="24"/>
        </w:rPr>
        <w:t>初步了解有关昆虫的外形特征，感受和体验画中可爱的昆虫形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能目标</w:t>
      </w:r>
      <w:r>
        <w:rPr>
          <w:rFonts w:ascii="宋体;SimSun" w:hAnsi="宋体;SimSun" w:cs="宋体;SimSun"/>
          <w:sz w:val="24"/>
        </w:rPr>
        <w:t>：通过写实法、拟人法、夸张法等绘画形式，增强对昆虫的了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情感</w:t>
      </w:r>
      <w:r>
        <w:rPr>
          <w:rFonts w:ascii="宋体;SimSun" w:hAnsi="宋体;SimSun" w:cs="宋体;SimSun"/>
          <w:sz w:val="24"/>
        </w:rPr>
        <w:t>目标</w:t>
      </w:r>
      <w:r>
        <w:rPr>
          <w:rFonts w:ascii="宋体;SimSun" w:hAnsi="宋体;SimSun" w:cs="宋体;SimSun"/>
          <w:sz w:val="24"/>
        </w:rPr>
        <w:t>：培养学生的观察力、想象力，激发学生对生活的热爱之情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教学重</w:t>
      </w:r>
      <w:r>
        <w:rPr>
          <w:rFonts w:ascii="黑体;SimHei" w:hAnsi="黑体;SimHei" w:cs="黑体;SimHei" w:eastAsia="黑体;SimHei"/>
          <w:b/>
          <w:sz w:val="24"/>
        </w:rPr>
        <w:t>点：</w:t>
      </w:r>
      <w:r>
        <w:rPr>
          <w:rFonts w:ascii="宋体;SimSun" w:hAnsi="宋体;SimSun" w:cs="宋体;SimSun"/>
          <w:sz w:val="24"/>
        </w:rPr>
        <w:t>了解昆虫的构造、特点，尝试多种绘画表现形式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教学难点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昆虫相同及不同点的了解掌握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种绘画表现形式的引导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教师准备：</w:t>
      </w:r>
      <w:r>
        <w:rPr>
          <w:rFonts w:ascii="宋体;SimSun" w:hAnsi="宋体;SimSun" w:cs="宋体;SimSun"/>
          <w:sz w:val="24"/>
        </w:rPr>
        <w:t>昆虫图片、相关资料、昆虫故事连环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生准备：</w:t>
      </w:r>
      <w:r>
        <w:rPr>
          <w:rFonts w:ascii="宋体;SimSun" w:hAnsi="宋体;SimSun" w:cs="宋体;SimSun"/>
          <w:sz w:val="24"/>
        </w:rPr>
        <w:t>绘画工具以及课前收集的有关昆虫的知识、故事和图片资料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教学过程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谜语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小青虫的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老师给小朋友们介绍一个新伙伴，看，是一只可爱的小青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瞧它背着行囊，猜猜看它要去干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去旅行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实啊，它是要去找妈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谜语，讲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青虫为了找它的妈妈，走了很远很远的路，并且在路上还遇到了很多昆虫，都有谁呢？老师这儿有两条谜语，请小朋友们来猜猜它们是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细身体长又长，四面旗帜背身上，眼睛大大照前方，专除害虫本领大。（蜻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可真棒，一下子就猜出来了，你从什么地方知道这是蜻蜓的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蜻蜓的眼睛很大，身体很长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再来猜一个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戴两根雄鸡毛，身穿一件绿衣袍，手握两把锯齿刀，小虫见了拼命逃。（螳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啊，这个小朋友们都知道，螳螂的大刀确实是赫赫有名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：《来画虫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昆虫特征，欣赏昆虫的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蜻蜓和螳螂的图片，分析昆虫的构造特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；老师今天还带来了它们的图片，我们一起来看看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，你们仔细瞧，蜻蜓和螳螂的身体都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大眼睛、长长的肚皮、有两对翅膀、六条腿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说得很对，昆虫们有着相似的构造，它们一般有六条腿和两对翅膀，并且它们的身体还可以分为头、胸、腹三部分，其中胸部是昆虫运动的主要部分，你们瞧，它的六条腿和两对翅膀都是长在这个部位上的。凭这点，我们就能大略的辨认出哪些才是昆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昆虫图片，欣赏昆虫的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昆虫的世界神秘博大，让我们带着对昆虫的了解，走进昆虫王国去看一看！说说这些昆虫美在哪里。</w:t>
      </w:r>
      <w:r>
        <w:rPr>
          <w:rFonts w:ascii="宋体;SimSun" w:hAnsi="宋体;SimSun" w:cs="宋体;SimSun"/>
          <w:sz w:val="24"/>
        </w:rPr>
        <w:t>咱们来比一比，看谁找得多、说得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流动展示昆虫图片，请学生欣赏。）</w:t>
      </w:r>
      <w:r>
        <w:rPr>
          <w:rFonts w:ascii="宋体;SimSun" w:hAnsi="宋体;SimSun" w:cs="宋体;SimSun"/>
          <w:sz w:val="24"/>
        </w:rPr>
        <w:t>（板书：昆虫美：形态美、花纹美、色彩美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连环画形式，学画昆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说得真好。艺术家罗丹说过这样一句话，“世界上并不缺少美，缺少的却是发现美的眼睛”。看来，小朋友都有一双能发现美的眼睛，都可以成为了不起的艺术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连环画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一趟昆虫王国之旅让我们增长了不少知识。现在，小朋友们一定很关心小青虫到底有没有找到妈妈了没有，那就让我们一起来看完这个故事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播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青虫从好伙伴小蚂蚁那里得知，每个动物都有妈妈，那自己的妈妈在哪里呢？小青虫决定去寻找妈妈，一路上它遇到了很多动物和昆虫，可它们都不知道小青虫的妈妈是谁，大家很想帮助小青虫，它们听说屎壳郎爷爷学问多，便一起去问屎壳郎爷爷，屎壳郎爷爷听了以后，笑着对小青虫说：“你的妈妈就是那美丽的蝴蝶啊，在花丛中准能找到它！”小青虫便来到了花丛中，果然看见一只美丽的蝴蝶停在花朵上，便小心翼翼的问：“你知道我的妈妈是谁吗？”蝴蝶笑着抱起小青虫对它说：“傻孩子，我就是你的妈妈啊！”小青虫高兴极了，大声喊道：“妈妈、妈妈，我可找到你了！可是为什么我和你长得不一样呢？”蝴蝶妈妈说：“那是因为你还小啊，等你长大了，就和妈妈一样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连环画的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原来蝴蝶是小青虫变的，许多昆虫都有这样的变化过程，如蚕宝宝结茧后就会变成一种飞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喜欢这个故事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看这个故事一共用了几幅画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七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种用连续的画面来讲述故事的形式就叫连环画。它由一幅幅不同但又连贯的画面组成，用画面来给我们讲述故事。我们也来根据小青虫的故事，做一回导演。我们猜猜故事的发展会怎么样，小青虫还会遇到哪些昆虫朋友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画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画之前，我们先来做个热身小游戏。看老师在黑板上画个圆，老师现在来把它变成一只可爱的小虫子。大家看看老师是怎么变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示范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老师的这只小蜻蜓太孤单了，小朋友们给他变些小伙伴吧。请小朋友上来添加几笔把这些几何图形变成小虫子。</w:t>
      </w:r>
      <w:r>
        <w:rPr>
          <w:rFonts w:ascii="宋体;SimSun" w:hAnsi="宋体;SimSun" w:cs="宋体;SimSun"/>
          <w:sz w:val="24"/>
        </w:rPr>
        <w:t>也可以自己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伸手示意，邀请小朋友到黑板上添画小昆虫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画得真好，你看，这些小朋友多聪明，都用上了绘画技巧了。未来的绘画大师肯定是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学生画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实法：画现实中的虫，要仔细观察虫的形状，结构、颜色，特别注意这种虫的独特之处，细致刻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拟人法：进行艺术加工，通过想象对虫进行拟人化，使虫子的思想和动作像人一样。（师作示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夸张法：夸张虫子的独特之处使其形象更为突出，或通过想象，画出从未见过的虫子以及与虫子有联系的事物。（师作示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有时间的同学，可以帮昆虫画上场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示范画，边画，边讲解要领。（此处应将有关要领写出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学生绘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成品（画一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巡回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迅速的画下你所喜欢的小虫子，注意抓住它的外形特征，画出和别人不一样的虫。它们有什么不寻常的特征，在干什么——吃东西、休息、还是打架、干活？运用各种手法，象前面我们讲到的写实法、拟人法、夸张法，表现你的虫子，在虫身上添加图案花纹时，用学过的点线面装饰。给他快速的添上合适的背景和美丽的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音乐，昆虫图片滚动播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作业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画作（讲一讲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评。（你画的是什么，你特别喜欢它的什么，你给它添的背景是什么，为什么这样添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互评。（从</w:t>
      </w:r>
      <w:r>
        <w:rPr>
          <w:rFonts w:ascii="宋体;SimSun" w:hAnsi="宋体;SimSun" w:cs="宋体;SimSun"/>
          <w:sz w:val="24"/>
        </w:rPr>
        <w:t>形态、花纹、色彩</w:t>
      </w:r>
      <w:r>
        <w:rPr>
          <w:rFonts w:ascii="宋体;SimSun" w:hAnsi="宋体;SimSun" w:cs="宋体;SimSun"/>
          <w:sz w:val="24"/>
        </w:rPr>
        <w:t>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参评，跟讲的好的同学握手表示祝贺或祝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拓展延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绘画的形式以外，我们还可以用很多形式来表现昆虫和昆虫的故事，小朋友们可以大胆尝试，一定可以取得与众不同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57:00Z</dcterms:created>
  <dc:creator>hp</dc:creator>
  <dc:description/>
  <cp:keywords/>
  <dc:language>en-US</dc:language>
  <cp:lastModifiedBy>User</cp:lastModifiedBy>
  <dcterms:modified xsi:type="dcterms:W3CDTF">2011-06-11T09:41:00Z</dcterms:modified>
  <cp:revision>2</cp:revision>
  <dc:subject/>
  <dc:title>《来画虫》教学设计 （定稿）</dc:title>
</cp:coreProperties>
</file>