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关于天宁区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年公开招聘小学、幼儿园教师拟录用人员体检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各有关人员：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天宁区公开招聘小学、幼儿园教师已结束，现决定组织拟录用人员体检，并将有关要求通知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体检地点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第二人民医院体检中心（</w:t>
      </w:r>
      <w:r>
        <w:rPr>
          <w:rFonts w:ascii="仿宋_GB2312" w:hAnsi="仿宋_GB2312" w:cs="宋体;SimSun" w:eastAsia="仿宋_GB2312"/>
          <w:kern w:val="0"/>
          <w:sz w:val="24"/>
        </w:rPr>
        <w:t>位于市二院急诊大厅一楼向南左拐进入体检中心（现场有指示牌及导医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体检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周六）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: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: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体检对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天宁区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公开招聘小学、幼儿园教师拟录用人员全部参加体检（小学教师拟录用人员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人，幼儿园教师拟录用人员</w:t>
      </w: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人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体检项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临床：内科、外科、眼科、五官科、测血压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心电图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肝功能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血糖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肾功能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.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超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.X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胸透。（幼儿园拟录用人员还需妇科检查、化验检查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体检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准备工作：带好《体检表》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（幼儿园拟录用人员要填写幼儿园教师体检表，详见附件，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纸双面打印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在体检表上填写姓名、性别、年龄、婚否、民族、籍贯、现住所、联系电话、既往病史，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一定要粘贴好照片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体检报到处缴费后领取体检单（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超单、心电图单、化验单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体检人员听从医院体检中心工作人员的引导和安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可灵活机动完成体检项目，先在人少的体检项目处体检，直至做完所有体检项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体检结束后应把体检表留在一院体检中心交表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五）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体检缴费：小学教师体检费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130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人；幼儿园教师体检费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210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人（幼儿园教师根据体检项目加收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80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人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注意事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体检表未按要求填写和粘贴照片者不得体检。如已怀孕，请在领体检单时说明，并在“既往病史”栏内填写已怀孕周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须自觉遵守纪律，维护秩序，不随地扔垃圾，不高声喧哗，不损坏公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体检隔天晚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点以后禁食，体检当天早上抽血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超两项做完后才能进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七、相关政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体检项目、办法、程序和标准严格按江苏省教育厅《关于做好教师资格认定体检工作的通知》（苏教师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、《省教育厅关于申请教师资格认定人员体检取消乙肝项目检测的通知》（苏教人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和江苏省教师资格认定指导中心《关于转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关于调整申请认定幼儿园教师资格人员体检标准的通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通知》文件要求进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体检后如对体检结论有异议，提出复查要求，经主检医师同意，报天宁区教育文体局批准后，可予复查。复查应使用原体检表，原则上只限于单科检 查，最多复检一次。体检结论以复查后的结论为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天宁区教育文体局对体检表进行审查，如发现有作弊行为，取消录用资格；如有缺漏项目及结论不确切、不清楚的情况，应通知体检人员到指定医院及时补查。故意不参加体检造成项目缺漏，该项目视同不合格处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未参加天宁区教育文体局组织的体检，其擅自体检的结论一律不予认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五）体检表“既往病史”一栏，应如实填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七）体检表由天宁区教育文体局归档保存，不退还本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附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天宁区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公开招聘小学教师体检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天宁区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公开招聘幼儿园教师体检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天宁区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公开招聘小学、幼儿园教师拟录用人员体检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400" w:leader="none"/>
        </w:tabs>
        <w:spacing w:lineRule="auto" w:line="360"/>
        <w:ind w:left="5029" w:hanging="8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常州市天宁区教育文体局           二○一三年六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8:00Z</dcterms:created>
  <dc:creator>微软用户</dc:creator>
  <dc:description/>
  <cp:keywords/>
  <dc:language>en-US</dc:language>
  <cp:lastModifiedBy>微软用户</cp:lastModifiedBy>
  <cp:lastPrinted>2012-06-13T09:28:00Z</cp:lastPrinted>
  <dcterms:modified xsi:type="dcterms:W3CDTF">2013-06-14T07:18:00Z</dcterms:modified>
  <cp:revision>26</cp:revision>
  <dc:subject/>
  <dc:title>关于天宁区2012年公开招聘小学、幼儿园教师拟录用人员体检的通知</dc:title>
</cp:coreProperties>
</file>