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/>
      </w:pPr>
      <w:r>
        <w:rPr>
          <w:rFonts w:ascii="黑体;SimHei" w:hAnsi="黑体;SimHei" w:cs="ˎ̥;Times New Roman" w:eastAsia="黑体;SimHei"/>
          <w:bCs/>
          <w:sz w:val="36"/>
          <w:szCs w:val="36"/>
        </w:rPr>
        <w:t>常州市翠竹新村小学综合督导评估报告</w:t>
      </w:r>
    </w:p>
    <w:p>
      <w:pPr>
        <w:pStyle w:val="Normal"/>
        <w:spacing w:lineRule="exact" w:line="360"/>
        <w:ind w:firstLine="720"/>
        <w:rPr>
          <w:rFonts w:ascii="宋体;SimSun" w:hAnsi="宋体;SimSun" w:eastAsia="黑体;SimHei" w:cs="宋体;SimSun"/>
          <w:bCs/>
          <w:sz w:val="36"/>
          <w:szCs w:val="36"/>
        </w:rPr>
      </w:pPr>
      <w:r>
        <w:rPr>
          <w:rFonts w:eastAsia="黑体;SimHei" w:cs="宋体;SimSun" w:ascii="宋体;SimSun" w:hAnsi="宋体;SimSun"/>
          <w:bCs/>
          <w:sz w:val="36"/>
          <w:szCs w:val="36"/>
        </w:rPr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 xml:space="preserve">月 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30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日，天宁区人民政府教育督导室组织评估组，依据《</w:t>
      </w:r>
      <w:r>
        <w:rPr>
          <w:rFonts w:ascii="宋体;SimSun" w:hAnsi="宋体;SimSun" w:cs="宋体;SimSun"/>
          <w:kern w:val="0"/>
          <w:sz w:val="24"/>
        </w:rPr>
        <w:t>常州市义务教育阶段学校综合督导评估细则（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修订稿）》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，对常州市翠竹新村小学进行了办学水平的综合督导评估。评估组听取了学校自评汇报，察看了校容校貌和学校基本设施，查阅了学校近几年的台帐资料，对学生、教师和家长进行了问卷调查，与学校领导、教师、学生进行了个别访谈。结合区教研室随机调研听课情况，评估组对翠竹新村小学的总体评价是：学校坚持长效管理，从严治教，把“双为、双成、双乐”作为办学理念，把“ 打造环境美、质量高、特色明、声誉好的实验学校”作为办学目标，逐步形成了“诚实守信、团结向上”的校风、“求精善教、严谨爱生”的教风和“认真踏实、探究创新”的学风。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一、基本情况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翠竹新村小学占地面积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0714.8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平方米，建筑面积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7225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平方米，目前有教学班级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5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 xml:space="preserve">个，学生 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262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人，教职工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62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人。教工中本科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41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人，占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67%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；大专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5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人，占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4%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；中高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人，占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 xml:space="preserve">8% 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，小高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33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人，占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 xml:space="preserve">54% 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。学校先后荣获“全国科技教育‘十一、五’规划专项课题实验学校”、“江苏省绿色学校”、 “常州市依法治校示范校”、 “常州市德育先进学校”、“常州市教科研基地”、“常州市少先队教育现代化示范校”、“常州市中小学生命教育项目学校”等多项荣誉称号，办学质量和学校声誉日渐提高。</w:t>
      </w:r>
    </w:p>
    <w:p>
      <w:pPr>
        <w:pStyle w:val="Normal"/>
        <w:spacing w:lineRule="exact" w:line="360"/>
        <w:ind w:firstLine="504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二、主要成绩</w:t>
      </w:r>
    </w:p>
    <w:p>
      <w:pPr>
        <w:pStyle w:val="Normal"/>
        <w:spacing w:lineRule="exact" w:line="360"/>
        <w:ind w:firstLine="504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．以规范管理创设和谐校园</w:t>
      </w:r>
    </w:p>
    <w:p>
      <w:pPr>
        <w:pStyle w:val="Normal"/>
        <w:spacing w:lineRule="exact" w:line="360"/>
        <w:ind w:firstLine="504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翠竹小学紧邻办学声誉很高的常州市第二实验小学，生源和师资条件相对薄弱，全体师生发扬矢志不渝、务实进取精神，不畏难、不气馁，并以此为竞争动力，积极探索自身发展之路，在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“轻负担，高质量”方面持之以恒地探索研究，各项工作都取得显著成效，教学质量在我区名列前茅，得到了家长、社区群众和上级领导的高度评价。</w:t>
      </w:r>
    </w:p>
    <w:p>
      <w:pPr>
        <w:pStyle w:val="Normal"/>
        <w:spacing w:lineRule="exact" w:line="360"/>
        <w:ind w:firstLine="504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几年来，学校坚持校务公开，实行民主管理，不断提高教师工作的积极性和主动性。通过学校网站、宣传橱窗、会议座谈、通知文件等多种形式途径，及时报道与公布学校发展变化中的最新信息；开辟“校长热线”，虚心接受来自各方的意见和建议，提高学校管理的透明度。学校组织教师认真学习《江苏省中小学管理规范》，不断修订、完善现有《翠竹新村小学制度》，根据《教师月考勤实施意见》、《教职工学期考评细则》等一系列考核制度，来规范、督促教师的教学行为。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学校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充分利用网络资源，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加强教师与领导之间、教师与教师、教师与学生、教师与家长之间的沟通，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积极发挥网络在日常管理、教育教学、家校联系和扩大社会影响的作用。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实行人本管理，努力关心、尊重和尽量满足每一位教师的工作、生活的需要，为每一位教师营造自身发展的空间，搭建施展才华的平台。学校发放的“缤纷色卡”包括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成绩赞誉卡、学习进步卡、智慧心语卡、轻语倾诉卡、友情提醒卡，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激发了老师参与管理的积极性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，使学校管理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更显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规范化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、人性化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。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为教师创造了良好的工作条件和环境，提高了工作效率和管理效益。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．以学习经典争创德育品牌</w:t>
      </w:r>
    </w:p>
    <w:p>
      <w:pPr>
        <w:pStyle w:val="Normal"/>
        <w:spacing w:lineRule="exact" w:line="360"/>
        <w:ind w:firstLine="504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翠竹小学非常重视德育教育，德育工作有计划、有目标、有重点，有总结。并且思考通过师生共同学经典的工作思路，来争创学校德育特色。学校在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年开展了“国学与学校文化建设”的研究活动，要求师生学经典，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“和圣贤为友，与经典同行”，以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 xml:space="preserve">提升老师的文化素养；丰富学生的学习生活。  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一年来，教师读了《庄子》、《论语》《三国演义》等经典著作，学生诵经典《弟子规》、唐诗、宋词。学校还组织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教师开发了唐诗宋词选读、对联、成语等相关的校本课程，引导孩子们读诗、赏诗、品诗、诵诗、背诗、演诗…把传统文化的种子撒播到了孩子们的心田。孩子们在欢乐的气氛中感受经典，浸润在浓浓的诗意文化之中。饶有兴趣的诵读净化了学生的灵魂，丰富了学生的内涵，也启迪了学生的智慧。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008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2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日，翠小 “古韵流长，经典相伴”汇报活动展示了</w:t>
      </w:r>
      <w:r>
        <w:rPr>
          <w:rFonts w:ascii="宋体;SimSun" w:hAnsi="宋体;SimSun" w:cs="Arial"/>
          <w:bCs/>
          <w:color w:val="000000"/>
          <w:spacing w:val="6"/>
          <w:kern w:val="0"/>
          <w:sz w:val="24"/>
        </w:rPr>
        <w:t>落实“诵读经典”这一校本课程后取得的喜人成果，赢得了与会专家和同行的一致好评。</w:t>
      </w:r>
    </w:p>
    <w:p>
      <w:pPr>
        <w:pStyle w:val="Normal"/>
        <w:spacing w:lineRule="exact" w:line="360"/>
        <w:ind w:firstLine="504"/>
        <w:rPr/>
      </w:pPr>
      <w:r>
        <w:rPr>
          <w:rFonts w:cs="Arial" w:ascii="宋体;SimSun" w:hAnsi="宋体;SimSun"/>
          <w:bCs/>
          <w:color w:val="000000"/>
          <w:spacing w:val="6"/>
          <w:kern w:val="0"/>
          <w:sz w:val="24"/>
        </w:rPr>
        <w:t>2009</w:t>
      </w:r>
      <w:r>
        <w:rPr>
          <w:rFonts w:ascii="宋体;SimSun" w:hAnsi="宋体;SimSun" w:cs="Arial"/>
          <w:bCs/>
          <w:color w:val="000000"/>
          <w:spacing w:val="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4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日下午，“青青翠苑社团”在翠小成立，有“翠苑摄影爱好者协会”、“翠苑巧手坊”、“翠苑小主持人之家”等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6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 xml:space="preserve">个社团。学生的参与面广，积极性非常高，。“青青翠苑”社团的成立，既凸显了学校的办学特色，又为孩子们搭建了一个朝气蓬勃、活力四射的成长舞台，让孩子们的个性得到了张扬，特长得到了发展。翠小学生将在社团活动中，体会合作之乐；在积极参与中，品尝实践之乐；在学习过程中，享受成长之乐！ </w:t>
      </w:r>
    </w:p>
    <w:p>
      <w:pPr>
        <w:pStyle w:val="Normal"/>
        <w:spacing w:lineRule="exact" w:line="360"/>
        <w:ind w:firstLine="504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学校进行了开办“诚信银行”的尝试。通过生动直观的宣传活动增强了学生对这一机构的了解，通过激发动力的开张准备点燃了学生加入机构的热情，而广泛流动的经营机制使机构的日常工作得以</w:t>
      </w:r>
      <w:r>
        <w:rPr>
          <w:rStyle w:val="StrongEmphasis"/>
          <w:rFonts w:ascii="宋体;SimSun" w:hAnsi="宋体;SimSun" w:cs="宋体;SimSun"/>
          <w:b w:val="false"/>
          <w:color w:val="000000"/>
          <w:spacing w:val="6"/>
          <w:kern w:val="0"/>
          <w:sz w:val="24"/>
        </w:rPr>
        <w:t>扎实有效地开展，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让人心动的考核机制更是给了学生极大的鼓励。通过开办“诚信银行”，帮助学生树立了诚信做人的正确观念，带动教师探究了诚信品质的形成规律，推动学校开展了扎实有效的德育工作。学校相关的课题《搭乘诚信快车， 培养诚信学生》一文发表在素质教育论文集中，《流动的“诚信银行”，生动的诚信教育》一文获市“主动发展项目”设计二等奖，并获天宁区首批 “学校德育示范项目”称号。</w:t>
      </w:r>
    </w:p>
    <w:p>
      <w:pPr>
        <w:pStyle w:val="Normal"/>
        <w:spacing w:lineRule="exact" w:line="360"/>
        <w:ind w:firstLine="504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．以人文关怀促进教师全面发展</w:t>
      </w:r>
    </w:p>
    <w:p>
      <w:pPr>
        <w:pStyle w:val="Normal"/>
        <w:spacing w:lineRule="exact" w:line="360"/>
        <w:ind w:firstLine="504"/>
        <w:rPr/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学校在追求主动发展中注重人文化管理，关心尊重教师和学生，为师生创设促进发展的舞台。学校制定了师德建设制度，每学年签订一次“师德承诺书”，坚持“每周学习”制度，谈师德学习体会，反思存在问题，开展师德调查，做到以德治教、以德治校，提升了办学美誉度。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学校重视对青年教师的培养，组织骨干教师和学科带头人与新教师开展“结对”活动，签订师徒协议，通过各种不同的校本培训提升教师的专业素养。如学校组织青年教师开设了“青青数苑”工作室，开展同课异构探讨、练习设计研讨、精品课例研训，不断提升教师驾驭课堂的能力。通过主题论坛、语文品德与社会模拟课堂、诵读经典、学做魅力的教师等各种不同形式的活动，提升教师的整体素质，在市、区级的基本功竞赛及评优课中获得了较好成绩。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、以课程落实 保障学生全面发展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学校按照国家教学计划开齐课程，严格执行省“五项严禁”，切实落实减负规定，保证学生的身心健康。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学校要求老师深入了解学生，遵循教育规律，关注学生的共性和个性特点，分层分类进行教学，真正向“四十分钟要质量”。本着“优秀生培养，中等生补弱，学困生转化”的理念，让每个学生享受优质教育，得到合适的发展。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在课程实施方面注重多元推进，教学工作有明确的目标和要求，课堂教学中注重实施教学计划，学校对教学质量进行常效性的监控和考评，教学水平良好，教学质量始终保持在较高的水平上。学校不仅注重考试科目，同时重视落实综合实践活动，有实施计划和实施方案，并能落实到位。积极开发校本课程，《武术》、《国学》、《少儿象棋》等课程，为全体学生的特长发展提供资源，促进了学生综合素质的提高。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三、建议</w:t>
      </w:r>
    </w:p>
    <w:p>
      <w:pPr>
        <w:pStyle w:val="Normal"/>
        <w:spacing w:lineRule="exact" w:line="360"/>
        <w:ind w:firstLine="50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．学校要进一步调整拓宽教科研工作的思路，使教科研的成果得以巩固和推广。</w:t>
      </w:r>
    </w:p>
    <w:p>
      <w:pPr>
        <w:pStyle w:val="Normal"/>
        <w:spacing w:lineRule="exact" w:line="360"/>
        <w:ind w:firstLine="504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．学校教师的学历层次较高，大专以上学历已经达到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91%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，但市级五类教师的比例偏低（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9.3%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）。在学校的管理中，不仅要为青年教师搭建各种平台，而且还要有相关的评价机制，不断提升青年教师的理论素养，促进教师的专业发展。</w:t>
      </w:r>
    </w:p>
    <w:p>
      <w:pPr>
        <w:pStyle w:val="Normal"/>
        <w:spacing w:lineRule="exact" w:line="360"/>
        <w:ind w:firstLine="504"/>
        <w:rPr/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．学校办学效果好，生源足，但同时也带来校舍紧张的困难，专用教室不够，教师队伍也存在结构性的不足，缺少科学专职教师。另外，操场环行跑道中间的泥土场地凹陷坑洼，雨天积水严重，不能保证学生体育活动的正常开展。请上级领导部门根据学校实际给予更多的支持，将跑道中间的泥土场地改造成塑胶场地，以帮助学校解决办学困难。</w:t>
      </w:r>
    </w:p>
    <w:p>
      <w:pPr>
        <w:pStyle w:val="Normal"/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评估结果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color w:val="000000"/>
          <w:sz w:val="24"/>
        </w:rPr>
        <w:t>《常州市义务教育阶段学校综合督导评估细则》</w:t>
      </w:r>
      <w:r>
        <w:rPr>
          <w:rFonts w:ascii="宋体;SimSun" w:hAnsi="宋体;SimSun" w:cs="宋体;SimSun"/>
          <w:sz w:val="24"/>
        </w:rPr>
        <w:t>，确定</w:t>
      </w:r>
      <w:r>
        <w:rPr>
          <w:rFonts w:ascii="宋体;SimSun" w:hAnsi="宋体;SimSun" w:cs="宋体;SimSun"/>
          <w:color w:val="000000"/>
          <w:sz w:val="24"/>
        </w:rPr>
        <w:t>常州市翠竹新村小学综合督导评估等第为“优秀”。</w:t>
      </w:r>
    </w:p>
    <w:p>
      <w:pPr>
        <w:pStyle w:val="Normal"/>
        <w:spacing w:lineRule="exact" w:line="360"/>
        <w:ind w:firstLine="491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</w:r>
    </w:p>
    <w:p>
      <w:pPr>
        <w:pStyle w:val="Normal"/>
        <w:spacing w:lineRule="exact" w:line="360"/>
        <w:ind w:firstLine="4914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天宁区人民政府教育督导室</w:t>
      </w:r>
    </w:p>
    <w:p>
      <w:pPr>
        <w:pStyle w:val="Normal"/>
        <w:spacing w:lineRule="exact" w:line="360"/>
        <w:ind w:firstLine="5796"/>
        <w:rPr>
          <w:rFonts w:ascii="宋体;SimSun" w:hAnsi="宋体;SimSun" w:cs="宋体;SimSun"/>
          <w:bCs/>
          <w:color w:val="000000"/>
          <w:spacing w:val="6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2010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spacing w:val="6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spacing w:val="6"/>
          <w:kern w:val="0"/>
          <w:sz w:val="24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41:00Z</dcterms:created>
  <dc:creator>User</dc:creator>
  <dc:description/>
  <cp:keywords/>
  <dc:language>en-US</dc:language>
  <cp:lastModifiedBy>猪猪猫.CN</cp:lastModifiedBy>
  <dcterms:modified xsi:type="dcterms:W3CDTF">2010-05-27T01:45:00Z</dcterms:modified>
  <cp:revision>25</cp:revision>
  <dc:subject/>
  <dc:title>关于常州市翠竹新村小学综合督导评估的报告</dc:title>
</cp:coreProperties>
</file>