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博爱小学</w:t>
      </w:r>
      <w:r>
        <w:rPr>
          <w:rFonts w:eastAsia="黑体;SimHei" w:cs="宋体;SimSun" w:ascii="黑体;SimHei" w:hAnsi="黑体;SimHei"/>
          <w:b/>
          <w:sz w:val="36"/>
          <w:szCs w:val="36"/>
        </w:rPr>
        <w:t>2006—2007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</w:t>
      </w:r>
    </w:p>
    <w:p>
      <w:pPr>
        <w:pStyle w:val="Normal"/>
        <w:spacing w:lineRule="auto" w:line="360"/>
        <w:ind w:firstLine="1807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一学期小学数学教研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工作思路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全面贯彻落实</w:t>
      </w:r>
      <w:r>
        <w:rPr>
          <w:rFonts w:ascii="宋体;SimSun" w:hAnsi="宋体;SimSun" w:cs="宋体;SimSun"/>
          <w:sz w:val="24"/>
        </w:rPr>
        <w:t>有关教育法律、法规精神。</w:t>
      </w:r>
      <w:r>
        <w:rPr>
          <w:rFonts w:ascii="宋体;SimSun" w:hAnsi="宋体;SimSun" w:cs="宋体;SimSun"/>
          <w:sz w:val="24"/>
        </w:rPr>
        <w:t>以课程改革为中心</w:t>
      </w:r>
      <w:r>
        <w:rPr>
          <w:rFonts w:ascii="宋体;SimSun" w:hAnsi="宋体;SimSun" w:cs="宋体;SimSun"/>
          <w:sz w:val="24"/>
        </w:rPr>
        <w:t>，充分认识课程改革的重要性和艰巨性，增强实施课程改革的使命感和责任感。以抓日常教学为切入口，</w:t>
      </w:r>
      <w:r>
        <w:rPr>
          <w:rFonts w:ascii="宋体;SimSun" w:hAnsi="宋体;SimSun" w:cs="宋体;SimSun"/>
          <w:sz w:val="24"/>
        </w:rPr>
        <w:t>进一步深化教学改革</w:t>
      </w:r>
      <w:r>
        <w:rPr>
          <w:rFonts w:ascii="宋体;SimSun" w:hAnsi="宋体;SimSun" w:cs="宋体;SimSun"/>
          <w:sz w:val="24"/>
        </w:rPr>
        <w:t>。加强教育科研力度，</w:t>
      </w:r>
      <w:r>
        <w:rPr>
          <w:rFonts w:ascii="宋体;SimSun" w:hAnsi="宋体;SimSun" w:cs="宋体;SimSun"/>
          <w:sz w:val="24"/>
        </w:rPr>
        <w:t>以教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研工作的创新，促进教学工作的创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本学期以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提升教师</w:t>
      </w:r>
      <w:r>
        <w:rPr>
          <w:rFonts w:ascii="宋体;SimSun" w:hAnsi="宋体;SimSun" w:cs="宋体;SimSun"/>
          <w:color w:val="000000"/>
          <w:sz w:val="24"/>
        </w:rPr>
        <w:t>研读、把握教材的能力”</w:t>
      </w:r>
      <w:r>
        <w:rPr>
          <w:rFonts w:ascii="宋体;SimSun" w:hAnsi="宋体;SimSun" w:cs="宋体;SimSun"/>
          <w:color w:val="000000"/>
          <w:sz w:val="24"/>
        </w:rPr>
        <w:t>为核心</w:t>
      </w:r>
      <w:r>
        <w:rPr>
          <w:rFonts w:ascii="宋体;SimSun" w:hAnsi="宋体;SimSun" w:cs="宋体;SimSun"/>
          <w:sz w:val="24"/>
        </w:rPr>
        <w:t>，以思考“以培养学生的创新精神和实践能力”为重点，探寻解决课程改革中的困惑的路径与方法，</w:t>
      </w:r>
      <w:r>
        <w:rPr>
          <w:rFonts w:ascii="宋体;SimSun" w:hAnsi="宋体;SimSun" w:cs="宋体;SimSun"/>
          <w:sz w:val="24"/>
        </w:rPr>
        <w:t>切实</w:t>
      </w:r>
      <w:r>
        <w:rPr>
          <w:rFonts w:ascii="宋体;SimSun" w:hAnsi="宋体;SimSun" w:cs="宋体;SimSun"/>
          <w:sz w:val="24"/>
        </w:rPr>
        <w:t>提高我校数学教学的整体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要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color w:val="000000"/>
          <w:sz w:val="24"/>
        </w:rPr>
        <w:t>加强学习、提高认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组织全体教师</w:t>
      </w:r>
      <w:r>
        <w:rPr>
          <w:rFonts w:ascii="宋体;SimSun" w:hAnsi="宋体;SimSun" w:cs="宋体;SimSun"/>
          <w:color w:val="000000"/>
          <w:sz w:val="24"/>
        </w:rPr>
        <w:t>建立教育教学理论学习制度，以“提升本校数学教师研读、把握数学教材”为核心，</w:t>
      </w:r>
      <w:r>
        <w:rPr>
          <w:rFonts w:ascii="宋体;SimSun" w:hAnsi="宋体;SimSun" w:cs="宋体;SimSun"/>
          <w:sz w:val="24"/>
        </w:rPr>
        <w:t>以思考“以培养学生的创新精神和实践能力”为重点，，使师资队伍从思想上、理论上保证新课程理念的贯彻落实。初定邀请专家讲座三次，学术沙龙二次，阅读教育理论书籍一本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组织教师学习《数学课程标准》、《数学课程标准解读》等有关课程改革的材料，根据各年级教师不同需求，灵活采用多种学习形式，提高理论学习的针对性与实效性。继续认真贯彻落实“减负”精神，坚决杜绝随意加快教学进度、拔高教学要求，加重学生课业负担的现象，为推进素质教育创设宽松的环境与条件。要关注学生双基是否扎实，为他们的健康成长打下较好的基础。继续加强对教学评价的研究，改变将考试作为唯一评价手段，过分注重结果、分数的做法，对学生的发展作出全面客观的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学习理论、总结经验基础上，组织教师进一步开展教改实践，积极撰写教育教学论文、教学案例及评析。本学期将继续组织教师参加市“小数会”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论文评优活动，参加省、市、区的征文活动，鼓励教师积极向各级教育杂志投稿，使得数学教学第一线教师的教学改革成果能够被发现、总结和推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切实</w:t>
      </w:r>
      <w:r>
        <w:rPr>
          <w:rFonts w:ascii="宋体;SimSun" w:hAnsi="宋体;SimSun" w:cs="宋体;SimSun"/>
          <w:color w:val="000000"/>
          <w:sz w:val="24"/>
        </w:rPr>
        <w:t>研究、</w:t>
      </w:r>
      <w:r>
        <w:rPr>
          <w:rFonts w:ascii="宋体;SimSun" w:hAnsi="宋体;SimSun" w:cs="宋体;SimSun"/>
          <w:sz w:val="24"/>
        </w:rPr>
        <w:t>提高实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继续组织一</w:t>
      </w:r>
      <w:r>
        <w:rPr>
          <w:rFonts w:cs="宋体;SimSun" w:ascii="宋体;SimSun" w:hAnsi="宋体;SimSun"/>
          <w:sz w:val="24"/>
        </w:rPr>
        <w:t>~</w:t>
      </w:r>
      <w:r>
        <w:rPr>
          <w:rFonts w:ascii="宋体;SimSun" w:hAnsi="宋体;SimSun" w:cs="宋体;SimSun"/>
          <w:sz w:val="24"/>
        </w:rPr>
        <w:t>六年级数学教师参加区的全员培训活动。其中重点抓好“新课标”五年级新教材教法研讨工作，积极申报市教研室举行的“新课程、新教材教法研讨活动”。</w:t>
      </w:r>
    </w:p>
    <w:p>
      <w:pPr>
        <w:pStyle w:val="Normal"/>
        <w:snapToGrid w:val="false"/>
        <w:spacing w:lineRule="auto" w:line="360"/>
        <w:ind w:firstLine="5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以教学为中心，强化管理，进一步规范教学行为，并力求常规与创新的有机结合，促进教师严谨、扎实、高效、科学的良好学风的形成。教学过程中抓好“六环节”，做到“功在课前，学在课中”，摆正教师在课堂教学中的位置，精心策划学生的学习过程，从而加大课堂教学结构改革的力度，真正做到“以人为本，以发展为本。学校加强随堂课的调研与质量监控，加强对“常态课”的 研究，思考如何有效提高课堂教学效益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要继续抓好校本教研。加强校本教研的内容、活动形式和价值的研究。每周二各年级组教师集合在一起，以“小学数学课堂教学活动设计与评课”为重点，研究“如何让学生经历有效的探索过程”，“课堂中的练习如何精心设计”，“交流课中发现存在的问题”以及“交流阅读教育杂志上理论和案例后的心得体会”。各年级备课组也要认真观察并分析课堂教学的变化与发展情况，总结教改经验，发现存在问题，主动思考，让校本教研走向真实有效之路。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一轮的“练兵课”、“研究课”的参与强调全员性和主动性，在听课、评课上实行“博小评课”制度与教师的工作考核结合起来，使“练兵课”和“研究课”的质量得以进一步的提高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进一步完善听课制度，要求每听一节课，都要写上自己的点滴体会，评价意见，以及改进措施，并对照常州市评课标准打好分。积极推进教师认真听好每一节课。         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继续抓好常规，仍以“认真备课，认真上课”为主，重点研究引导学生自主参与、主动探索，与人合作交流，培养学生创新能力，让学生获得数学学习的自信和兴趣。本学期校行政将加强对教师的随堂课的听评；坚持每周一次的年级组集体备课、青年教师的练兵课及中青年教师的研究示范课活动；坚持每月一次的数学大组教研活动和每月一次的分析性检检测；分期初、期中、期末对教师的备课、作业批改情况进行查阅，及时总结教学常规中的得失，发现问题及时纠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出好“博爱试卷”，要求每一个年级组发挥集体的智慧出好四张（期中、期末、中间各一张）检测卷，要求每一题都具有较高的质量，能反映出博小的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抓好课题，深化改革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立项的各级各类教育教学研究课题，要继续扎实抓好研究过程的落实，在认真做好阶段小结的基础上，及时推广成功经验，以提高研究效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继续在教学中开展“探索性学习”（或研究性学习）的探索。本学期研究以“转变学生的学习方式”为突破口，围绕“如何提升教师研读、把握教材的能力”和“培养学生的创新精神和实践能力”两方面进行，对探索性学习的原则、方法、实际效果、学生学习的全过程管理及评价要进行深入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课题研究工作的组织、管理、检查，关注课题研究的全过程，实行动态管理。对新课题的设立要结合学校实际情况进行认真的论证，论证课题的科学性及可行性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四）培养中青年教师，促进整体发展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内继续开展“以老带新，一帮一”活动，结成“师徒对”，师徒每周都必须相互听一节课，并做好记录。每学期都要共同读两本教育理论书，力争每年在省、市级教育刊物上发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有质量的教育教学研究论文或在省、市级论文评比中获奖。到期末评出最佳“师徒对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周五上午安排两名中青年教师上练兵课、研究示范课，并有计划地聘请有关专家、教授来做指导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鼓励青年教师积极参加区“青数会”活动，开展研讨活动，加强交流，使青数会成员的教育教学理论水平与教学业务能力得到不断提高，成为基础教育课程改革的生力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经常派一些中青年教师去外地听课，参观学习。通过城际间的交流与学习，了解各地的教学信息，相互取长补短，以此促进教改的发展与深化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求市级、区级数学学科带头人主持一个课题的研究工作，市级、区级的数学学科青年骨干教师每学期至少在相应范围内上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研究课或示范课；数学学科带头人和青年骨干教师要加强自身理论修养，力争每年在省、市级教育刊物上发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有质量的教育教学研究论文（或在省、市级论文评比中获奖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给教师一个发展的舞台”这是校领导始终贯彻的宗旨。本学期将组织全体中年数学老师进行一次基本功比赛，并组织教师参加市小学数学教学评优活动，还将开展一些数学教学研究活动，以积极的姿态迎接市小学数学评优活动和小学数学年会的召开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/>
          <w:sz w:val="24"/>
        </w:rPr>
        <w:t>三、主要活动安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月份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期初教材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期初工作检查。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组活动：交流本学期教研工作计划；练兵课安排；师徒结对安排。</w:t>
      </w:r>
    </w:p>
    <w:p>
      <w:pPr>
        <w:pStyle w:val="Normal"/>
        <w:spacing w:lineRule="auto" w:line="360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九月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市“新课程、新教材教法研讨活动”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“小数会”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论文征稿（截稿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积极备战市小学数学评优活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订博小学生口算等级测试的相关规章制度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年级组研讨口算等级的测试卷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确定博爱检测卷的相关人员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组织相关教师完成五年级下册的教案编制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月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snapToGrid w:val="false"/>
        <w:spacing w:lineRule="auto" w:line="360"/>
        <w:ind w:left="12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“新课程、新教材”教法研讨活动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区“青数会”教学研讨活动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参加四城区会课活动（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博爱口算等级测试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大组活动：学习教学理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一月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市“新课程、新教材”教法研讨活动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题活动：课题研究情况交流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相关老师参加市小学数学教学评优活动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校组织期中检测（建议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组织中年教师进行基本功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十二月份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市“新课程、新教材”教法研讨活动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“数学小博士”比赛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教师参加市“小数会”年会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部分年级解决问题能力的调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月份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期末结束相关工作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组活动：专题论文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爱小学数学教研组</w:t>
      </w:r>
    </w:p>
    <w:p>
      <w:pPr>
        <w:pStyle w:val="Normal"/>
        <w:spacing w:lineRule="auto" w:line="360"/>
        <w:ind w:firstLine="5772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六年九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5:34:00Z</dcterms:created>
  <dc:creator>陈泽滨</dc:creator>
  <dc:description/>
  <cp:keywords/>
  <dc:language>en-US</dc:language>
  <cp:lastModifiedBy>Micro</cp:lastModifiedBy>
  <dcterms:modified xsi:type="dcterms:W3CDTF">2006-09-08T07:17:00Z</dcterms:modified>
  <cp:revision>76</cp:revision>
  <dc:subject/>
  <dc:title>天宁区教研室2004—2005学年度</dc:title>
</cp:coreProperties>
</file>