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解放路小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06-200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学年第一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现代教育技术工作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以邓小平理论为指导，以中国教育改革与发展纲要为指针，全面贯彻党的教育方针，实施素质教育，依据本学期的办学思想，结合信息技术学科教学的特点，以及计算机特长兴校发展需要，面向全体学生，整体提高教学质量。通过教研组的活动，使每一位教师的教学水平都有相应的提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一</w:t>
      </w:r>
      <w:r>
        <w:rPr>
          <w:b/>
          <w:sz w:val="24"/>
        </w:rPr>
        <w:t>、课堂教学改革实验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配合教导处搞好课堂教学改革，将信息技术组的教师的人员力量统筹规划，切实发掘集体的力量，充分发挥信息技术课堂教学，提高课堂</w:t>
      </w:r>
      <w:r>
        <w:rPr>
          <w:sz w:val="24"/>
        </w:rPr>
        <w:t>40</w:t>
      </w:r>
      <w:r>
        <w:rPr>
          <w:sz w:val="24"/>
        </w:rPr>
        <w:t>分钟效率的特点，切实贯彻课堂教学学生为主体的原则，全面提高学生信息素养，进一步完善信息技术教学，积极推广信息技术网络教学模式。根据学生对信息技术的掌握情况，实行分层次教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加大教师的培训力度，提高教师信息技术的应用能力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通过培训和学校相关应用活动的有机结合，提高教师对网络技术的应用兴趣，逐步将信息技术（网络技术）渗透进教师的教育教学行为，提高教师对网络资源的搜集、整理、应用、交流的能力。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加大教师个人网站运用能力培训，加大教师国家级课题资源收集与处理知识培训，加大全校班级网站建设培训，加大教师对于网络资源的收集培训，这里指我们新开发的网摘系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按区信息技术工作统一安排做好以下几项重点工作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九月：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电教论文、反思征集参评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学生学籍上报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建立资源建设平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做好常州市信息技术特色学校评估准备工作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班级网站建设课题组活动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十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资源管理研讨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信息技术学科评优课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十一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电教之星送市评比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区“学校网站的建设与应用”论坛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十二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现代教育技术学校工作评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区电脑教师技能竞赛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一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电子成长记录袋评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期末考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2:00Z</dcterms:created>
  <dc:creator>xwx</dc:creator>
  <dc:description/>
  <cp:keywords/>
  <dc:language>en-US</dc:language>
  <cp:lastModifiedBy>jx</cp:lastModifiedBy>
  <dcterms:modified xsi:type="dcterms:W3CDTF">2002-12-31T18:30:00Z</dcterms:modified>
  <cp:revision>9</cp:revision>
  <dc:subject/>
  <dc:title>2006-2007学年第一学期现代教育技术工作计划</dc:title>
</cp:coreProperties>
</file>