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center"/>
        <w:rPr/>
      </w:pPr>
      <w:r>
        <w:rPr>
          <w:rFonts w:eastAsia="黑体;SimHei"/>
          <w:sz w:val="44"/>
        </w:rPr>
        <w:t>给品德课堂注入情感的活力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半亩方塘一鉴开，天光云影共徘徊。问渠哪得清如许，为有源头活水来。”朱熹《观书有感》，给了我深刻的启迪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品德课堂教学过程中，我们常常会看到这样的情景，一些教师上课目的明确，重点突出，教学环节处理得当，但讲课枯燥乏味，课堂气氛沉闷、呆板，犹如一潭死水，学生毫无兴趣。究其原因，就是缺乏“情”的源头，在于“照着教法办事，做得冷冰冰，干巴巴的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赞可夫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3"/>
        <w:rPr/>
      </w:pPr>
      <w:r>
        <w:rPr/>
        <w:t>“</w:t>
      </w:r>
      <w:r>
        <w:rPr/>
        <w:t>感人心者，莫先于情。”教学缺少“情”便失去了它应有的绚烂本色。只有将品德课堂教学演绎成“教师—学生”双向动态交流的过程，并倾注更多的“情”，才可能使品德课堂教学真正“活”起来。</w:t>
      </w:r>
    </w:p>
    <w:p>
      <w:pPr>
        <w:pStyle w:val="2"/>
        <w:tabs>
          <w:tab w:val="clear" w:pos="420"/>
          <w:tab w:val="left" w:pos="540" w:leader="none"/>
          <w:tab w:val="left" w:pos="1260" w:leader="none"/>
        </w:tabs>
        <w:ind w:firstLine="360"/>
        <w:rPr/>
      </w:pPr>
      <w:r>
        <w:rPr>
          <w:rFonts w:ascii="宋体;SimSun" w:hAnsi="宋体;SimSun" w:cs="宋体;SimSun"/>
        </w:rPr>
        <w:t>心理学研究表明：小学生的情感易受具体情景的影响，易受他人情感的感染而产生共鸣，在心理学中称之为“情感效应”。因此，教师应充分利用情感效应，通过以下几种途径来有效的组织和安排品德课堂教学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有意识地设计教学情景——环境的布置、气氛的渲染。</w:t>
      </w:r>
    </w:p>
    <w:p>
      <w:pPr>
        <w:pStyle w:val="TextBodyIndent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构主义学习理论告诉我们，知识情感的获得总是与一定的情境相联系的，而学习环境中的情境必须要有利于学生对所学内容的意义建构。学生道德品质的养成和体现同样应该在具体真实的情境中得到实现。在教学中，教师应该设计真实、具体的教学情境，使学生能够自然沉浸到情境中来，入情入景，为学习活动作好心理准备或认知、行为准备，从而体验情境、激发情感、启迪智慧，在学习过程中实现个性化的自主建构。如：在教学《冬爷爷来了》一课时可通过在黑板上画上冬天的雪景，在教室里悬挂雪片，上课播放有关冬天的歌曲、图片等教学手段使学生切实地感受到一年四季的变化，在欣赏大自然美景的同时感觉自己的成长、进步，在自我积累经验中提出新的发展目标，迎接新的一年，迈向新的生活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过教师的表情、语言、手势和行动不断影响学生。</w:t>
      </w:r>
    </w:p>
    <w:p>
      <w:pPr>
        <w:pStyle w:val="Normal"/>
        <w:ind w:left="1" w:firstLine="480"/>
        <w:rPr/>
      </w:pPr>
      <w:r>
        <w:rPr>
          <w:rFonts w:ascii="宋体;SimSun" w:hAnsi="宋体;SimSun" w:cs="宋体;SimSun"/>
          <w:sz w:val="24"/>
        </w:rPr>
        <w:t>品德课的内容，具有科学性、抽象性的特征。它既没有故事那样的曲折情节，也不像童话那样色彩斑澜，较多的是抽象和理性的概括，但这一切与情感并不矛盾。对于品德教师来说，如果教学时只是摆出一副冷峻的神态，用枯燥乏味的语言平铺直叙地讲述所要阐述的道理，那么学生必然会听而生厌。要改变这种状况，教师的讲述语言就必须具有诗情。</w:t>
      </w:r>
    </w:p>
    <w:p>
      <w:pPr>
        <w:pStyle w:val="Normal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在讲《爱护花草树木》一课时，教师可以联系实际，用机智而凝练的语句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我们校园里有几棵小树，放学后经常背着一些同学的书包，现在已经聋拉着脑袋，直不起腰了，谁能做做手术，让小树娃娃活得更潇洒。”类似这样幽默的语言，不仅唤醒学生的良知，而且具有很强的劝喻和励行功能。</w:t>
      </w:r>
    </w:p>
    <w:p>
      <w:pPr>
        <w:pStyle w:val="Normal"/>
        <w:ind w:left="1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是师生进行广泛信息交流的过程。体态语言的交流贯穿于课堂教学始终。教师的体态语言是教师通过眼神、手势、姿态和表情等身体动作，构成直观教学情境，向学生传递思想感情，表达意见和要求的非语言、非文字行为。教师口述毕竟有限，不可能尽善尽美的表达自己所领会的教学内容。这时，恰当地使用饱含深情的体态语言，就会产生一种奇妙的效应，使学生慢慢地进入意境，细细体味便可达到心领神会。</w:t>
      </w:r>
    </w:p>
    <w:p>
      <w:pPr>
        <w:pStyle w:val="TextBodyIndent"/>
        <w:ind w:left="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《小马虎旅行记》时教师可通过自己有感情的讲解故事内容再适时配上生动、形象、富有感染力的投影、背景音乐及个人动作，就自然能引导学生带着自己已有的经验融入其中，体会马虎给自己带来的后果。</w:t>
      </w:r>
    </w:p>
    <w:p>
      <w:pPr>
        <w:pStyle w:val="TextBodyIndent"/>
        <w:tabs>
          <w:tab w:val="clear" w:pos="420"/>
          <w:tab w:val="left" w:pos="1080" w:leader="none"/>
          <w:tab w:val="left" w:pos="126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  利用实物情境再现生活场景，引发情感体验，获得情感认知。</w:t>
      </w:r>
    </w:p>
    <w:p>
      <w:pPr>
        <w:pStyle w:val="TextBodyIndent"/>
        <w:tabs>
          <w:tab w:val="clear" w:pos="420"/>
          <w:tab w:val="left" w:pos="360" w:leader="none"/>
        </w:tabs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童的品德来源于他们对生活的体验、认识和感悟，体验是连接儿童生活与品德的桥梁。枯燥无味的文字讲解不但不能达到情感效应的目的，而且容易引起学生心理上的厌恶、抵触，产生逆反心理。这时就需要教师选择具体形象的实物吸引学生，使学生在头脑中再现与之相联系生活场景，引发情感体验，获得情感认知。如：在教学《我从哪里来》一课时，可开展“搜集实物”活动，让学生搜集自己从小到大的相片，体会成长的快乐，搜集自己从小到大的衣物，体会父母抚养子女的艰辛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模拟课本内容，让学生获得直接感悟。</w:t>
      </w:r>
    </w:p>
    <w:p>
      <w:pPr>
        <w:pStyle w:val="TextBodyIndent"/>
        <w:ind w:left="0" w:firstLine="535"/>
        <w:rPr/>
      </w:pPr>
      <w:r>
        <w:rPr>
          <w:rFonts w:ascii="宋体;SimSun" w:hAnsi="宋体;SimSun" w:cs="Tahoma"/>
          <w:color w:val="000000"/>
          <w:sz w:val="24"/>
          <w:szCs w:val="18"/>
        </w:rPr>
        <w:t>学习内容和学生的生活经验越接近，学生自觉接纳知识的程度就越高。联系学生已有的生活经验开展教学是一条有效的教学策略。但由于学生的年龄小、经验少，所以对很多生活现象或事实认识得不够全面，甚至出现一定的偏差。教学时应对学生的生活经验加以分析，并及时留心学生在学习过程中反馈的信息，引导学生</w:t>
      </w:r>
      <w:r>
        <w:rPr>
          <w:rFonts w:ascii="宋体;SimSun" w:hAnsi="宋体;SimSun" w:cs="宋体;SimSun"/>
          <w:sz w:val="24"/>
        </w:rPr>
        <w:t>模拟课本内容</w:t>
      </w:r>
      <w:r>
        <w:rPr>
          <w:rFonts w:ascii="宋体;SimSun" w:hAnsi="宋体;SimSun" w:cs="Tahoma"/>
          <w:color w:val="000000"/>
          <w:sz w:val="24"/>
          <w:szCs w:val="18"/>
        </w:rPr>
        <w:t>，获得直接生活感悟，达到情感效应，提升道德品质。如：在教学《他们需要关爱》时，因为学生没有这种生活经验，所以无法体会到残疾人需要帮助和关爱。因此，我在教学时就请学生模拟他们在生活中遇见过的残疾人，体会自己作为一个“残疾人”在生活中的不方便和在精神上的痛苦，从中感受到作为一个残疾人，是多么不幸，又是多么的需要我们去关爱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Tahoma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Tahoma"/>
          <w:b/>
          <w:bCs/>
          <w:color w:val="000000"/>
          <w:sz w:val="24"/>
          <w:szCs w:val="18"/>
        </w:rPr>
        <w:t>实践活动，真实体验，让学生形成感性认识。</w:t>
      </w:r>
    </w:p>
    <w:p>
      <w:pPr>
        <w:pStyle w:val="TextBodyIndent"/>
        <w:ind w:left="0" w:firstLine="480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实践出真知，道德学习有别于知识学习，学生是在生活实践的积累中不断提升自身的道德认知，培养道德情感和行为。因此，我们要将学生的日常生活、学校生活和社会生活作为学生道德教育的舞台。如：在教学《别把花草弄疼了》时，一方面可带学生到大自然中去感受植物给人带来的美，带来的快乐，带来的健康，使之对植物产生情感，理解课题的含义；另一方面在植树节那天可带学生去植树，使学生认识到植树造林的意义，体会树木对人类的重要性。</w:t>
      </w:r>
    </w:p>
    <w:p>
      <w:pPr>
        <w:pStyle w:val="TextBodyIndent"/>
        <w:ind w:left="0" w:firstLine="36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宋体;SimSun" w:hAnsi="宋体;SimSun" w:cs="Tahoma"/>
          <w:color w:val="000000"/>
          <w:sz w:val="24"/>
          <w:szCs w:val="18"/>
        </w:rPr>
        <w:t>品德”顾名思义就是把道德品质教育与实际生活相联系，这种联系要想取得实效性，必须运用“情感效应”的手段使学生在实际生活的体验中获得情感，进而达到人格教育的目的，从而使学生具备的良好品德内化为良好的社会规范。苏霍姆林斯基说：“道德，只有当它被学生自己去追求，获得亲身体验的时候，才能真正成为学生的精神财富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总之，教学有法，但无定法。给课堂注入“情感”正是优化课堂结构的源头活水，也使品德课堂教学插上了情趣的翅膀，喻理和情感合成美好的气氛，整个课堂就会处于动态的开放状态，充满活力，从而对学生产生巨大的感染力和吸引力，取得理想的教育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3">
    <w:name w:val="正文文本缩进 3"/>
    <w:basedOn w:val="Normal"/>
    <w:qFormat/>
    <w:pPr>
      <w:ind w:firstLine="36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52:00Z</dcterms:created>
  <dc:creator>*</dc:creator>
  <dc:description/>
  <cp:keywords/>
  <dc:language>en-US</dc:language>
  <cp:lastModifiedBy>微软用户</cp:lastModifiedBy>
  <cp:lastPrinted>2006-10-19T10:43:00Z</cp:lastPrinted>
  <dcterms:modified xsi:type="dcterms:W3CDTF">2006-08-02T06:55:00Z</dcterms:modified>
  <cp:revision>30</cp:revision>
  <dc:subject/>
  <dc:title>给思品课注入情感的活力</dc:title>
</cp:coreProperties>
</file>