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项成绩达标奖励等级和报名标准（小学乙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 等 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 等 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 等 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成绩标准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米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2-25T09:36:00Z</dcterms:modified>
  <cp:revision>4</cp:revision>
  <dc:subject/>
  <dc:title>专项成绩达标奖励等级和报名标准（小学乙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