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解放路小学二</w:t>
      </w:r>
      <w:r>
        <w:rPr>
          <w:rFonts w:eastAsia="黑体;SimHei" w:ascii="黑体;SimHei" w:hAnsi="黑体;SimHei"/>
          <w:b/>
          <w:bCs/>
          <w:sz w:val="36"/>
        </w:rPr>
        <w:t>00</w:t>
      </w:r>
      <w:r>
        <w:rPr>
          <w:rFonts w:ascii="黑体;SimHei" w:hAnsi="黑体;SimHei" w:eastAsia="黑体;SimHei"/>
          <w:b/>
          <w:bCs/>
          <w:sz w:val="36"/>
        </w:rPr>
        <w:t>六学第二学期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思品教研工作计划</w:t>
      </w:r>
    </w:p>
    <w:p>
      <w:pPr>
        <w:pStyle w:val="Normal"/>
        <w:ind w:firstLine="560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根据品德与生活（社会）学科教学特点，以区教研计划为目标，针对未成年人身心成长的特点，遵循未成年人思想道德建设教育的规律，坚持以人为本，育人为本，引导和培养未成年人良好的思想品质和高尚和道德情操。一是重在课堂教学贴近学生生活实际上下功夫、构建生活课堂、规范学生行为习惯，抓好养成教育。二是突出课改重点，深化教研内涵、开发教育资源、优化教学行为，提升教研品位。</w:t>
      </w:r>
    </w:p>
    <w:p>
      <w:pPr>
        <w:pStyle w:val="Normal"/>
        <w:numPr>
          <w:ilvl w:val="0"/>
          <w:numId w:val="4"/>
        </w:numPr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加强理论学习，转变教学观念。</w:t>
      </w:r>
    </w:p>
    <w:p>
      <w:pPr>
        <w:pStyle w:val="Normal"/>
        <w:ind w:firstLine="560"/>
        <w:jc w:val="left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color w:val="000000"/>
          <w:sz w:val="28"/>
        </w:rPr>
        <w:t>组织教师认真学习《品德与生活课程标准》和《品德与社会课程标准》，使每个教师理解和掌握课程的基本理念、性质、特点、目标、内容、原则、教学评价及实施等。切实抓好品德与生活（社会）这门课程的建设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、树立新的课程观，正确使用教材。品德与生活（社会）是一门活动型综合课程，它具有思想性、科学性、生活性、国情性、活动性、主体性、综合性、开放性、实践性、生成性。因此，使用教科书时应该注意以下几个问题：①不能教成“看图说话”；②借助主题活动图创造性地设计教学活动；③准确理解主题活动图的实质和目标；④准确把握主题活动图的线索；⑤以《纲要》和课程标准为首要依据和指导思想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、抓好教学常规，提高教学质量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</w:rPr>
        <w:t>期初制定好学期工作计划，平时经常对照检查，期末写好小结，加强集体备课、听课、评课制度，切实加强思品教研组的建设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本学期要优化课堂教育教学活动，优化育人环境，切实纠正重智与轻德或德智分离的倾向，改进和创新品德与生活（社会）教学的方法和形式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color w:val="000000"/>
          <w:sz w:val="28"/>
        </w:rPr>
        <w:t>加强教学研究。任课教师积极参与，定期组织开展教研活动，不断实践、研究、总结经验。</w:t>
      </w:r>
    </w:p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月工作安排</w:t>
      </w:r>
    </w:p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三月份：</w:t>
      </w:r>
    </w:p>
    <w:p>
      <w:pPr>
        <w:pStyle w:val="Normal"/>
        <w:ind w:firstLine="280"/>
        <w:jc w:val="left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</w:rPr>
        <w:t>制订</w:t>
      </w:r>
      <w:r>
        <w:rPr>
          <w:rFonts w:ascii="宋体;SimSun" w:hAnsi="宋体;SimSun" w:cs="宋体;SimSun"/>
          <w:sz w:val="28"/>
        </w:rPr>
        <w:t>新学期</w:t>
      </w:r>
      <w:r>
        <w:rPr>
          <w:rFonts w:ascii="宋体;SimSun" w:hAnsi="宋体;SimSun" w:cs="宋体;SimSun"/>
          <w:sz w:val="28"/>
        </w:rPr>
        <w:t>学校思品</w:t>
      </w:r>
      <w:r>
        <w:rPr>
          <w:rFonts w:ascii="宋体;SimSun" w:hAnsi="宋体;SimSun" w:cs="宋体;SimSun"/>
          <w:sz w:val="28"/>
        </w:rPr>
        <w:t>工作计划。</w:t>
      </w:r>
    </w:p>
    <w:p>
      <w:pPr>
        <w:pStyle w:val="Normal"/>
        <w:ind w:firstLine="280"/>
        <w:jc w:val="left"/>
        <w:rPr/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</w:rPr>
        <w:t>各年级制订年级教学计划。</w:t>
      </w:r>
    </w:p>
    <w:p>
      <w:pPr>
        <w:pStyle w:val="Normal"/>
        <w:ind w:firstLine="28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检查教师备课本。</w:t>
      </w:r>
    </w:p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四月份：</w:t>
      </w:r>
    </w:p>
    <w:p>
      <w:pPr>
        <w:pStyle w:val="Normal"/>
        <w:ind w:firstLine="280"/>
        <w:jc w:val="left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</w:rPr>
        <w:t>组织教师学习《课程标准》。</w:t>
      </w:r>
    </w:p>
    <w:p>
      <w:pPr>
        <w:pStyle w:val="Normal"/>
        <w:ind w:firstLine="280"/>
        <w:jc w:val="left"/>
        <w:rPr/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</w:rPr>
        <w:t>组织教师参加市教研室举办的五年级下册的教材培训。</w:t>
      </w:r>
    </w:p>
    <w:p>
      <w:pPr>
        <w:pStyle w:val="Normal"/>
        <w:ind w:firstLine="280"/>
        <w:jc w:val="left"/>
        <w:rPr/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</w:rPr>
        <w:t>组织教师参与在实验小学举行的品德与生活（社会）的研讨活动。</w:t>
      </w:r>
    </w:p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五月份：</w:t>
      </w:r>
    </w:p>
    <w:p>
      <w:pPr>
        <w:pStyle w:val="Normal"/>
        <w:ind w:firstLine="280"/>
        <w:jc w:val="left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</w:rPr>
        <w:t>组织教师参与在二实小学举行的品德与生活（社会）的研讨活动。</w:t>
      </w:r>
    </w:p>
    <w:p>
      <w:pPr>
        <w:pStyle w:val="Normal"/>
        <w:ind w:firstLine="28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征集</w:t>
      </w:r>
      <w:r>
        <w:rPr>
          <w:rFonts w:ascii="宋体;SimSun" w:hAnsi="宋体;SimSun" w:cs="宋体;SimSun"/>
          <w:sz w:val="28"/>
        </w:rPr>
        <w:t>五年级案例，参与评比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六月份：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学期工作总结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                                  </w:t>
      </w:r>
      <w:r>
        <w:rPr>
          <w:rFonts w:cs="宋体;SimSun" w:ascii="宋体;SimSun" w:hAnsi="宋体;SimSun"/>
          <w:sz w:val="28"/>
        </w:rPr>
        <w:t>2007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月</w:t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1065"/>
        </w:tabs>
        <w:ind w:left="1065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35"/>
        </w:tabs>
        <w:ind w:left="435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5:37:00Z</dcterms:created>
  <dc:creator>Common</dc:creator>
  <dc:description/>
  <cp:keywords/>
  <dc:language>en-US</dc:language>
  <cp:lastModifiedBy> </cp:lastModifiedBy>
  <dcterms:modified xsi:type="dcterms:W3CDTF">2007-03-15T05:14:00Z</dcterms:modified>
  <cp:revision>3</cp:revision>
  <dc:subject/>
  <dc:title>解放路小学二00五学第二学期</dc:title>
</cp:coreProperties>
</file>